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студентов заочной формы обучения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hanging="0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Задача «РАЗРАБОТКА БЮДЖЕТА ПРЕДПРИЯТИЯ»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тодические указания по ее решению</w:t>
      </w:r>
    </w:p>
    <w:p>
      <w:pPr>
        <w:pStyle w:val="Default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ариант № 2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ча, которая стоит перед Вами, как собственником и менеджером сборочного предприятия, заключается в том, чтобы спланировать деятельность предприятия на ближайший год в целом за год с разбивкой по месяцам. Это необходимо для проверки способности своего бизнеса получать прибыль, генерировать достаточный объем денежных средств и оценки финансового состояния на конец планового периода. Результатом решения данной задачи должен стать сводный бюджет предприятия, состоящий из проектов отчетов о прибылях и убытках, движения денежных средств и баланса.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вым шагом является составление </w:t>
      </w:r>
      <w:r>
        <w:rPr>
          <w:b/>
          <w:bCs/>
          <w:color w:val="000000"/>
          <w:sz w:val="30"/>
          <w:szCs w:val="30"/>
        </w:rPr>
        <w:t>бюджета доходов и расходов (БДР)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отчетный период данные о прибылях и убытках ОАО «Деревооб-рабатывающий комбинат» и структура себестоимости продукции пред-ставлены в таблицах 1 и 2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Таблица 1 - </w:t>
      </w:r>
      <w:r>
        <w:rPr>
          <w:rFonts w:cs="Times New Roman" w:ascii="Times New Roman" w:hAnsi="Times New Roman"/>
          <w:b/>
          <w:bCs/>
          <w:sz w:val="30"/>
          <w:szCs w:val="30"/>
        </w:rPr>
        <w:t>Отчет о прибылях и убытках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14"/>
        <w:gridCol w:w="2921"/>
      </w:tblGrid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ыручка от продаж (нетто-выручка) </w:t>
            </w:r>
          </w:p>
        </w:tc>
        <w:tc>
          <w:tcPr>
            <w:tcW w:w="2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892907 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014" w:type="dxa"/>
            <w:tcBorders/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ебестоимость продукции </w:t>
            </w:r>
          </w:p>
        </w:tc>
        <w:tc>
          <w:tcPr>
            <w:tcW w:w="2921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865302 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014" w:type="dxa"/>
            <w:tcBorders/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ибыль от продаж </w:t>
            </w:r>
          </w:p>
        </w:tc>
        <w:tc>
          <w:tcPr>
            <w:tcW w:w="2921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7605 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014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Чистая прибыль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2084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Таблица 2-  Себестоимость продукции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24"/>
        <w:gridCol w:w="2924"/>
      </w:tblGrid>
      <w:tr>
        <w:trPr>
          <w:trHeight w:val="1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татьи затрат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 (руб.)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ырье и материал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78039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купные изделия, полуфабрикат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63837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озвратные отход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9327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оплив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15959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тог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338508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работная плата ОПР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70571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7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числения на социальные нужд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96633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8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тог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67204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9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того прямых затрат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705712 </w:t>
            </w:r>
          </w:p>
        </w:tc>
      </w:tr>
      <w:tr>
        <w:trPr>
          <w:trHeight w:val="31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бщепроизводственные расходы,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 том числе амортизация основных средств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77790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50 000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0"/>
                <w:szCs w:val="30"/>
              </w:rPr>
              <w:t xml:space="preserve">11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бщехозяйственные расход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38784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2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того косвенных затрат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16574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3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изводственная себестоимост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722286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4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ммерческие расход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43016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5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лная себестоимост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865302 </w:t>
            </w:r>
          </w:p>
        </w:tc>
      </w:tr>
    </w:tbl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анные по производству и продаже готовой продукции приведены в табл. 3. 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блица 3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4"/>
        <w:gridCol w:w="1866"/>
      </w:tblGrid>
      <w:tr>
        <w:trPr>
          <w:trHeight w:val="1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л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 xml:space="preserve">Вариант 2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4 </w:t>
            </w:r>
          </w:p>
        </w:tc>
      </w:tr>
      <w:tr>
        <w:trPr>
          <w:trHeight w:val="3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ыручка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ублей за год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165 00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4 087 00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010 0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970 000 </w:t>
            </w:r>
          </w:p>
        </w:tc>
      </w:tr>
      <w:tr>
        <w:trPr>
          <w:trHeight w:val="4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атериальные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сход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порцио-нально вы-ручк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Пропорцио-нально вы-ручк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порцио-нально вы-ручк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порцио-нально вы-ручке </w:t>
            </w:r>
          </w:p>
        </w:tc>
      </w:tr>
      <w:tr>
        <w:trPr>
          <w:trHeight w:val="4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емп роста за-работной пла-ты ОПР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7%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4,5%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,5%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,5% </w:t>
            </w:r>
          </w:p>
        </w:tc>
      </w:tr>
      <w:tr>
        <w:trPr>
          <w:trHeight w:val="4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числения на социальные нужд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4% от ФОТ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ПР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34% от ФОТ </w:t>
            </w:r>
          </w:p>
          <w:p>
            <w:pPr>
              <w:pStyle w:val="Default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ОПР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4% от ФОТ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ПР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4% от ФОТ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ПР </w:t>
            </w:r>
          </w:p>
        </w:tc>
      </w:tr>
      <w:tr>
        <w:trPr>
          <w:trHeight w:val="4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 прямых затра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50"/>
        <w:gridCol w:w="1850"/>
        <w:gridCol w:w="1850"/>
        <w:gridCol w:w="1853"/>
      </w:tblGrid>
      <w:tr>
        <w:trPr>
          <w:trHeight w:val="9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емп роста общепроиз-водственных расходов, за исключением амортизаци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10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%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% </w:t>
            </w:r>
          </w:p>
        </w:tc>
      </w:tr>
      <w:tr>
        <w:trPr>
          <w:trHeight w:val="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емп роста общехозяйст- венных расходо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8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%%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% </w:t>
            </w:r>
          </w:p>
        </w:tc>
      </w:tr>
      <w:tr>
        <w:trPr>
          <w:trHeight w:val="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 косвенных затр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изводст-венная себе-стоим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ммерческие расход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порцио-нально выручк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Пропорцио-нально выручк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порцио-нально выручк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порцио-нально выручке 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ная себе-стоим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быль от прода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лог на при-был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0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20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0%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0% </w:t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стая при-бы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удентам необходимо на основе представленных в таблице 3 величины планируемой выручки на год и изменения отдельных статей расходов в составе себестоимости с учетом своего варианта разработать БДР на год с разбивкой по месяцам. Для этого необходимо самостоятельно распределить выручку, соответствующую своему варианту, по месяцам и представить в виде таблицы 4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следует помнить, что постоянные расходы (зарплата ОПР, общепроизводственные, общехозяйственные расходы) учитываются в составе себестоимости каждого месяца равными долями, в размере 1\12 годовой суммы. Переменные расходы (материальные расходы и коммерческие) составляют определенный процент в выручке каждого месяца. Налог на прибыль начисляется в конце каждого квартала.</w:t>
      </w:r>
    </w:p>
    <w:p>
      <w:pPr>
        <w:pStyle w:val="Normal"/>
        <w:ind w:firstLine="360"/>
        <w:jc w:val="both"/>
        <w:rPr/>
      </w:pPr>
      <w:r>
        <w:rPr/>
        <w:t>Таблица 4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900"/>
        <w:gridCol w:w="1080"/>
        <w:gridCol w:w="732"/>
        <w:gridCol w:w="1080"/>
      </w:tblGrid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……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год </w:t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Выручк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Матер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Заработная плата О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Отчисления на социаль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 прям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щепроизвод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щехозяй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 косвенн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изводственная 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мер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ная 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быль от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ст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Вторым этапом является разработка </w:t>
      </w:r>
      <w:r>
        <w:rPr>
          <w:rFonts w:cs="Times New Roman" w:ascii="Times New Roman" w:hAnsi="Times New Roman"/>
          <w:b/>
          <w:bCs/>
          <w:sz w:val="30"/>
          <w:szCs w:val="30"/>
        </w:rPr>
        <w:t>бюджета движения денежных средств (БДДС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Defaul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составления плана движения денежных средств по текущей деятельности следует учитывать следующие условия: </w:t>
      </w:r>
    </w:p>
    <w:p>
      <w:pPr>
        <w:pStyle w:val="Default"/>
        <w:spacing w:before="0" w:after="42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Оплата покупателями полученной продукции производится в момент отгрузки и следующих двух месяцах (данные коэффициентов инкассации дебиторской задолженности см. в табл. 5). Для расчета денежных средств, полученных от покупателей, используются значения дебиторской задолженности на начало и конец месяца, а также величина выручки за период. </w:t>
      </w:r>
    </w:p>
    <w:p>
      <w:pPr>
        <w:pStyle w:val="Default"/>
        <w:spacing w:before="0" w:after="42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чет производится с помощью формулы: </w:t>
      </w:r>
    </w:p>
    <w:p>
      <w:pPr>
        <w:pStyle w:val="Default"/>
        <w:spacing w:before="0" w:after="42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биторская задолженность на начало периода + Выручка в течение периода –Дебиторская задолженность на конец периода. </w:t>
      </w:r>
    </w:p>
    <w:p>
      <w:pPr>
        <w:pStyle w:val="Default"/>
        <w:spacing w:before="0" w:after="42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биторская задолженность на начало планового периода берется из баланса (табл. 6) и погашается равными долями в январе и феврале планируемого года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Оплата закупаемых материальных ресурсов (сырье, материалы, полуфабрикаты, топливо) происходит в течение двух месяцев в соответствии с коэффициентами инкассации кредиторской задолженности, представленными в табл. 5. Для расчета движения материальных запасов и определения величины закупок используют формулу: </w:t>
      </w:r>
    </w:p>
    <w:p>
      <w:pPr>
        <w:pStyle w:val="Default"/>
        <w:ind w:first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упки = Запасы на конец периода + материальные расходы в со-ставе себестоимости – запасы на начало периода.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еличину запасов на начало периода следует отражать в соответствии с данными табл.6 и их размер считать соответствующим табл.6 и их размер считать соответствующим целевому показателю остатков запасов сырья, материалов и полуфабрикатов на складе. Запасов готовой продукции на складе и остатков незавершенного производства на конец периода нет. Поэтому расчет строится только на основе данных о размере материальных расходов в соответствующем периоде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татки кредиторской задолженности по оплате материальных расходов на начало первого месяца учитываются по данным отчетного баланса и должны быть полностью погашены в январе планируемого года в размере 90 340 руб. </w:t>
      </w:r>
    </w:p>
    <w:p>
      <w:pPr>
        <w:pStyle w:val="Default"/>
        <w:spacing w:before="0" w:after="35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Оплата налога на прибыль производится в следующем за начислением месяце. Например, начисление налога за первый квартал происходит в марте, а выплата налога – в апреле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Расчет и выплата заработной платы производится по данным текущего месяца и должны включать отчисления на социальные нужды в размере 34% от фонда оплаты труда основных производственных рабочих, выплата общепроизводственных и общехозяйственных расходов, а также коммерческих расходов происходит в следующем за начислением месяце. Размер кредиторской задолженности по этим расходам составляет 940 000 руб., которую необходимо погасить в январе. Задолженность перед бюджетом по налогу на прибыль составляет 5 000 руб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60"/>
        <w:jc w:val="right"/>
        <w:rPr/>
      </w:pPr>
      <w:r>
        <w:rPr/>
        <w:t>Таблица 5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1"/>
        <w:gridCol w:w="1851"/>
        <w:gridCol w:w="1851"/>
        <w:gridCol w:w="1851"/>
      </w:tblGrid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эффициенты инкассаци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 xml:space="preserve">Вариант 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4 </w:t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гашение дебиторской задолженности покупателям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1 =4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2= 3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3=30%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K1 =50% </w:t>
            </w:r>
          </w:p>
          <w:p>
            <w:pPr>
              <w:pStyle w:val="Default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K2= 30% </w:t>
            </w:r>
          </w:p>
          <w:p>
            <w:pPr>
              <w:pStyle w:val="Default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K3=20%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1 =5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2= 4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3=10%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1 =6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2= 3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3=10% </w:t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гашение кредиторской задолженности поставщикам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1 =6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2= 40%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K1 =50% </w:t>
            </w:r>
          </w:p>
          <w:p>
            <w:pPr>
              <w:pStyle w:val="Default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K2= 50%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1 =4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2= 60%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1 =4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2= 60% </w:t>
            </w:r>
          </w:p>
        </w:tc>
      </w:tr>
    </w:tbl>
    <w:p>
      <w:pPr>
        <w:pStyle w:val="Normal"/>
        <w:ind w:firstLine="3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инимальный остаток денежных средств на счете должен быть 0,1% от выручки соответствующего периода. Если при расчете денежных пото-ков в какой-либо период остаток будет меньше, то предприятию следует использовать краткосрочный банковский кредит по ставке за месяц – 1%. В таком случае возникает необходимость пересмотра бюджета прибылей и убытков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тоговый бюджет движения денежных средств необходимо представить в формате отчета о движении денежных средств в соответствии с формой 4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аблица 6- БАЛАНС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  <w:gridCol w:w="2317"/>
        <w:gridCol w:w="2318"/>
      </w:tblGrid>
      <w:tr>
        <w:trPr>
          <w:trHeight w:val="117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ТИВ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ССИВ </w:t>
            </w:r>
          </w:p>
        </w:tc>
      </w:tr>
      <w:tr>
        <w:trPr>
          <w:trHeight w:val="1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сновные средств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53974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ставный капита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675915 </w:t>
            </w:r>
          </w:p>
        </w:tc>
      </w:tr>
      <w:tr>
        <w:trPr>
          <w:trHeight w:val="1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пас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72062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копленная прибы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66942 </w:t>
            </w:r>
          </w:p>
        </w:tc>
      </w:tr>
      <w:tr>
        <w:trPr>
          <w:trHeight w:val="136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ебиторская задолженность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16647 </w:t>
            </w:r>
          </w:p>
        </w:tc>
      </w:tr>
      <w:tr>
        <w:trPr>
          <w:trHeight w:val="3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енежные средств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8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едиторская задолженност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35340 </w:t>
            </w:r>
          </w:p>
        </w:tc>
      </w:tr>
      <w:tr>
        <w:trPr>
          <w:trHeight w:val="1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аланс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77819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аланс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778197 </w:t>
            </w:r>
          </w:p>
        </w:tc>
      </w:tr>
    </w:tbl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ретий этап заключается в разработке прогнозного </w:t>
      </w:r>
      <w:r>
        <w:rPr>
          <w:b/>
          <w:bCs/>
          <w:color w:val="000000"/>
          <w:sz w:val="30"/>
          <w:szCs w:val="30"/>
        </w:rPr>
        <w:t xml:space="preserve">баланса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ой расчета служит баланс на начало года, представленный в таблице 6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яснения к порядку разработки баланса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ые средства за месяц рассчитываются как величина основных средств за вычетом месячной амортизации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еличина статьи баланса «Запасы» на конец планового периода определяется размером запасов на начало периода. Продажа готовой продукции предприятием производится в соответствии с планом отгрузки, и на складе предприятия на конец каждого месяца не остается ни одной единицы готовой продукции Значение статьи «Дебиторская задолженность покупателей» определяется величиной неоплаченной продукции на конец года, рассчитанной при формировании БДДС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начение нераспределенной прибыли на конец каждого месяца равно значению нераспределенной прибыли на начало месяца плюс величина прибыли за месяц, даже если эта прибыль имеет отрицательное значение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еличина задолженности по налогу на прибыль определяется величиной налога на прибыль, начисленного по результатам деятельности предприятия в предыдущем квартале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чет величины статьи «Кредиторская задолженность» производится с помощью графика оплаты сырья, материалов, топлива поставщикам, а также задолженности по оплате постоянных и коммерческих расходов за месяц (из отчета о прибыли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ом разработки трех форм отчетности за год должен стать анализ изменения рентабельности, платежеспособности и финансовой независимости предприятия за год по показателям рентабельности продаж, оборачиваемости активов, по коэффициентам текущей ликвидности и финансовой независимости, также по запасу финансовой прочности, рассчитанным по данным отчетного и планируемого года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Рекомендуемая литература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ирование и внутрихозяйственный контроль в торговле: Учебное пособие / В.Э. Керимов, Д.С. Аболенский, П.В. Селиванов / под ред. В.Э. Керимова. – М.: Эксмо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ирование и контроль затрат на предприятии: практ.пособие / О.С. Красова. – М.: Омега – Л, 2008.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Щиборщ К.В. Бюджетирование деятельности промышленных    предприятий России: -2-е изд.- М.: Изд. “Дело и сервис”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вольский Е., Карабанов Б. Бюджетирование: шаг за шагом. - Спб.: Питер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ова О.Н. Бюджетирование и финансовый контроль в коммерческих  организациях. - М.: Финансы и статистика, 2005.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1:00Z</dcterms:created>
  <dc:creator>лариса</dc:creator>
  <dc:description/>
  <cp:keywords/>
  <dc:language>en-US</dc:language>
  <cp:lastModifiedBy>User</cp:lastModifiedBy>
  <dcterms:modified xsi:type="dcterms:W3CDTF">2014-01-16T10:36:00Z</dcterms:modified>
  <cp:revision>4</cp:revision>
  <dc:subject/>
  <dc:title>Задания для студентов заочной формы обучения </dc:title>
</cp:coreProperties>
</file>