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757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Три девочки —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 </w:t>
        <w:br/>
        <w:t xml:space="preserve">Какие цветы вырастила каждая из девочек?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8585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Виновник ночного дорожно-транспортного происшествия скрылся с места аварии. </w:t>
        <w:br/>
        <w:t xml:space="preserve">Первый из опрошенных свидетелей сказал работникам ГАИ, что это были “Жигули”, первая цифра номера машины — единица. </w:t>
        <w:br/>
        <w:t xml:space="preserve">Второй свидетель сказал, что машина была марки “Москвич”, а номер начинался с семёрки. </w:t>
        <w:br/>
        <w:t xml:space="preserve">Третий свидетель заявил, что машина была иностранная, номер начинался не с единицы. </w:t>
        <w:br/>
        <w:t xml:space="preserve">При дальнейшем расследовании выяснилось, что каждый из свидетелей правильно указал либо только марку машины, либо только первую цифру номера. </w:t>
        <w:br/>
        <w:t xml:space="preserve">Какой марки была машина и с какой цифры начинался номер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0624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Пятеро одноклассников: Ирена, Тимур, Камилла, Эльдар и Залим стали победителями олимпиад школьников по физике, математике, информатике, литературе и географии. </w:t>
        <w:br/>
        <w:t>Известно, что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бедитель олимпиады по информатике учит Ирену и Тимура работе на компьютере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милла и Эльдар тоже заинтересовались информатико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имур всегда побаивался физик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милла, Тимур и победитель олимпиады по литературе занимаются плаванием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имур и Камилла поздравили победителя олимпиады по математике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рена cожалеет о том, что у нее остается мало времени на литературу.</w:t>
      </w:r>
    </w:p>
    <w:p>
      <w:pPr>
        <w:pStyle w:val="Normal"/>
        <w:rPr>
          <w:i/>
          <w:i/>
        </w:rPr>
      </w:pPr>
      <w:r>
        <w:rPr>
          <w:i/>
        </w:rPr>
        <w:t xml:space="preserve">Победителем какой олимпиады стал каждый из этих ребят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4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567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Ирена любит мороженое с фруктами. В кафе был выбор из таких вариантов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ломбир с орехам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ломбир с бананам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ломбир с черникой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шоколадное с черникой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шоколадное с клубникой.</w:t>
      </w:r>
    </w:p>
    <w:p>
      <w:pPr>
        <w:pStyle w:val="Normal"/>
        <w:rPr>
          <w:i/>
          <w:i/>
        </w:rPr>
      </w:pPr>
      <w:r>
        <w:rPr>
          <w:i/>
        </w:rPr>
        <w:t xml:space="preserve">В четырёх вариантах Ирене не нравились или тип мороженого, или наполнитель, а в одном варианте ей не нравились ни мороженое, ни наполнитель. Она попросила приготовить из имеющихся продуктов порцию по своему вкусу. </w:t>
        <w:br/>
        <w:t xml:space="preserve">Какое же мороженое и с какими фруктами любит Ирен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5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383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На очередном этапе автогонок “Формула 1” первые четыре места заняли Шумахер, Алези, Хилл и Кулхардт. Опоздавший к месту награждения телерепортёр успел заснять пилотов, занявших второе и третье места, которые поливали друг друга шампанским. В это время Шумахер с четвёртым гонщиком пожимали друг другу руки. Далее в кадр попал мокрый Хилл, поздравляющий пилота, занявшего второе место. Напоследок оператор снял сцену, в которой Шумахер и Кулхардт пытались втащить на пьедестал почёта пилота, занявшего четвёртое место. </w:t>
        <w:br/>
        <w:t xml:space="preserve">Просматривая отснятый материал, режиссёр спортивного выпуска быстро разобрался, кто из пилотов какое место занял. Он знал, что, в соответствии с церемонией награждения победителей гонок, пилоты, занявшие первые три места, поливают друг друга шампанским из огромных бутылок знаменитой фирмы — спонсора соревнований. </w:t>
        <w:br/>
        <w:t xml:space="preserve">Какое же место занял каждый пилот? </w:t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6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1869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В некотором царстве-государстве повадился Змей Горыныч разбойничать. Послал царь четырёх богатырей погубить Змея, а награду за то обещал великую. Вернулись богатыри с победой и спрашивает их царь: “Так кто же из вас главный победитель, кому достанется царёва дочь и полцарства?” </w:t>
        <w:br/>
        <w:t xml:space="preserve">Засмущались добры молодцы и ответы дали туманные: </w:t>
        <w:br/>
        <w:t xml:space="preserve">Сказал Илья Муромец: “Это все Алеша Попович, царь-батюшка”. </w:t>
        <w:br/>
        <w:t xml:space="preserve">Алеша Попович возразил: “То был Микула Селянинович”. </w:t>
        <w:br/>
        <w:t xml:space="preserve">Микула Селянинович: “Не прав Алеша, не я это”. </w:t>
        <w:br/>
        <w:t xml:space="preserve">Добрыня Никитич: “И не я, батюшка”. </w:t>
        <w:br/>
        <w:t xml:space="preserve">Подвернулась тут баба Яга и говорит царю: “А прав то лишь один из богатырей, видела я всю битву своими глазами”. </w:t>
        <w:br/>
        <w:t xml:space="preserve">Кто же из богатырей победил Змея Горыныча? </w:t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7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4322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При составлении расписания на пятницу были высказаны пожелания, чтобы информатика была первым или вторым уроком, физика — первым или третьим, история — вторым или третьим. </w:t>
        <w:br/>
        <w:t xml:space="preserve">Можно ли удовлетворить одновременно все высказанные пожелания? 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8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4805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Обсуждая конструкцию нового трёхмоторного самолёта, трое конструкторов поочередно высказали следующие предположения: </w:t>
        <w:br/>
        <w:t xml:space="preserve">1) при отказе второго двигателя надо приземляться, а при отказе третьего можно продолжать полёт; </w:t>
        <w:br/>
        <w:t xml:space="preserve">2) при отказе первого двигателя лететь можно, или при отказе третьего двигателя лететь нельзя; </w:t>
        <w:br/>
        <w:t xml:space="preserve">3) при отказе третьего двигателя лететь можно, но при отказе хотя бы одного из остальных надо садиться. </w:t>
        <w:br/>
        <w:t xml:space="preserve">Лётные испытания подтвердили правоту каждого из конструкторов. Определите, при отказе какого из двигателей нельзя продолжать полёт. </w:t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9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4251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 соревнованиях по плаванию участвовали Андрей, Виктор, Саша и Дима. Их друзья высказали предположения о возможных победителях: </w:t>
        <w:br/>
        <w:t xml:space="preserve">1) первым будет Саша, Виктор будет вторым; </w:t>
        <w:br/>
        <w:t xml:space="preserve">2) вторым будет Саша, Дима будет третьим; </w:t>
        <w:br/>
        <w:t xml:space="preserve">3) Андрей будет вторым, Дима будет четвёртым. </w:t>
        <w:br/>
        <w:t xml:space="preserve">По окончании соревнований оказалось, что в каждом из предположений только одно из высказываний истинно, другое ложно. </w:t>
        <w:br/>
        <w:t xml:space="preserve">Какое место на соревнованиях занял каждый из юношей, если все они заняли разные места. </w:t>
        <w:b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10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43225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 xml:space="preserve">Для длительной международной экспедиции на околоземной космической станции надо из восьми претендентов отобрать шесть специалистов: по аэронавтике, космонавигации, биомеханике, энергетике, медицине и астрофизике. Условия полёта не позволяют совмещать работы по разным специальностям, хотя некоторые претенденты владеют двумя специальностями. Обязанности аэронавта могут выполнять Геррети и Нам; космонавигатора — Кларк и Фриш; биомеханика — Фриш и Нам; энергетика — Депардье и Леонов; врача — Депардье и Хорхес; астрофизика — Волков и Леонов. </w:t>
        <w:br/>
        <w:t xml:space="preserve">По особенностям психологической совместимости врачи рекомендуют совместные полеты Фриша и Кларка, а также Леонова с Хорхесом и Депардье. Напротив, нежелательно, чтобы Депардье оказался в одной экспедиции с Намом, а Волков — с Кларком. </w:t>
        <w:br/>
        <w:t xml:space="preserve">Кого следует включить в состав экспедиции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11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48050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>Однажды Алиса повстречала Льва и Единорога, отдыхавших под деревом. Странные это были существа. Лев лгал по понедельникам, вторникам и средам и говорил правду во все остальные дни недели. Единорог же вел себя иначе: он лгал по четвергам, пятницам и субботам и говорил правду во все остальные дни недели. Они высказали следующие утверждения:</w:t>
        <w:br/>
        <w:t>Лев:</w:t>
        <w:br/>
        <w:t>- Вчера был один из дней, когда я лгу.</w:t>
        <w:br/>
        <w:t>Единорог:</w:t>
        <w:br/>
        <w:t>- Вчера был один из дней, когда я тоже лгу.</w:t>
        <w:br/>
        <w:t>Из этих двух высказываний Алиса сумела вывести, какой день недели был вчера.</w:t>
        <w:br/>
        <w:t>Что это был за ден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дание №12</w:t>
      </w:r>
    </w:p>
    <w:p>
      <w:pPr>
        <w:pStyle w:val="Style15"/>
        <w:spacing w:before="0" w:after="0"/>
        <w:rPr/>
      </w:pPr>
      <w:r>
        <w:rPr/>
        <w:t xml:space="preserve">1. Постройте таблицы истинности для логической формулы и упростите формулу, используя законы алгебры логики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383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Решите логическую задачу средствами алгебры логики</w:t>
      </w:r>
    </w:p>
    <w:p>
      <w:pPr>
        <w:pStyle w:val="Normal"/>
        <w:rPr>
          <w:i/>
          <w:i/>
        </w:rPr>
      </w:pPr>
      <w:r>
        <w:rPr>
          <w:i/>
        </w:rPr>
        <w:t>Три друга вместе играли в гольф весь сезон. В конце сезона они решили узнать кто играл лучше и выяснилось:</w:t>
        <w:br/>
        <w:t>1. Дэвид заканчивал игру перед Робертом чаще чем, он заканчивал позади него.</w:t>
        <w:br/>
        <w:t>2. Роберт заканчивал угру перед Байли чаще чем после него.</w:t>
        <w:br/>
        <w:t>3. Байли заканчивал игру перед Дэвидом чаще чем, заканчивал после него.</w:t>
        <w:br/>
        <w:t>Разгорелся жаркий спор, как определить лучшего игрока, ведь все утверждения верны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1:00Z</dcterms:created>
  <dc:creator>Калягин</dc:creator>
  <dc:description/>
  <cp:keywords/>
  <dc:language>en-US</dc:language>
  <cp:lastModifiedBy>FuckYouBill</cp:lastModifiedBy>
  <dcterms:modified xsi:type="dcterms:W3CDTF">2010-01-23T09:14:00Z</dcterms:modified>
  <cp:revision>12</cp:revision>
  <dc:subject/>
  <dc:title>Задание №1</dc:title>
</cp:coreProperties>
</file>