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70" w:after="57"/>
        <w:rPr>
          <w:sz w:val="24"/>
          <w:szCs w:val="24"/>
        </w:rPr>
      </w:pPr>
      <w:r>
        <w:rPr>
          <w:sz w:val="24"/>
          <w:szCs w:val="24"/>
        </w:rPr>
        <w:t>Задача С1</w:t>
      </w:r>
      <w:r>
        <w:fldChar w:fldCharType="begin"/>
      </w:r>
      <w:r>
        <w:rPr/>
        <w:instrText xml:space="preserve"> TC "Задача С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ема: Плоская статика</w:t>
      </w:r>
    </w:p>
    <w:p>
      <w:pPr>
        <w:pStyle w:val="TextBody"/>
        <w:rPr/>
      </w:pPr>
      <w:r>
        <w:rPr>
          <w:color w:val="000000"/>
          <w:sz w:val="24"/>
          <w:szCs w:val="24"/>
        </w:rPr>
        <w:t>Жесткая рама (рис.1) закреплена в точке А шарнирно, а в точке D прикреплена к невесомому стержню под углом 65°. На раму действует пара сил с моментом M=23(кН*м); сила F=</w:t>
      </w:r>
      <w:r>
        <w:rPr>
          <w:cap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(кН), приложенная в точке В  под углом 10°; распределенная нагрузка с интенсивностью q=</w:t>
      </w:r>
      <w:r>
        <w:rPr>
          <w:cap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(кН/м) вдоль колена /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В/=1 (м) слева . Определить реакции в точках А и D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2180" cy="214185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Рис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Задача С2</w:t>
      </w:r>
      <w:r>
        <w:fldChar w:fldCharType="begin"/>
      </w:r>
      <w:r>
        <w:rPr/>
        <w:instrText xml:space="preserve"> TC "Задача С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ема: Плоская статика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Две балки АВ и ВС (рис.2) в вертикальной плоскости весом </w:t>
      </w:r>
      <w:r>
        <w:rPr>
          <w:smallCaps/>
          <w:color w:val="000000"/>
          <w:sz w:val="24"/>
          <w:szCs w:val="24"/>
        </w:rPr>
        <w:t>P</w:t>
      </w:r>
      <w:r>
        <w:rPr>
          <w:smallCaps/>
          <w:color w:val="000000"/>
          <w:position w:val="-7"/>
          <w:sz w:val="24"/>
          <w:szCs w:val="24"/>
        </w:rPr>
        <w:t>1</w:t>
      </w:r>
      <w:r>
        <w:rPr>
          <w:color w:val="000000"/>
          <w:sz w:val="24"/>
          <w:szCs w:val="24"/>
        </w:rPr>
        <w:t>=24 (кН) и Р</w:t>
      </w:r>
      <w:r>
        <w:rPr>
          <w:color w:val="000000"/>
          <w:position w:val="-7"/>
          <w:sz w:val="24"/>
          <w:szCs w:val="24"/>
        </w:rPr>
        <w:t>2</w:t>
      </w:r>
      <w:r>
        <w:rPr>
          <w:color w:val="000000"/>
          <w:sz w:val="24"/>
          <w:szCs w:val="24"/>
        </w:rPr>
        <w:t>=3 (кН) соответственно скреплены шарнирами А, В и С под углом =13° к горизонту. Найти реакции, возникающие в шарнирах А, В и С, если на конструкцию действует пара сил с моментом М=23(кН*м); сосредоточенная сила F=21 (кН), приложенная перпендикулярно балке /</w:t>
      </w:r>
      <w:r>
        <w:rPr>
          <w:color w:val="000000"/>
          <w:sz w:val="24"/>
          <w:szCs w:val="24"/>
          <w:lang w:val="en-US"/>
        </w:rPr>
        <w:t>BC</w:t>
      </w:r>
      <w:r>
        <w:rPr>
          <w:color w:val="000000"/>
          <w:sz w:val="24"/>
          <w:szCs w:val="24"/>
        </w:rPr>
        <w:t>/=3 (м) в ее середине; распределенная нагрузка с интенсивностью q=1 (кН/м) вдоль балки АВ снизу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216090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ис.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Задача КЗ</w:t>
      </w:r>
      <w:r>
        <w:fldChar w:fldCharType="begin"/>
      </w:r>
      <w:r>
        <w:rPr/>
        <w:instrText xml:space="preserve"> TC "Задача К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ема: Плоское движение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9385" cy="16103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5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скорость и ускорение ползуна В, а также угловую скорость и угловое ускорение звена АВ (рис.5), если V</w:t>
      </w:r>
      <w:r>
        <w:rPr>
          <w:color w:val="000000"/>
          <w:sz w:val="18"/>
          <w:szCs w:val="18"/>
        </w:rPr>
        <w:t xml:space="preserve">А </w:t>
      </w:r>
      <w:r>
        <w:rPr>
          <w:color w:val="000000"/>
          <w:sz w:val="24"/>
          <w:szCs w:val="24"/>
        </w:rPr>
        <w:t xml:space="preserve">= 22 (м/с); 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18"/>
          <w:szCs w:val="18"/>
        </w:rPr>
        <w:t xml:space="preserve">А </w:t>
      </w:r>
      <w:r>
        <w:rPr>
          <w:color w:val="000000"/>
          <w:sz w:val="24"/>
          <w:szCs w:val="24"/>
        </w:rPr>
        <w:t>= 3(м/с); /АВ/ = 1(м); α = 5°; β = 80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Задача К4</w:t>
      </w:r>
      <w:r>
        <w:fldChar w:fldCharType="begin"/>
      </w:r>
      <w:r>
        <w:rPr/>
        <w:instrText xml:space="preserve"> TC "Задача К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ема: Сложное движение точки</w:t>
      </w:r>
    </w:p>
    <w:p>
      <w:pPr>
        <w:pStyle w:val="TextBody"/>
        <w:rPr/>
      </w:pPr>
      <w:r>
        <w:rPr>
          <w:color w:val="000000"/>
          <w:sz w:val="24"/>
          <w:szCs w:val="24"/>
        </w:rPr>
        <w:t>Круглая пластина (рис.6) радиуса R=0,1 (м) вращается вокруг неподвижной оси О по закону  φ=2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²-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(рад). </w:t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2400300" cy="13290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5345" cy="11195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1119600"/>
                          <a:chOff x="0" y="0"/>
                          <a:chExt cx="339552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600" y="0"/>
                            <a:ext cx="337392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3240"/>
                            <a:ext cx="3167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 окружности пластины движется точ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07720"/>
                            <a:ext cx="2755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. Закон ее относительно дви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57920"/>
                            <a:ext cx="20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4579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π·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57200"/>
                            <a:ext cx="487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+1)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45792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414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45792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457920"/>
                            <a:ext cx="229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). Определить абсолютн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63120"/>
                            <a:ext cx="318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корость и абсолютное ускорение точки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128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момент време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867240"/>
                            <a:ext cx="343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=1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867240"/>
                            <a:ext cx="529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35pt;height:88.15pt" coordorigin="0,0" coordsize="5347,1763">
                <v:rect id="shape_0" stroked="f" o:allowincell="f" style="position:absolute;left:34;top:0;width:5312;height:1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;top:5;width:498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 окружности пластины движется т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27;width:433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М. Закон ее относительно дви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721;width:31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721;width:3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π·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720;width:76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+1)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72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65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721;width:16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721;width:360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м). Определить абсолютн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044;width:502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корость и абсолютное ускорение точки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6;width:202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момент време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366;width:54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=1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366;width:83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eastAsia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eastAsia="Calibri"/>
      <w:color w:val="000000"/>
      <w:sz w:val="22"/>
      <w:szCs w:val="22"/>
      <w:lang w:val="ru-RU" w:bidi="ar-SA"/>
    </w:rPr>
  </w:style>
  <w:style w:type="character" w:styleId="Act">
    <w:name w:val="act"/>
    <w:basedOn w:val="Style14"/>
    <w:qFormat/>
    <w:rPr/>
  </w:style>
  <w:style w:type="character" w:styleId="Termin">
    <w:name w:val="term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autoSpaceDE w:val="false"/>
      <w:spacing w:before="0" w:after="57"/>
      <w:jc w:val="center"/>
    </w:pPr>
    <w:rPr>
      <w:sz w:val="22"/>
      <w:szCs w:val="22"/>
    </w:rPr>
  </w:style>
  <w:style w:type="paragraph" w:styleId="Style17">
    <w:name w:val="Заголовок"/>
    <w:qFormat/>
    <w:pPr>
      <w:widowControl/>
      <w:autoSpaceDE w:val="false"/>
      <w:bidi w:val="0"/>
      <w:spacing w:before="340" w:after="113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Подзаголовок 1"/>
    <w:basedOn w:val="Style17"/>
    <w:qFormat/>
    <w:pPr>
      <w:spacing w:before="170" w:after="57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9:00Z</dcterms:created>
  <dc:creator>БорисоваЛ</dc:creator>
  <dc:description/>
  <cp:keywords/>
  <dc:language>en-US</dc:language>
  <cp:lastModifiedBy>Дмитрий Тимофеев</cp:lastModifiedBy>
  <dcterms:modified xsi:type="dcterms:W3CDTF">2014-01-14T05:16:00Z</dcterms:modified>
  <cp:revision>13</cp:revision>
  <dc:subject/>
  <dc:title/>
</cp:coreProperties>
</file>