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b/>
          <w:b/>
          <w:bCs/>
          <w:i/>
          <w:i/>
          <w:iCs/>
          <w:color w:val="3A3A3A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ПРИМЕР: Расчетно-графическая работа "Графо-аналитический расчет однокаскадного усилителя с общим эмиттером" выполняется согласно заданию представленному в этом разделе. Номер задания выбирается по двум последним цифрам студенческого билета или зачетки.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3A3A3A"/>
          <w:sz w:val="36"/>
          <w:szCs w:val="36"/>
          <w:lang w:val="en-US"/>
        </w:rPr>
        <w:t>7. Методика и пример расчета усилителя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lang w:val="en-US"/>
        </w:rPr>
        <w:t>7.1. Схема усилителя с ОЭ (Рис. 7.1.)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4538345" cy="227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lang w:val="en-US"/>
        </w:rPr>
        <w:t xml:space="preserve">Рисунок 7.1. 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lang w:val="en-US"/>
        </w:rPr>
        <w:t>7.2. Данные для расчета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Для объяснения расчета возьмем условный транзистор с входной характеристикой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Б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 xml:space="preserve">=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f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>(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БЭ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) при значениях напряжения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КЭ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(0-5)В и семейством выходных характеристик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К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f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>(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Э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>) при различных значениях тока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 xml:space="preserve"> 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Б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(0-400)мкА. 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>Основные предельные эксплуатационные данные таковы: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P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,макс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100мВт,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Э,макс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20В,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,макс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20мА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lang w:val="en-US"/>
        </w:rPr>
        <w:t>7.3. Графические построения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u w:val="single" w:color="3A3A3A"/>
          <w:lang w:val="en-US"/>
        </w:rPr>
        <w:t>7.3.1. Перенос характеристик на систему координат и определение рабочей области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Переносим входную характеристику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Б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 xml:space="preserve">=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f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>(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БЭ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) при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КЭ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5В в третий квадрант и поворачиваем ее оси координат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Переносим семейство выходных характеристик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К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f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>(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Э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) при различных значениях тока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Б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(0-400) мкА в первый квадрант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Исходя из основных предельных эксплуатационных данных определяем рабочую область транзистора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P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,макс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100мВт,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Э,макс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20В,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,макс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20мА. То есть проводим ограничительные линии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К,макс,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Э,макс и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P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,макс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u w:val="single" w:color="3A3A3A"/>
          <w:lang w:val="en-US"/>
        </w:rPr>
        <w:t xml:space="preserve">7.3.2. Построение линии нагрузки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MN</w:t>
      </w:r>
      <w:r>
        <w:rPr>
          <w:rFonts w:cs="Georgia" w:ascii="Georgia" w:hAnsi="Georgia"/>
          <w:color w:val="3A3A3A"/>
          <w:sz w:val="32"/>
          <w:szCs w:val="32"/>
          <w:u w:val="single" w:color="3A3A3A"/>
          <w:lang w:val="en-US"/>
        </w:rPr>
        <w:t>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>Согласно II закону Кирхгоффа (см. рис. 7.1.)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Э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E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П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-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R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·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Если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Е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П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18 В и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R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К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1кОм (выбираем предварительно для каждого варианта), то для: 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т.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 xml:space="preserve">N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имеем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К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0 и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К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Е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П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=18В и 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т.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M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имеем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К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Е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>П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/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R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 К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18мА. 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Между точками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M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и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N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проводим линию нагрузки. 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u w:val="single" w:color="3A3A3A"/>
          <w:lang w:val="en-US"/>
        </w:rPr>
        <w:t>7.3.3. Построение переходной характеристики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b/>
          <w:bCs/>
          <w:color w:val="3A3A3A"/>
          <w:sz w:val="26"/>
          <w:szCs w:val="26"/>
          <w:vertAlign w:val="subscript"/>
          <w:lang w:val="en-US"/>
        </w:rPr>
        <w:t>Б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 xml:space="preserve">=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f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>(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b/>
          <w:bCs/>
          <w:color w:val="3A3A3A"/>
          <w:sz w:val="26"/>
          <w:szCs w:val="26"/>
          <w:vertAlign w:val="subscript"/>
          <w:lang w:val="en-US"/>
        </w:rPr>
        <w:t>К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>)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Переходная характеристика строится по точкам пересечения выходных характеристик транзистора для значений тока базы </w:t>
      </w:r>
      <w:r>
        <w:rPr>
          <w:rFonts w:cs="Georgia" w:ascii="Georgia" w:hAnsi="Georgia"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vertAlign w:val="subscript"/>
          <w:lang w:val="en-US"/>
        </w:rPr>
        <w:t xml:space="preserve">Б 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= (0;100;200;300;400) мкА и линии нагрузки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MN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>(Восстанавливаем перпендикуляры из координат входной характеристики для токов0;100;200;300;400 мкА и горизонтали из точек пересечения линии нагрузки с выходными характеристиками при тех же токах. Точки пересечения соответствующих перпендикуляров и горизонталей образуют переходную характеристику)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u w:val="single" w:color="3A3A3A"/>
          <w:lang w:val="en-US"/>
        </w:rPr>
        <w:t xml:space="preserve">7.3.4. Выбор рабочей точки О и входного сигнала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>Рабочая точка выбирается на линейной части (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>аб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) переходной характеристики и определяет токи и напряжения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b/>
          <w:bCs/>
          <w:color w:val="3A3A3A"/>
          <w:sz w:val="26"/>
          <w:szCs w:val="26"/>
          <w:vertAlign w:val="subscript"/>
          <w:lang w:val="en-US"/>
        </w:rPr>
        <w:t>Б0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 xml:space="preserve">,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I</w:t>
      </w:r>
      <w:r>
        <w:rPr>
          <w:rFonts w:cs="Georgia" w:ascii="Georgia" w:hAnsi="Georgia"/>
          <w:b/>
          <w:bCs/>
          <w:color w:val="3A3A3A"/>
          <w:sz w:val="26"/>
          <w:szCs w:val="26"/>
          <w:vertAlign w:val="subscript"/>
          <w:lang w:val="en-US"/>
        </w:rPr>
        <w:t>К0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 xml:space="preserve">,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>U</w:t>
      </w:r>
      <w:r>
        <w:rPr>
          <w:rFonts w:cs="Georgia" w:ascii="Georgia" w:hAnsi="Georgia"/>
          <w:b/>
          <w:bCs/>
          <w:color w:val="3A3A3A"/>
          <w:sz w:val="26"/>
          <w:szCs w:val="26"/>
          <w:vertAlign w:val="subscript"/>
          <w:lang w:val="en-US"/>
        </w:rPr>
        <w:t>БЭ0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>,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lang w:val="en-US"/>
        </w:rPr>
        <w:t xml:space="preserve"> U</w:t>
      </w:r>
      <w:r>
        <w:rPr>
          <w:rFonts w:cs="Georgia" w:ascii="Georgia" w:hAnsi="Georgia"/>
          <w:b/>
          <w:bCs/>
          <w:color w:val="3A3A3A"/>
          <w:sz w:val="26"/>
          <w:szCs w:val="26"/>
          <w:vertAlign w:val="subscript"/>
          <w:lang w:val="en-US"/>
        </w:rPr>
        <w:t>КЭ0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(то есть координаты точки </w:t>
      </w:r>
      <w:r>
        <w:rPr>
          <w:rFonts w:cs="Georgia" w:ascii="Georgia" w:hAnsi="Georgia"/>
          <w:b/>
          <w:bCs/>
          <w:color w:val="3A3A3A"/>
          <w:sz w:val="32"/>
          <w:szCs w:val="32"/>
          <w:lang w:val="en-US"/>
        </w:rPr>
        <w:t>О</w:t>
      </w: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 во всех трех квадрантах)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5410200" cy="7843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highlight w:val="yellow"/>
          <w:lang w:val="en-US"/>
        </w:rPr>
        <w:t>Рисунок7.2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/>
        </w:rPr>
        <w:t xml:space="preserve">Согласно построениям на рисунке 7.2 получаем: 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i/>
          <w:i/>
          <w:iCs/>
          <w:color w:val="3A3A3A"/>
          <w:sz w:val="32"/>
          <w:szCs w:val="32"/>
          <w:highlight w:val="yellow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i/>
          <w:i/>
          <w:iCs/>
          <w:color w:val="3A3A3A"/>
          <w:sz w:val="32"/>
          <w:szCs w:val="32"/>
          <w:highlight w:val="yellow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 xml:space="preserve">Задание: 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Б0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 = 200мкА,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К0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= 9,5мА,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БЭ0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 = 0,3В,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КЭ0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= 8,5В, отсюда </w:t>
      </w: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152400" cy="220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1083310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, </w:t>
      </w: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1219200" cy="30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, </w:t>
      </w: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3139440" cy="3219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3648075" cy="5759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Амплитуду входного сигнала задаем в пределах выбранного линейного участка "</w:t>
      </w:r>
      <w:r>
        <w:rPr>
          <w:rFonts w:cs="Georgia" w:ascii="Georgia" w:hAnsi="Georgia"/>
          <w:b/>
          <w:bCs/>
          <w:color w:val="3A3A3A"/>
          <w:sz w:val="32"/>
          <w:szCs w:val="32"/>
          <w:highlight w:val="yellow"/>
          <w:lang w:val="en-US"/>
        </w:rPr>
        <w:t>аб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" входной характеристики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В этом случае все токи и напряжения имеют как постоянную, так и переменную составляющие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БЭ =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БЭ0 +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вх = 0,3 + 0,08wt (В);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Б =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Б0 +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Б~ = 200 + 80wt (мкА);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К =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К0 +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i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К~ = 9,5 + 2wt (мА);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КЭ =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 xml:space="preserve">КЭ0 +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вых = 8,5 + 2wt (В)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Однако на входе и выходе имеем только переменные составляющие, которые определяют коэффициент усиления 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K =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mвых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/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U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mвх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 = 2/0,08 = 25. 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highlight w:val="yellow"/>
          <w:lang w:val="en-US"/>
        </w:rPr>
        <w:t xml:space="preserve">7.4. Расчет </w:t>
      </w:r>
      <w:r>
        <w:rPr>
          <w:rFonts w:cs="Georgia" w:ascii="Georgia" w:hAnsi="Georgia"/>
          <w:i/>
          <w:iCs/>
          <w:color w:val="3A3A3A"/>
          <w:sz w:val="36"/>
          <w:szCs w:val="36"/>
          <w:highlight w:val="yellow"/>
          <w:lang w:val="en-US"/>
        </w:rPr>
        <w:t>h</w:t>
      </w:r>
      <w:r>
        <w:rPr>
          <w:rFonts w:cs="Georgia" w:ascii="Georgia" w:hAnsi="Georgia"/>
          <w:color w:val="3A3A3A"/>
          <w:sz w:val="36"/>
          <w:szCs w:val="36"/>
          <w:highlight w:val="yellow"/>
          <w:lang w:val="en-US"/>
        </w:rPr>
        <w:t>-параметров транзистора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Расчет </w:t>
      </w:r>
      <w:r>
        <w:rPr>
          <w:rFonts w:cs="Georgia" w:ascii="Georgia" w:hAnsi="Georgia"/>
          <w:b/>
          <w:bCs/>
          <w:i/>
          <w:iCs/>
          <w:color w:val="3A3A3A"/>
          <w:sz w:val="32"/>
          <w:szCs w:val="32"/>
          <w:highlight w:val="yellow"/>
          <w:lang w:val="en-US"/>
        </w:rPr>
        <w:t xml:space="preserve">h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- параметров транзистора производят графически по входным и выходным характеристикам транзистора в районе рабочей точки </w:t>
      </w:r>
      <w:r>
        <w:rPr>
          <w:rFonts w:cs="Georgia" w:ascii="Georgia" w:hAnsi="Georgia"/>
          <w:b/>
          <w:bCs/>
          <w:color w:val="3A3A3A"/>
          <w:sz w:val="32"/>
          <w:szCs w:val="32"/>
          <w:highlight w:val="yellow"/>
          <w:lang w:val="en-US"/>
        </w:rPr>
        <w:t>О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3225800" cy="4699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highlight w:val="yellow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highlight w:val="yellow"/>
          <w:lang w:val="en-US"/>
        </w:rPr>
        <w:t>Рисунок 7.3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u w:val="single" w:color="3A3A3A"/>
          <w:lang w:val="en-US"/>
        </w:rPr>
        <w:t>Например, (Рис.7.3.):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4597400" cy="6261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3A3A"/>
          <w:sz w:val="32"/>
          <w:szCs w:val="32"/>
          <w:highlight w:val="yellow"/>
          <w:lang w:val="en-US"/>
        </w:rPr>
        <w:t xml:space="preserve">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;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3343275" cy="609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3A3A"/>
          <w:sz w:val="32"/>
          <w:szCs w:val="32"/>
          <w:highlight w:val="yellow"/>
          <w:lang w:val="en-US"/>
        </w:rPr>
        <w:t xml:space="preserve">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;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4114800" cy="6521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3A3A"/>
          <w:sz w:val="32"/>
          <w:szCs w:val="32"/>
          <w:highlight w:val="yellow"/>
          <w:lang w:val="en-US"/>
        </w:rPr>
        <w:t xml:space="preserve">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;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4927600" cy="6261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highlight w:val="yellow"/>
          <w:lang w:val="en-US"/>
        </w:rPr>
        <w:t>7.4. Определение емкости конденсаторов связи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Из условия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 xml:space="preserve">,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что с одной сторонывходное сопротивление каскада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R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вх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 = (5 - 10)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 xml:space="preserve"> Х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С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, где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Х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С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–емкостное сопротивление разделительного конденсатора, а с другой стороны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1311910" cy="3048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,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получаем формулу для расчета емкости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1719580" cy="609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мкФ.</w:t>
      </w:r>
    </w:p>
    <w:p>
      <w:pPr>
        <w:pStyle w:val="Normal"/>
        <w:widowControl w:val="false"/>
        <w:autoSpaceDE w:val="false"/>
        <w:spacing w:before="0" w:after="325"/>
        <w:rPr>
          <w:rFonts w:ascii="Georgia" w:hAnsi="Georgia" w:cs="Georgia"/>
          <w:color w:val="3A3A3A"/>
          <w:sz w:val="40"/>
          <w:szCs w:val="40"/>
          <w:highlight w:val="yellow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highlight w:val="yellow"/>
          <w:lang w:val="en-US"/>
        </w:rPr>
        <w:t>7.5. Определение параметров усилительного каскада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7.5.1. Коэффициент усиления каскада по току K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1397000" cy="3048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7.5.2. Входное сопротивление каскада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 xml:space="preserve">R 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вх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1311910" cy="3048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3A3A"/>
          <w:sz w:val="28"/>
          <w:szCs w:val="28"/>
          <w:highlight w:val="yellow"/>
          <w:lang w:val="en-US"/>
        </w:rPr>
        <w:t xml:space="preserve"> </w:t>
      </w:r>
      <w:r>
        <w:rPr>
          <w:rFonts w:cs="Georgia" w:ascii="Georgia" w:hAnsi="Georgia"/>
          <w:color w:val="3A3A3A"/>
          <w:sz w:val="28"/>
          <w:szCs w:val="28"/>
          <w:highlight w:val="yellow"/>
          <w:lang w:val="en-US"/>
        </w:rPr>
        <w:t xml:space="preserve">если </w:t>
      </w: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1016000" cy="3219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3A3A"/>
          <w:sz w:val="28"/>
          <w:szCs w:val="28"/>
          <w:highlight w:val="yellow"/>
          <w:lang w:val="en-US"/>
        </w:rPr>
        <w:t xml:space="preserve"> то </w:t>
      </w: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906145" cy="3048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7.5.3. Выходное сопротивление каскада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 xml:space="preserve">R 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вых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1870075" cy="6007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9.5.4. Коэффициент усиления по напряжению K</w:t>
      </w:r>
      <w:r>
        <w:rPr>
          <w:rFonts w:cs="Georgia" w:ascii="Georgia" w:hAnsi="Georgia"/>
          <w:i/>
          <w:iCs/>
          <w:color w:val="3A3A3A"/>
          <w:sz w:val="26"/>
          <w:szCs w:val="26"/>
          <w:highlight w:val="yellow"/>
          <w:vertAlign w:val="subscript"/>
          <w:lang w:val="en-US"/>
        </w:rPr>
        <w:t xml:space="preserve"> u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2583180" cy="3048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7.5.5. Коэффициент усиления по мощности K</w:t>
      </w:r>
      <w:r>
        <w:rPr>
          <w:rFonts w:cs="Georgia" w:ascii="Georgia" w:hAnsi="Georgia"/>
          <w:i/>
          <w:iCs/>
          <w:color w:val="3A3A3A"/>
          <w:sz w:val="26"/>
          <w:szCs w:val="26"/>
          <w:highlight w:val="yellow"/>
          <w:vertAlign w:val="subscript"/>
          <w:lang w:val="en-US"/>
        </w:rPr>
        <w:t>Р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1016000" cy="32194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7.5.6. Полезную выходную мощность каскада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1676400" cy="3219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7.5.7. Полную мощность,расходуемую источником питания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1828800" cy="3219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7.5.8. КПД каскада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 w:eastAsia="en-US"/>
        </w:rPr>
        <w:drawing>
          <wp:inline distT="0" distB="0" distL="0" distR="0">
            <wp:extent cx="1311910" cy="60071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u w:val="single" w:color="3A3A3A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7.5.9. Верхняя и нижняя граничные частоты усилителя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Частоты определяются из соотношения параметров каскада: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на нижней частоте 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1676400" cy="3048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3A3A"/>
          <w:sz w:val="32"/>
          <w:szCs w:val="32"/>
          <w:highlight w:val="yellow"/>
          <w:lang w:val="en-US"/>
        </w:rPr>
        <w:t xml:space="preserve"> 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и </w:t>
      </w: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804545" cy="29591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,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и верхней частоте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lang w:val="en-US" w:eastAsia="en-US"/>
        </w:rPr>
        <w:drawing>
          <wp:inline distT="0" distB="0" distL="0" distR="0">
            <wp:extent cx="1668145" cy="60071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где </w:t>
      </w:r>
      <w:r>
        <w:rPr>
          <w:rFonts w:cs="Georgia" w:ascii="Georgia" w:hAnsi="Georgia"/>
          <w:i/>
          <w:iCs/>
          <w:color w:val="3A3A3A"/>
          <w:sz w:val="32"/>
          <w:szCs w:val="32"/>
          <w:highlight w:val="yellow"/>
          <w:lang w:val="en-US"/>
        </w:rPr>
        <w:t>С</w:t>
      </w:r>
      <w:r>
        <w:rPr>
          <w:rFonts w:cs="Georgia" w:ascii="Georgia" w:hAnsi="Georgia"/>
          <w:color w:val="3A3A3A"/>
          <w:sz w:val="26"/>
          <w:szCs w:val="26"/>
          <w:highlight w:val="yellow"/>
          <w:vertAlign w:val="subscript"/>
          <w:lang w:val="en-US"/>
        </w:rPr>
        <w:t>К</w:t>
      </w: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 xml:space="preserve"> – емкость коллекторного перехода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6"/>
          <w:szCs w:val="36"/>
          <w:highlight w:val="yellow"/>
          <w:lang w:val="en-US"/>
        </w:rPr>
        <w:t>7.6. Заключение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7.6.1. Объяснить назначение всех элементов схемы усилительного каскада. Параметры элементов схемы выбираются на основании всего комплекса расчетов. По данным расчета выбрать стандартные резисторы и конденсаторы по справочнику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A3A3A"/>
          <w:sz w:val="28"/>
          <w:szCs w:val="28"/>
          <w:highlight w:val="yellow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32"/>
          <w:szCs w:val="32"/>
          <w:highlight w:val="yellow"/>
          <w:lang w:val="en-US"/>
        </w:rPr>
        <w:t>7.6.2. По результатам анализа усилительного каскада дать рекомендации по применению выбранного типа транзистора, оценив его коэффициенты усиления, частотные свойства, выходные напряжения и мощность в линейном режиме и КПД.</w:t>
      </w:r>
    </w:p>
    <w:p>
      <w:pPr>
        <w:pStyle w:val="Normal"/>
        <w:rPr>
          <w:rFonts w:ascii="Georgia" w:hAnsi="Georgia" w:cs="Georgia"/>
          <w:color w:val="3A3A3A"/>
          <w:sz w:val="28"/>
          <w:szCs w:val="28"/>
          <w:lang w:val="en-US"/>
        </w:rPr>
      </w:pPr>
      <w:r>
        <w:rPr>
          <w:rFonts w:cs="Georgia" w:ascii="Georgia" w:hAnsi="Georgia"/>
          <w:color w:val="3A3A3A"/>
          <w:sz w:val="28"/>
          <w:szCs w:val="28"/>
          <w:lang w:val="en-US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</w:rPr>
        <w:t>Вариант № 9 (необходимо выполнить расчет согласно выше приведенного примера «выделено желтым»</w:t>
      </w:r>
    </w:p>
    <w:p>
      <w:pPr>
        <w:pStyle w:val="Normal"/>
        <w:spacing w:before="0" w:after="120"/>
        <w:ind w:hanging="57"/>
        <w:jc w:val="center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  <w:t>Расчетно-графическая работа «Графо-аналитический расчет однокаскадного усилителя с общим эмиттером»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950</wp:posOffset>
                </wp:positionH>
                <wp:positionV relativeFrom="paragraph">
                  <wp:posOffset>140970</wp:posOffset>
                </wp:positionV>
                <wp:extent cx="4938395" cy="2207895"/>
                <wp:effectExtent l="0" t="0" r="0" b="0"/>
                <wp:wrapNone/>
                <wp:docPr id="28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2207880"/>
                          <a:chOff x="0" y="0"/>
                          <a:chExt cx="4938480" cy="2207880"/>
                        </a:xfrm>
                      </wpg:grpSpPr>
                      <wps:wsp>
                        <wps:cNvSpPr/>
                        <wps:spPr>
                          <a:xfrm>
                            <a:off x="4052520" y="178920"/>
                            <a:ext cx="253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3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1266840"/>
                            <a:ext cx="24962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13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513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81080"/>
                            <a:ext cx="8686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04200" y="136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8080" y="123048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53000" y="62136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495360"/>
                            <a:ext cx="34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3320" y="1049760"/>
                            <a:ext cx="4345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5080" y="36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42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080" y="21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5480" y="350640"/>
                            <a:ext cx="34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21680" y="47664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760" y="19544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4200" y="857880"/>
                            <a:ext cx="15202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13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513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3400" y="136440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840" y="1256040"/>
                            <a:ext cx="34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760" y="82152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7280" y="713160"/>
                            <a:ext cx="172080" cy="289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8080" y="0"/>
                              <a:ext cx="54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08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080" y="10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7640" y="49536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760" y="1512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9072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4360" y="144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4680" y="107496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147312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8120"/>
                              <a:ext cx="144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2">
                                  <a:moveTo>
                                    <a:pt x="0" y="111"/>
                                  </a:moveTo>
                                  <a:cubicBezTo>
                                    <a:pt x="111" y="0"/>
                                    <a:pt x="117" y="222"/>
                                    <a:pt x="228" y="11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47840" y="220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3120" y="220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144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1040" y="43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72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920" y="1111320"/>
                            <a:ext cx="172080" cy="289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8080" y="0"/>
                              <a:ext cx="54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2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20" y="10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8942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82152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11132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V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320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200" y="14839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996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8520" y="125604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ＭＳ 明朝" w:cs="Cambri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mbria" w:hAnsi="Cambria" w:eastAsia="ＭＳ 明朝" w:cs="Cambria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8.5pt;margin-top:11.1pt;width:388.85pt;height:173.85pt" coordorigin="570,222" coordsize="7777,3477">
                <v:shape id="shape_0" ID="Freeform 3" coordsize="399,399" path="m0,0l399,0l399,399e" stroked="t" o:allowincell="f" style="position:absolute;left:6952;top:504;width:398;height:3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4" coordsize="399,513" path="m0,0l399,0l399,513l0,513e" stroked="t" o:allowincell="f" style="position:absolute;left:1367;top:2217;width:3930;height:113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5" coordsize="456,342" path="m0,342l0,0l456,0l456,342e" stroked="t" o:allowincell="f" style="position:absolute;left:3931;top:507;width:1367;height:17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5301;top:237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alt="Group 7" style="position:absolute;left:3874;top:2160;width:114;height:114">
                  <v:oval id="shape_0" ID="Oval 8" stroked="f" o:allowincell="f" style="position:absolute;left:3874;top:2160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Oval 9" fillcolor="black" stroked="t" o:allowincell="f" style="position:absolute;left:3903;top:2189;width:55;height:5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rect id="shape_0" ID="Rectangle 10" fillcolor="white" stroked="t" o:allowincell="f" style="position:absolute;left:3646;top:1201;width:569;height:227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5;top:1002;width:537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4843;top:1875;width:684;height:684">
                  <v:oval id="shape_0" ID="Oval 13" fillcolor="white" stroked="t" o:allowincell="f" style="position:absolute;left:4843;top:1875;width:683;height:6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AutoShape 14" stroked="t" o:allowincell="f" style="position:absolute;left:5071;top:244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5299;top:2541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5299;top:189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5071;top:221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13;top:774;width:537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9" fillcolor="white" stroked="t" o:allowincell="f" style="position:absolute;left:5014;top:973;width:569;height:227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Group 20" style="position:absolute;left:5242;top:3300;width:114;height:114">
                  <v:oval id="shape_0" ID="Oval 21" stroked="f" o:allowincell="f" style="position:absolute;left:5242;top:3300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Oval 22" fillcolor="black" stroked="t" o:allowincell="f" style="position:absolute;left:5271;top:3329;width:55;height:5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ID="Freeform 23" coordsize="399,513" path="m0,0l399,0l399,513l0,513e" stroked="t" o:allowincell="f" style="position:absolute;left:5301;top:1573;width:2393;height:17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ID="Rectangle 24" fillcolor="white" stroked="t" o:allowincell="f" style="position:absolute;left:7410;top:2371;width:569;height:227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09;top:2200;width:537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" style="position:absolute;left:5242;top:1516;width:114;height:114">
                  <v:oval id="shape_0" ID="Oval 27" stroked="f" o:allowincell="f" style="position:absolute;left:5242;top:1516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Oval 28" fillcolor="black" stroked="t" o:allowincell="f" style="position:absolute;left:5271;top:1545;width:55;height:5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alt="Group 29" style="position:absolute;left:5983;top:1345;width:270;height:456">
                  <v:rect id="shape_0" ID="Rectangle 30" fillcolor="white" stroked="f" o:allowincell="f" style="position:absolute;left:6169;top:1345;width:84;height:45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31" stroked="t" o:allowincell="f" style="position:absolute;left:5983;top:161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5983;top:153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6211;top:161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6211;top:151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267;top:1002;width:39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" style="position:absolute;left:5242;top:460;width:114;height:114">
                  <v:oval id="shape_0" ID="Oval 37" stroked="f" o:allowincell="f" style="position:absolute;left:5242;top:460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Oval 38" fillcolor="black" stroked="t" o:allowincell="f" style="position:absolute;left:5271;top:489;width:55;height:5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ID="AutoShape 39" stroked="t" o:allowincell="f" style="position:absolute;left:6382;top:5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ID="Oval 40" fillcolor="white" stroked="t" o:allowincell="f" style="position:absolute;left:6325;top:450;width:113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Rectangle 41" fillcolor="white" stroked="t" o:allowincell="f" style="position:absolute;left:1995;top:1915;width:227;height:5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Group 42" style="position:absolute;left:1140;top:2542;width:456;height:456">
                  <v:oval id="shape_0" ID="Oval 43" fillcolor="white" stroked="t" o:allowincell="f" style="position:absolute;left:1140;top:2542;width:455;height:4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Freeform 44" coordsize="228,222" path="m0,111c111,0,117,222,228,111e" stroked="t" o:allowincell="f" style="position:absolute;left:1254;top:2665;width:227;height:2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AutoShape 45" stroked="t" o:allowincell="f" style="position:absolute;left:5527;top:36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5299;top:36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ID="Oval 47" fillcolor="white" stroked="t" o:allowincell="f" style="position:absolute;left:6895;top:450;width:113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ID="AutoShape 48" stroked="t" o:allowincell="f" style="position:absolute;left:7579;top:90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382;top:222;width:569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2542;width:569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1" style="position:absolute;left:2850;top:1972;width:270;height:456">
                  <v:rect id="shape_0" ID="Rectangle 52" fillcolor="white" stroked="f" o:allowincell="f" style="position:absolute;left:3036;top:1972;width:84;height:45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53" stroked="t" o:allowincell="f" style="position:absolute;left:2850;top:224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4" stroked="t" o:allowincell="f" style="position:absolute;left:2850;top:215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5" stroked="t" o:allowincell="f" style="position:absolute;left:3078;top:224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6" stroked="t" o:allowincell="f" style="position:absolute;left:3078;top:214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24;top:1630;width:569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16;width:39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972;width:62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V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0" stroked="t" o:allowincell="f" style="position:absolute;left:2622;top:2217;width:0;height:0" type="_x0000_t32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679;top:2559;width:455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2" stroked="t" o:allowincell="f" style="position:absolute;left:6727;top:1573;width:0;height:0" type="_x0000_t32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725;top:2200;width:62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ＭＳ 明朝" w:cs="Cambri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ambria" w:hAnsi="Cambria" w:eastAsia="ＭＳ 明朝" w:cs="Cambria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  <w:t>1.  Графические построения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  <w:t>1.1.  Перенос характеристик на систему координат и определение рабочей области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Помещаем выходные характеристики транзистора в первый квадрант системы координат, помечаем ветви характеристик базовыми токами, указанными в задании (рисунок 1). Диапазон базовых токов, отображаемых на характеристиках — от 0 до 210 мкА. Максимальное напряжение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U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КЭ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по условию задания равно 10 В, эта величина ограничивает рабочую область транзистора справа (коричневый пунктир на рисунке 1). Максимальный ток коллектора по заданию — 50 мА. Эта величина лежит за пределами показанных на рисунке характеристик, поэтому на рисунке не обозначена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В качестве рабочей точки транзистора предварительно выбираем примерно середину диапазона напряжений, показанных на характеристике (чтобы нагрузочная прямая большей своей частью приходилась на диапазон линейности характеристик транзистора), то есть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U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КЭ0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= 5В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Максимальная рассеиваемая коллектором мощность известна и по заданию равна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К,макс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 = 100 мВт, что позволяет построить гиперболическую линию, которая ограничивает сверху область рабочих токов и напряжений транзистора (синий пунктир на рисунке 1)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Переносим входную характеристику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 = 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f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U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БЭ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) при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U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КЭ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= 5В в третий квадрант и поворачиваем ее оси координат на 90º против часовой стрелки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  <w:t>1.2.  Построение линии нагрузки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Согласно второму закону Кирхгофа,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295400" cy="2413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В системе координат выходных характеристиках транзистора эта зависимость представляет собой прямую линию. Её можно построить по двум точкам, причём удобнее всего взять точки пересечения этой прямой с осями координат. Координаты этих двух точек задаются соотношениями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/>
        </w:rPr>
        <w:t>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333500" cy="4699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295400" cy="2413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Так как ни напряжения питания, ни сопротивление коллектороной цепи на даны, расположим нагрузочную прямую таким образом, чтобы она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а)  максимально ложилась на линейный участок характеристик транзистора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б)  попадала в рабочую зону на выходных характеристиках транзистор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На рисунке 1 нагрузочная прямая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показана толстой красной сплошной линией. Ей соответствуют следующие значения параметров схемы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  <w:lang w:val="en-US"/>
        </w:rPr>
      </w:pPr>
      <w:r>
        <w:rPr/>
        <w:drawing>
          <wp:inline distT="0" distB="0" distL="0" distR="0">
            <wp:extent cx="723900" cy="2413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  <w:lang w:val="en-US"/>
        </w:rPr>
      </w:pPr>
      <w:r>
        <w:rPr/>
        <w:drawing>
          <wp:inline distT="0" distB="0" distL="0" distR="0">
            <wp:extent cx="1193800" cy="2413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3175000" cy="4699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Выбираем ближайший стандартный номинал сопротивления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968500" cy="2413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  <w:t>1.3.  Построение переходной характеристики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Переходная характеристика строится по точкам пересечения выходных характеристик транзистора для различных значений тока базы и линии нагрузки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MN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Принцип построения переходной характеристики ясен из рисунка 1. Вспомогательные линии для построения показаны тонкими синими линиями. На выходных характеристиках находим точки пересечения нагрузочной прямой с ветвями характеристик для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 = 30, 60, 90, 120, 150, 180, 210 мкА. Из этих точек строим горизонтальные линии. Затем на входных характеристиках транзистора строим вертикальные линии, соответствующие тем же токам базы. Точки пересечения соответствующих вертикальных и горизонтальных линий дают точки переходной характеристики, которая красной линией изображена во втором квадранте координатной системы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  <w:t>1.4.  Выбор рабочей точки и входного сигнала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Выбор рабочей точки осуществляем исходя из следующих соображений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Мы заинтересованы в том, чтобы усилитель осуществлял неискажённую передачу сигнала в как можно более широком диапазоне входных напряжений. Для этого необходимо, чтобы уровень сигнала не выходил за те пределы входных и выходных характеристик, где они в достаточной мере линейны. Поэтому (см. рисунок 1)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а)  Токи базы должны приходиться на линейный участок входной характеристики, который начинается примерно с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 = 50 мкА. Соответственно,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мА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79400" cy="2413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/>
        </w:rPr>
        <w:t>&lt; 6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В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б)  Напряжение коллектор-эмиттер (и, соответственно ток коллектора, так как он связан с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79400" cy="2413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нагрузочной характеристикой) не должно уходить в область насыщения. Это означает, что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 &lt; 34 мА. Соответственно,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 &lt; 210 мкА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79400" cy="2413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/>
        </w:rPr>
        <w:t>&gt; 1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В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Пределы, в которых транзистор обладает достаточной линейностью, показаны на рис. 1 утолщёнными синими линиями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Рабочую точку </w:t>
      </w:r>
      <w:r>
        <w:rPr>
          <w:rFonts w:cs="Times New Roman" w:ascii="Times New Roman" w:hAnsi="Times New Roman"/>
          <w:bCs/>
          <w:i/>
          <w:iCs/>
          <w:color w:val="3A3A3A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 xml:space="preserve"> транзистора выбираем примерно посередине между указанными пределами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778000" cy="4318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2590800" cy="4699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155700" cy="2413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168400" cy="2413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Максимальную амплитуду сигналов (т.е. половину полного размаха сигнала) в разных точках схемы найдём по рисунку 1 (сигналы максимальной амплитуды, не выводящей усилитель за пределы области линейности, показаны на рисунке отрезками синусоид разного цвета)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028700" cy="4318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003300" cy="4318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092200" cy="4318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104900" cy="4318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A3A3A"/>
          <w:sz w:val="28"/>
          <w:szCs w:val="28"/>
        </w:rPr>
        <w:t>1.5.  Выбор базового резистора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Базовый резистор необходим для того, чтобы обеспечить режим покоя транзистора, а именно — базовый ток в точке покоя, который определяется уравнением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422400" cy="2413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Откуда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2882900" cy="4699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  <w:t>Выбираем ближайшее стандартное значение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/>
        <w:drawing>
          <wp:inline distT="0" distB="0" distL="0" distR="0">
            <wp:extent cx="1028700" cy="2413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3590</wp:posOffset>
                </wp:positionH>
                <wp:positionV relativeFrom="paragraph">
                  <wp:posOffset>72390</wp:posOffset>
                </wp:positionV>
                <wp:extent cx="1270" cy="2751455"/>
                <wp:effectExtent l="15875" t="635" r="15875" b="635"/>
                <wp:wrapNone/>
                <wp:docPr id="50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5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461.7pt;margin-top:5.7pt;width:0.05pt;height:216.55pt;flip:y" type="_x0000_t32">
                <v:stroke color="#c00000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6040</wp:posOffset>
                </wp:positionH>
                <wp:positionV relativeFrom="paragraph">
                  <wp:posOffset>217170</wp:posOffset>
                </wp:positionV>
                <wp:extent cx="2932430" cy="2606675"/>
                <wp:effectExtent l="10795" t="12065" r="10795" b="12065"/>
                <wp:wrapNone/>
                <wp:docPr id="5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2920" cy="260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05.2pt;margin-top:17.1pt;width:230.9pt;height:205.2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06775</wp:posOffset>
                </wp:positionH>
                <wp:positionV relativeFrom="paragraph">
                  <wp:posOffset>213360</wp:posOffset>
                </wp:positionV>
                <wp:extent cx="2447925" cy="1924050"/>
                <wp:effectExtent l="16510" t="16510" r="15875" b="16510"/>
                <wp:wrapNone/>
                <wp:docPr id="52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3030">
                              <a:moveTo>
                                <a:pt x="3855" y="3030"/>
                              </a:moveTo>
                              <a:cubicBezTo>
                                <a:pt x="164" y="232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3855,3030" path="m3855,3030c164,2325,0,0,0,0e" stroked="t" o:allowincell="f" style="position:absolute;margin-left:268.25pt;margin-top:16.8pt;width:192.7pt;height:151.45pt;mso-wrap-style:none;v-text-anchor:middle">
                <v:fill o:detectmouseclick="t" on="false"/>
                <v:stroke color="blue" weight="316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0225</wp:posOffset>
                </wp:positionH>
                <wp:positionV relativeFrom="paragraph">
                  <wp:posOffset>36195</wp:posOffset>
                </wp:positionV>
                <wp:extent cx="254000" cy="73025"/>
                <wp:effectExtent l="1905" t="5080" r="1905" b="5080"/>
                <wp:wrapNone/>
                <wp:docPr id="5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2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441.75pt;margin-top:2.85pt;width:20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8525</wp:posOffset>
                </wp:positionH>
                <wp:positionV relativeFrom="paragraph">
                  <wp:posOffset>72390</wp:posOffset>
                </wp:positionV>
                <wp:extent cx="217805" cy="289560"/>
                <wp:effectExtent l="3810" t="3175" r="3810" b="3175"/>
                <wp:wrapNone/>
                <wp:docPr id="5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70.75pt;margin-top:5.7pt;width:17.05pt;height:2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3210</wp:posOffset>
                </wp:positionH>
                <wp:positionV relativeFrom="paragraph">
                  <wp:posOffset>36195</wp:posOffset>
                </wp:positionV>
                <wp:extent cx="217805" cy="362585"/>
                <wp:effectExtent l="4445" t="2540" r="4445" b="2540"/>
                <wp:wrapNone/>
                <wp:docPr id="55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222.3pt;margin-top:2.85pt;width:17.0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017645" cy="334327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4300" cy="3149600"/>
                                  <wp:effectExtent l="0" t="0" r="0" b="0"/>
                                  <wp:docPr id="57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263.25pt;mso-wrap-distance-left:9.05pt;mso-wrap-distance-right:9.05pt;mso-wrap-distance-top:0pt;mso-wrap-distance-bottom:0pt;margin-top:2.8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4300" cy="3149600"/>
                            <wp:effectExtent l="0" t="0" r="0" b="0"/>
                            <wp:docPr id="58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8715</wp:posOffset>
                </wp:positionH>
                <wp:positionV relativeFrom="paragraph">
                  <wp:posOffset>-180340</wp:posOffset>
                </wp:positionV>
                <wp:extent cx="687705" cy="25336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КЭ.ма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-14.2pt;mso-position-vertical-relative:text;margin-left:3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КЭ.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3305</wp:posOffset>
                </wp:positionH>
                <wp:positionV relativeFrom="paragraph">
                  <wp:posOffset>-144145</wp:posOffset>
                </wp:positionV>
                <wp:extent cx="687705" cy="25336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К.ма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-11.35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К.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5065</wp:posOffset>
                </wp:positionH>
                <wp:positionV relativeFrom="paragraph">
                  <wp:posOffset>-397510</wp:posOffset>
                </wp:positionV>
                <wp:extent cx="1266825" cy="4705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рузочная прям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7.05pt;mso-wrap-distance-left:9.05pt;mso-wrap-distance-right:9.05pt;mso-wrap-distance-top:0pt;mso-wrap-distance-bottom:0pt;margin-top:-31.3pt;mso-position-vertical-relative:text;margin-left:1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грузочная пря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8870</wp:posOffset>
                </wp:positionH>
                <wp:positionV relativeFrom="paragraph">
                  <wp:posOffset>-35560</wp:posOffset>
                </wp:positionV>
                <wp:extent cx="217170" cy="21717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-2.8pt;mso-position-vertical-relative:text;margin-left:1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01640</wp:posOffset>
                </wp:positionH>
                <wp:positionV relativeFrom="paragraph">
                  <wp:posOffset>2569845</wp:posOffset>
                </wp:positionV>
                <wp:extent cx="217170" cy="21717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202.35pt;mso-position-vertical-relative:text;margin-left:4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755</wp:posOffset>
                </wp:positionH>
                <wp:positionV relativeFrom="paragraph">
                  <wp:posOffset>-35560</wp:posOffset>
                </wp:positionV>
                <wp:extent cx="1266825" cy="47053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ходная характери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7.05pt;mso-wrap-distance-left:9.05pt;mso-wrap-distance-right:9.05pt;mso-wrap-distance-top:0pt;mso-wrap-distance-bottom:0pt;margin-top:-2.8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ходн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00475</wp:posOffset>
                </wp:positionH>
                <wp:positionV relativeFrom="paragraph">
                  <wp:posOffset>1483995</wp:posOffset>
                </wp:positionV>
                <wp:extent cx="217170" cy="21717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116.85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93675</wp:posOffset>
                </wp:positionH>
                <wp:positionV relativeFrom="paragraph">
                  <wp:posOffset>254635</wp:posOffset>
                </wp:positionV>
                <wp:extent cx="2835275" cy="2211070"/>
                <wp:effectExtent l="16510" t="15875" r="15875" b="16510"/>
                <wp:wrapNone/>
                <wp:docPr id="66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2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5" h="3482">
                              <a:moveTo>
                                <a:pt x="4465" y="3482"/>
                              </a:moveTo>
                              <a:cubicBezTo>
                                <a:pt x="4353" y="3357"/>
                                <a:pt x="4012" y="2935"/>
                                <a:pt x="3795" y="2730"/>
                              </a:cubicBezTo>
                              <a:cubicBezTo>
                                <a:pt x="3578" y="2525"/>
                                <a:pt x="3380" y="2407"/>
                                <a:pt x="3165" y="2250"/>
                              </a:cubicBezTo>
                              <a:cubicBezTo>
                                <a:pt x="2950" y="2093"/>
                                <a:pt x="2717" y="1937"/>
                                <a:pt x="2505" y="1785"/>
                              </a:cubicBezTo>
                              <a:cubicBezTo>
                                <a:pt x="2293" y="1633"/>
                                <a:pt x="2097" y="1487"/>
                                <a:pt x="1890" y="1335"/>
                              </a:cubicBezTo>
                              <a:cubicBezTo>
                                <a:pt x="1683" y="1183"/>
                                <a:pt x="1575" y="1092"/>
                                <a:pt x="1260" y="870"/>
                              </a:cubicBezTo>
                              <a:cubicBezTo>
                                <a:pt x="945" y="648"/>
                                <a:pt x="262" y="18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4465,3482" path="m4465,3482c4353,3357,4012,2935,3795,2730c3578,2525,3380,2407,3165,2250c2950,2093,2717,1937,2505,1785c2293,1633,2097,1487,1890,1335c1683,1183,1575,1092,1260,870c945,648,262,181,0,0e" stroked="t" o:allowincell="f" style="position:absolute;margin-left:-15.25pt;margin-top:20.05pt;width:223.2pt;height:174.0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193040</wp:posOffset>
                </wp:positionH>
                <wp:positionV relativeFrom="paragraph">
                  <wp:posOffset>267970</wp:posOffset>
                </wp:positionV>
                <wp:extent cx="3197860" cy="3720465"/>
                <wp:effectExtent l="9525" t="10160" r="10160" b="9525"/>
                <wp:wrapNone/>
                <wp:docPr id="67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37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96">
                              <a:moveTo>
                                <a:pt x="1938" y="0"/>
                              </a:move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1938,1596" path="m1938,0l0,0l0,1596e" stroked="t" o:allowincell="f" style="position:absolute;margin-left:-15.2pt;margin-top:21.1pt;width:251.75pt;height:292.9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585</wp:posOffset>
                </wp:positionH>
                <wp:positionV relativeFrom="paragraph">
                  <wp:posOffset>86995</wp:posOffset>
                </wp:positionV>
                <wp:extent cx="181610" cy="398780"/>
                <wp:effectExtent l="4445" t="2540" r="4445" b="2540"/>
                <wp:wrapNone/>
                <wp:docPr id="68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8.55pt;margin-top:6.85pt;width:14.2pt;height:3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628775</wp:posOffset>
                </wp:positionH>
                <wp:positionV relativeFrom="paragraph">
                  <wp:posOffset>257175</wp:posOffset>
                </wp:positionV>
                <wp:extent cx="586740" cy="1541780"/>
                <wp:effectExtent l="9525" t="0" r="10160" b="0"/>
                <wp:wrapNone/>
                <wp:docPr id="69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5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428">
                              <a:moveTo>
                                <a:pt x="0" y="1316"/>
                              </a:moveTo>
                              <a:cubicBezTo>
                                <a:pt x="48" y="1102"/>
                                <a:pt x="193" y="34"/>
                                <a:pt x="286" y="17"/>
                              </a:cubicBezTo>
                              <a:cubicBezTo>
                                <a:pt x="379" y="0"/>
                                <a:pt x="484" y="785"/>
                                <a:pt x="557" y="1214"/>
                              </a:cubicBezTo>
                              <a:cubicBezTo>
                                <a:pt x="629" y="1643"/>
                                <a:pt x="737" y="2411"/>
                                <a:pt x="827" y="2411"/>
                              </a:cubicBezTo>
                              <a:cubicBezTo>
                                <a:pt x="919" y="2428"/>
                                <a:pt x="1051" y="1544"/>
                                <a:pt x="1110" y="13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1110,2428" path="m0,1316c48,1102,193,34,286,17c379,0,484,785,557,1214c629,1643,737,2411,827,2411c919,2428,1051,1544,1110,1316e" stroked="t" o:allowincell="f" style="position:absolute;margin-left:128.25pt;margin-top:20.25pt;width:46.15pt;height:121.3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8475</wp:posOffset>
                </wp:positionH>
                <wp:positionV relativeFrom="paragraph">
                  <wp:posOffset>267970</wp:posOffset>
                </wp:positionV>
                <wp:extent cx="1270" cy="3366770"/>
                <wp:effectExtent l="5080" t="635" r="5080" b="635"/>
                <wp:wrapNone/>
                <wp:docPr id="7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239.25pt;margin-top:21.1pt;width:0.1pt;height:265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96850</wp:posOffset>
                </wp:positionH>
                <wp:positionV relativeFrom="paragraph">
                  <wp:posOffset>209550</wp:posOffset>
                </wp:positionV>
                <wp:extent cx="3021965" cy="3486150"/>
                <wp:effectExtent l="5715" t="5080" r="5080" b="5715"/>
                <wp:wrapNone/>
                <wp:docPr id="71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34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96">
                              <a:moveTo>
                                <a:pt x="1938" y="0"/>
                              </a:move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1938,1596" path="m1938,0l0,0l0,1596e" stroked="t" o:allowincell="f" style="position:absolute;margin-left:15.5pt;margin-top:16.5pt;width:237.9pt;height:274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9690</wp:posOffset>
                </wp:positionH>
                <wp:positionV relativeFrom="paragraph">
                  <wp:posOffset>137160</wp:posOffset>
                </wp:positionV>
                <wp:extent cx="289560" cy="25336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0.8pt;mso-position-vertical-relative:text;margin-left:4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6325</wp:posOffset>
                </wp:positionH>
                <wp:positionV relativeFrom="paragraph">
                  <wp:posOffset>-151765</wp:posOffset>
                </wp:positionV>
                <wp:extent cx="289560" cy="25336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-11.95pt;mso-position-vertical-relative:text;margin-left:3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0570</wp:posOffset>
                </wp:positionH>
                <wp:positionV relativeFrom="paragraph">
                  <wp:posOffset>-368935</wp:posOffset>
                </wp:positionV>
                <wp:extent cx="289560" cy="25336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-29.05pt;mso-position-vertical-relative:text;margin-left:3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00710</wp:posOffset>
                </wp:positionH>
                <wp:positionV relativeFrom="paragraph">
                  <wp:posOffset>180340</wp:posOffset>
                </wp:positionV>
                <wp:extent cx="2900680" cy="3228975"/>
                <wp:effectExtent l="5080" t="5715" r="5715" b="5080"/>
                <wp:wrapNone/>
                <wp:docPr id="75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32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96">
                              <a:moveTo>
                                <a:pt x="1938" y="0"/>
                              </a:move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938,1596" path="m1938,0l0,0l0,1596e" stroked="t" o:allowincell="f" style="position:absolute;margin-left:47.3pt;margin-top:14.2pt;width:228.35pt;height:254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4470</wp:posOffset>
                </wp:positionH>
                <wp:positionV relativeFrom="paragraph">
                  <wp:posOffset>115570</wp:posOffset>
                </wp:positionV>
                <wp:extent cx="289560" cy="25336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9.1pt;mso-position-vertical-relative:text;margin-left:4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006475</wp:posOffset>
                </wp:positionH>
                <wp:positionV relativeFrom="paragraph">
                  <wp:posOffset>158750</wp:posOffset>
                </wp:positionV>
                <wp:extent cx="2788285" cy="2955925"/>
                <wp:effectExtent l="5715" t="5715" r="5080" b="5080"/>
                <wp:wrapNone/>
                <wp:docPr id="77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29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96">
                              <a:moveTo>
                                <a:pt x="1938" y="0"/>
                              </a:move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1938,1596" path="m1938,0l0,0l0,1596e" stroked="t" o:allowincell="f" style="position:absolute;margin-left:79.25pt;margin-top:12.5pt;width:219.5pt;height:232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2865</wp:posOffset>
                </wp:positionH>
                <wp:positionV relativeFrom="paragraph">
                  <wp:posOffset>93980</wp:posOffset>
                </wp:positionV>
                <wp:extent cx="95250" cy="95250"/>
                <wp:effectExtent l="9525" t="9525" r="10160" b="10160"/>
                <wp:wrapNone/>
                <wp:docPr id="78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white" stroked="t" o:allowincell="f" style="position:absolute;margin-left:304.95pt;margin-top:7.4pt;width:7.45pt;height:7.4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9060</wp:posOffset>
                </wp:positionH>
                <wp:positionV relativeFrom="paragraph">
                  <wp:posOffset>202565</wp:posOffset>
                </wp:positionV>
                <wp:extent cx="1270" cy="2498090"/>
                <wp:effectExtent l="5080" t="635" r="5080" b="635"/>
                <wp:wrapNone/>
                <wp:docPr id="79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307.8pt;margin-top:15.95pt;width:0.05pt;height:196.6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4030</wp:posOffset>
                </wp:positionH>
                <wp:positionV relativeFrom="paragraph">
                  <wp:posOffset>93980</wp:posOffset>
                </wp:positionV>
                <wp:extent cx="217170" cy="25336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95pt;mso-wrap-distance-left:9.05pt;mso-wrap-distance-right:9.05pt;mso-wrap-distance-top:0pt;mso-wrap-distance-bottom:0pt;margin-top:7.4pt;mso-position-vertical-relative:text;margin-left:4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03985</wp:posOffset>
                </wp:positionH>
                <wp:positionV relativeFrom="paragraph">
                  <wp:posOffset>146685</wp:posOffset>
                </wp:positionV>
                <wp:extent cx="2659380" cy="2676525"/>
                <wp:effectExtent l="5080" t="5715" r="5715" b="5080"/>
                <wp:wrapNone/>
                <wp:docPr id="81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6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96">
                              <a:moveTo>
                                <a:pt x="1938" y="0"/>
                              </a:move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938,1596" path="m1938,0l0,0l0,1596e" stroked="t" o:allowincell="f" style="position:absolute;margin-left:110.55pt;margin-top:11.55pt;width:209.35pt;height:210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7395</wp:posOffset>
                </wp:positionH>
                <wp:positionV relativeFrom="paragraph">
                  <wp:posOffset>72390</wp:posOffset>
                </wp:positionV>
                <wp:extent cx="217170" cy="25336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95pt;mso-wrap-distance-left:9.05pt;mso-wrap-distance-right:9.05pt;mso-wrap-distance-top:0pt;mso-wrap-distance-bottom:0pt;margin-top:5.7pt;mso-position-vertical-relative:text;margin-left:4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813560</wp:posOffset>
                </wp:positionH>
                <wp:positionV relativeFrom="paragraph">
                  <wp:posOffset>133985</wp:posOffset>
                </wp:positionV>
                <wp:extent cx="2783205" cy="2389505"/>
                <wp:effectExtent l="5715" t="5715" r="5080" b="5080"/>
                <wp:wrapNone/>
                <wp:docPr id="83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23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96">
                              <a:moveTo>
                                <a:pt x="1938" y="0"/>
                              </a:move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938,1596" path="m1938,0l0,0l0,1596e" stroked="t" o:allowincell="f" style="position:absolute;margin-left:142.8pt;margin-top:10.55pt;width:219.1pt;height:188.1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954530</wp:posOffset>
                </wp:positionH>
                <wp:positionV relativeFrom="paragraph">
                  <wp:posOffset>231140</wp:posOffset>
                </wp:positionV>
                <wp:extent cx="2787015" cy="2317115"/>
                <wp:effectExtent l="10160" t="10160" r="9525" b="8890"/>
                <wp:wrapNone/>
                <wp:docPr id="84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3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96">
                              <a:moveTo>
                                <a:pt x="1938" y="0"/>
                              </a:move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938,1596" path="m1938,0l0,0l0,1596e" stroked="t" o:allowincell="f" style="position:absolute;margin-left:153.9pt;margin-top:18.2pt;width:219.4pt;height:182.4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1545</wp:posOffset>
                </wp:positionH>
                <wp:positionV relativeFrom="paragraph">
                  <wp:posOffset>231140</wp:posOffset>
                </wp:positionV>
                <wp:extent cx="1270" cy="1846580"/>
                <wp:effectExtent l="5080" t="635" r="5080" b="635"/>
                <wp:wrapNone/>
                <wp:docPr id="8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373.35pt;margin-top:18.2pt;width:0.05pt;height:145.3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1200</wp:posOffset>
                </wp:positionH>
                <wp:positionV relativeFrom="paragraph">
                  <wp:posOffset>231140</wp:posOffset>
                </wp:positionV>
                <wp:extent cx="217170" cy="25336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95pt;mso-wrap-distance-left:9.05pt;mso-wrap-distance-right:9.05pt;mso-wrap-distance-top:0pt;mso-wrap-distance-bottom:0pt;margin-top:18.2pt;mso-position-vertical-relative:text;margin-left:4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0</wp:posOffset>
                </wp:positionH>
                <wp:positionV relativeFrom="paragraph">
                  <wp:posOffset>194945</wp:posOffset>
                </wp:positionV>
                <wp:extent cx="941070" cy="61531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елы области линей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8.45pt;mso-wrap-distance-left:9.05pt;mso-wrap-distance-right:9.05pt;mso-wrap-distance-top:0pt;mso-wrap-distance-bottom:0pt;margin-top:15.35pt;mso-position-vertical-relative:text;margin-left: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елы области линей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6535</wp:posOffset>
                </wp:positionH>
                <wp:positionV relativeFrom="paragraph">
                  <wp:posOffset>209550</wp:posOffset>
                </wp:positionV>
                <wp:extent cx="2172335" cy="1270"/>
                <wp:effectExtent l="0" t="38100" r="0" b="38100"/>
                <wp:wrapNone/>
                <wp:docPr id="88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-17.05pt;margin-top:16.5pt;width:170.95pt;height:0.1pt;flip:x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207895</wp:posOffset>
                </wp:positionH>
                <wp:positionV relativeFrom="paragraph">
                  <wp:posOffset>129540</wp:posOffset>
                </wp:positionV>
                <wp:extent cx="2508885" cy="2179320"/>
                <wp:effectExtent l="5715" t="5080" r="4445" b="5715"/>
                <wp:wrapNone/>
                <wp:docPr id="89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96">
                              <a:moveTo>
                                <a:pt x="1938" y="0"/>
                              </a:move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938,1596" path="m1938,0l0,0l0,1596e" stroked="t" o:allowincell="f" style="position:absolute;margin-left:173.85pt;margin-top:10.2pt;width:197.5pt;height:171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2235</wp:posOffset>
                </wp:positionH>
                <wp:positionV relativeFrom="paragraph">
                  <wp:posOffset>224155</wp:posOffset>
                </wp:positionV>
                <wp:extent cx="1270" cy="760730"/>
                <wp:effectExtent l="9525" t="635" r="9525" b="635"/>
                <wp:wrapNone/>
                <wp:docPr id="9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08.05pt;margin-top:17.65pt;width:0.05pt;height:59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2290</wp:posOffset>
                </wp:positionH>
                <wp:positionV relativeFrom="paragraph">
                  <wp:posOffset>296545</wp:posOffset>
                </wp:positionV>
                <wp:extent cx="3186430" cy="1270"/>
                <wp:effectExtent l="635" t="9525" r="635" b="9525"/>
                <wp:wrapNone/>
                <wp:docPr id="9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-42.7pt;margin-top:23.35pt;width:250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3505" simplePos="0" locked="0" layoutInCell="0" allowOverlap="1" relativeHeight="93">
                <wp:simplePos x="0" y="0"/>
                <wp:positionH relativeFrom="column">
                  <wp:posOffset>-203835</wp:posOffset>
                </wp:positionH>
                <wp:positionV relativeFrom="paragraph">
                  <wp:posOffset>237490</wp:posOffset>
                </wp:positionV>
                <wp:extent cx="2164080" cy="561975"/>
                <wp:effectExtent l="0" t="10795" r="0" b="9525"/>
                <wp:wrapNone/>
                <wp:docPr id="92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885">
                              <a:moveTo>
                                <a:pt x="1921" y="885"/>
                              </a:moveTo>
                              <a:cubicBezTo>
                                <a:pt x="1609" y="848"/>
                                <a:pt x="72" y="738"/>
                                <a:pt x="36" y="663"/>
                              </a:cubicBezTo>
                              <a:cubicBezTo>
                                <a:pt x="0" y="588"/>
                                <a:pt x="1107" y="496"/>
                                <a:pt x="1706" y="435"/>
                              </a:cubicBezTo>
                              <a:cubicBezTo>
                                <a:pt x="2304" y="374"/>
                                <a:pt x="3375" y="283"/>
                                <a:pt x="3375" y="207"/>
                              </a:cubicBezTo>
                              <a:cubicBezTo>
                                <a:pt x="3408" y="135"/>
                                <a:pt x="2212" y="43"/>
                                <a:pt x="190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3408,885" path="m1921,885c1609,848,72,738,36,663c0,588,1107,496,1706,435c2304,374,3375,283,3375,207c3408,135,2212,43,1906,0e" stroked="t" o:allowincell="f" style="position:absolute;margin-left:-16.05pt;margin-top:18.7pt;width:170.35pt;height:44.2pt;mso-wrap-style:none;v-text-anchor:middle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038475</wp:posOffset>
                </wp:positionH>
                <wp:positionV relativeFrom="paragraph">
                  <wp:posOffset>119380</wp:posOffset>
                </wp:positionV>
                <wp:extent cx="1704975" cy="571500"/>
                <wp:effectExtent l="8890" t="9525" r="7620" b="10160"/>
                <wp:wrapNone/>
                <wp:docPr id="93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900">
                              <a:moveTo>
                                <a:pt x="1359" y="900"/>
                              </a:moveTo>
                              <a:cubicBezTo>
                                <a:pt x="1133" y="861"/>
                                <a:pt x="6" y="743"/>
                                <a:pt x="3" y="666"/>
                              </a:cubicBezTo>
                              <a:cubicBezTo>
                                <a:pt x="0" y="589"/>
                                <a:pt x="862" y="499"/>
                                <a:pt x="1343" y="438"/>
                              </a:cubicBezTo>
                              <a:cubicBezTo>
                                <a:pt x="1823" y="377"/>
                                <a:pt x="2682" y="286"/>
                                <a:pt x="2682" y="210"/>
                              </a:cubicBezTo>
                              <a:cubicBezTo>
                                <a:pt x="2685" y="137"/>
                                <a:pt x="1634" y="44"/>
                                <a:pt x="135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2685,900" path="m1359,900c1133,861,6,743,3,666c0,589,862,499,1343,438c1823,377,2682,286,2682,210c2685,137,1634,44,1359,0e" stroked="t" o:allowincell="f" style="position:absolute;margin-left:239.25pt;margin-top:9.4pt;width:134.2pt;height:44.95pt;mso-wrap-style:none;v-text-anchor:middle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1850</wp:posOffset>
                </wp:positionH>
                <wp:positionV relativeFrom="paragraph">
                  <wp:posOffset>144145</wp:posOffset>
                </wp:positionV>
                <wp:extent cx="4051300" cy="318960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760" w:dyaOrig="57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04.45pt;height:243.85pt" filled="f" o:ole="">
                                  <v:imagedata r:id="rId53" o:title=""/>
                                </v:shape>
                                <o:OLEObject Type="Embed" ProgID="" ShapeID="ole_rId52" DrawAspect="Content" ObjectID="_864007896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51.15pt;mso-wrap-distance-left:9.05pt;mso-wrap-distance-right:9.05pt;mso-wrap-distance-top:0pt;mso-wrap-distance-bottom:0pt;margin-top:11.35pt;mso-position-vertical-relative:text;margin-left:-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760" w:dyaOrig="57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04.45pt;height:243.85pt" filled="f" o:ole="">
                            <v:imagedata r:id="rId55" o:title=""/>
                          </v:shape>
                          <o:OLEObject Type="Embed" ProgID="" ShapeID="ole_rId54" DrawAspect="Content" ObjectID="_9010812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6535</wp:posOffset>
                </wp:positionH>
                <wp:positionV relativeFrom="paragraph">
                  <wp:posOffset>224155</wp:posOffset>
                </wp:positionV>
                <wp:extent cx="3872865" cy="1270"/>
                <wp:effectExtent l="635" t="5080" r="635" b="5080"/>
                <wp:wrapNone/>
                <wp:docPr id="9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-17.05pt;margin-top:17.65pt;width:304.9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074670</wp:posOffset>
                </wp:positionH>
                <wp:positionV relativeFrom="paragraph">
                  <wp:posOffset>224155</wp:posOffset>
                </wp:positionV>
                <wp:extent cx="579120" cy="144780"/>
                <wp:effectExtent l="9525" t="10160" r="10160" b="9525"/>
                <wp:wrapNone/>
                <wp:docPr id="96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1824">
                              <a:moveTo>
                                <a:pt x="0" y="912"/>
                              </a:moveTo>
                              <a:cubicBezTo>
                                <a:pt x="323" y="456"/>
                                <a:pt x="646" y="0"/>
                                <a:pt x="969" y="0"/>
                              </a:cubicBezTo>
                              <a:cubicBezTo>
                                <a:pt x="1292" y="0"/>
                                <a:pt x="1680" y="585"/>
                                <a:pt x="1938" y="912"/>
                              </a:cubicBezTo>
                              <a:cubicBezTo>
                                <a:pt x="2196" y="1239"/>
                                <a:pt x="2584" y="1824"/>
                                <a:pt x="2907" y="1824"/>
                              </a:cubicBezTo>
                              <a:cubicBezTo>
                                <a:pt x="3230" y="1824"/>
                                <a:pt x="3553" y="1368"/>
                                <a:pt x="3876" y="9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3876,1824" path="m0,912c323,456,646,0,969,0c1292,0,1680,585,1938,912c2196,1239,2584,1824,2907,1824c3230,1824,3553,1368,3876,912e" stroked="t" o:allowincell="f" style="position:absolute;margin-left:242.1pt;margin-top:17.65pt;width:45.55pt;height:11.35pt;mso-wrap-style:none;v-text-anchor:middle">
                <v:fill o:detectmouseclick="t" on="false"/>
                <v:stroke color="#7030a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3460</wp:posOffset>
                </wp:positionH>
                <wp:positionV relativeFrom="paragraph">
                  <wp:posOffset>296545</wp:posOffset>
                </wp:positionV>
                <wp:extent cx="2642870" cy="1270"/>
                <wp:effectExtent l="635" t="5080" r="635" b="5080"/>
                <wp:wrapNone/>
                <wp:docPr id="97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79.8pt;margin-top:23.35pt;width:208.05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1737995" cy="1270"/>
                <wp:effectExtent l="635" t="5080" r="635" b="5080"/>
                <wp:wrapNone/>
                <wp:docPr id="98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151.05pt;margin-top:4.5pt;width:136.8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3A3A3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A3A3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— Графический расчёт усил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6.png"/><Relationship Id="rId52" Type="http://schemas.openxmlformats.org/officeDocument/2006/relationships/oleObject" Target="embeddings/oleObject1.bin"/><Relationship Id="rId53" Type="http://schemas.openxmlformats.org/officeDocument/2006/relationships/image" Target="media/image47.wmf"/><Relationship Id="rId54" Type="http://schemas.openxmlformats.org/officeDocument/2006/relationships/oleObject" Target="embeddings/oleObject2.bin"/><Relationship Id="rId55" Type="http://schemas.openxmlformats.org/officeDocument/2006/relationships/image" Target="media/image4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02:00Z</dcterms:created>
  <dc:creator>JNP</dc:creator>
  <dc:description/>
  <cp:keywords/>
  <dc:language>en-US</dc:language>
  <cp:lastModifiedBy>Александр Куриленко</cp:lastModifiedBy>
  <dcterms:modified xsi:type="dcterms:W3CDTF">2014-01-11T12:02:00Z</dcterms:modified>
  <cp:revision>2</cp:revision>
  <dc:subject/>
  <dc:title/>
</cp:coreProperties>
</file>