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5"/>
      </w:tblGrid>
      <w:tr>
        <w:trPr>
          <w:trHeight w:val="21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9-84-01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do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130</wp:posOffset>
                      </wp:positionV>
                      <wp:extent cx="1370965" cy="1484630"/>
                      <wp:effectExtent l="825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484640"/>
                                <a:chOff x="0" y="0"/>
                                <a:chExt cx="1370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101988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3" h="2786">
                                      <a:moveTo>
                                        <a:pt x="734" y="0"/>
                                      </a:moveTo>
                                      <a:lnTo>
                                        <a:pt x="749" y="5"/>
                                      </a:lnTo>
                                      <a:lnTo>
                                        <a:pt x="763" y="10"/>
                                      </a:lnTo>
                                      <a:lnTo>
                                        <a:pt x="778" y="19"/>
                                      </a:lnTo>
                                      <a:lnTo>
                                        <a:pt x="787" y="39"/>
                                      </a:lnTo>
                                      <a:lnTo>
                                        <a:pt x="787" y="67"/>
                                      </a:lnTo>
                                      <a:lnTo>
                                        <a:pt x="787" y="91"/>
                                      </a:lnTo>
                                      <a:lnTo>
                                        <a:pt x="778" y="130"/>
                                      </a:lnTo>
                                      <a:lnTo>
                                        <a:pt x="773" y="168"/>
                                      </a:lnTo>
                                      <a:lnTo>
                                        <a:pt x="826" y="178"/>
                                      </a:lnTo>
                                      <a:lnTo>
                                        <a:pt x="874" y="192"/>
                                      </a:lnTo>
                                      <a:lnTo>
                                        <a:pt x="922" y="207"/>
                                      </a:lnTo>
                                      <a:lnTo>
                                        <a:pt x="965" y="221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56" y="255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138" y="293"/>
                                      </a:lnTo>
                                      <a:lnTo>
                                        <a:pt x="1181" y="317"/>
                                      </a:lnTo>
                                      <a:lnTo>
                                        <a:pt x="1219" y="341"/>
                                      </a:lnTo>
                                      <a:lnTo>
                                        <a:pt x="1258" y="365"/>
                                      </a:lnTo>
                                      <a:lnTo>
                                        <a:pt x="1296" y="389"/>
                                      </a:lnTo>
                                      <a:lnTo>
                                        <a:pt x="1334" y="418"/>
                                      </a:lnTo>
                                      <a:lnTo>
                                        <a:pt x="1368" y="447"/>
                                      </a:lnTo>
                                      <a:lnTo>
                                        <a:pt x="1406" y="476"/>
                                      </a:lnTo>
                                      <a:lnTo>
                                        <a:pt x="1440" y="509"/>
                                      </a:lnTo>
                                      <a:lnTo>
                                        <a:pt x="1474" y="543"/>
                                      </a:lnTo>
                                      <a:lnTo>
                                        <a:pt x="1507" y="577"/>
                                      </a:lnTo>
                                      <a:lnTo>
                                        <a:pt x="1536" y="615"/>
                                      </a:lnTo>
                                      <a:lnTo>
                                        <a:pt x="1570" y="649"/>
                                      </a:lnTo>
                                      <a:lnTo>
                                        <a:pt x="1594" y="682"/>
                                      </a:lnTo>
                                      <a:lnTo>
                                        <a:pt x="1622" y="721"/>
                                      </a:lnTo>
                                      <a:lnTo>
                                        <a:pt x="1646" y="754"/>
                                      </a:lnTo>
                                      <a:lnTo>
                                        <a:pt x="1666" y="798"/>
                                      </a:lnTo>
                                      <a:lnTo>
                                        <a:pt x="1709" y="870"/>
                                      </a:lnTo>
                                      <a:lnTo>
                                        <a:pt x="1728" y="913"/>
                                      </a:lnTo>
                                      <a:lnTo>
                                        <a:pt x="1747" y="951"/>
                                      </a:lnTo>
                                      <a:lnTo>
                                        <a:pt x="1795" y="1091"/>
                                      </a:lnTo>
                                      <a:lnTo>
                                        <a:pt x="1824" y="1196"/>
                                      </a:lnTo>
                                      <a:lnTo>
                                        <a:pt x="1843" y="1312"/>
                                      </a:lnTo>
                                      <a:lnTo>
                                        <a:pt x="1853" y="1456"/>
                                      </a:lnTo>
                                      <a:lnTo>
                                        <a:pt x="1843" y="1619"/>
                                      </a:lnTo>
                                      <a:lnTo>
                                        <a:pt x="1819" y="1754"/>
                                      </a:lnTo>
                                      <a:lnTo>
                                        <a:pt x="1800" y="1826"/>
                                      </a:lnTo>
                                      <a:lnTo>
                                        <a:pt x="1776" y="1898"/>
                                      </a:lnTo>
                                      <a:lnTo>
                                        <a:pt x="1704" y="2071"/>
                                      </a:lnTo>
                                      <a:lnTo>
                                        <a:pt x="1666" y="2138"/>
                                      </a:lnTo>
                                      <a:lnTo>
                                        <a:pt x="1622" y="2205"/>
                                      </a:lnTo>
                                      <a:lnTo>
                                        <a:pt x="1570" y="2277"/>
                                      </a:lnTo>
                                      <a:lnTo>
                                        <a:pt x="1507" y="2349"/>
                                      </a:lnTo>
                                      <a:lnTo>
                                        <a:pt x="1368" y="2479"/>
                                      </a:lnTo>
                                      <a:lnTo>
                                        <a:pt x="1243" y="2570"/>
                                      </a:lnTo>
                                      <a:lnTo>
                                        <a:pt x="1171" y="2618"/>
                                      </a:lnTo>
                                      <a:lnTo>
                                        <a:pt x="1090" y="2657"/>
                                      </a:lnTo>
                                      <a:lnTo>
                                        <a:pt x="1003" y="2690"/>
                                      </a:lnTo>
                                      <a:lnTo>
                                        <a:pt x="912" y="2724"/>
                                      </a:lnTo>
                                      <a:lnTo>
                                        <a:pt x="854" y="2738"/>
                                      </a:lnTo>
                                      <a:lnTo>
                                        <a:pt x="787" y="2753"/>
                                      </a:lnTo>
                                      <a:lnTo>
                                        <a:pt x="773" y="2753"/>
                                      </a:lnTo>
                                      <a:lnTo>
                                        <a:pt x="734" y="2758"/>
                                      </a:lnTo>
                                      <a:lnTo>
                                        <a:pt x="691" y="2767"/>
                                      </a:lnTo>
                                      <a:lnTo>
                                        <a:pt x="648" y="2772"/>
                                      </a:lnTo>
                                      <a:lnTo>
                                        <a:pt x="605" y="2772"/>
                                      </a:lnTo>
                                      <a:lnTo>
                                        <a:pt x="561" y="2777"/>
                                      </a:lnTo>
                                      <a:lnTo>
                                        <a:pt x="518" y="2777"/>
                                      </a:lnTo>
                                      <a:lnTo>
                                        <a:pt x="475" y="2772"/>
                                      </a:lnTo>
                                      <a:lnTo>
                                        <a:pt x="432" y="2772"/>
                                      </a:lnTo>
                                      <a:lnTo>
                                        <a:pt x="417" y="2772"/>
                                      </a:lnTo>
                                      <a:lnTo>
                                        <a:pt x="417" y="2786"/>
                                      </a:lnTo>
                                      <a:lnTo>
                                        <a:pt x="302" y="2786"/>
                                      </a:lnTo>
                                      <a:lnTo>
                                        <a:pt x="312" y="2758"/>
                                      </a:lnTo>
                                      <a:lnTo>
                                        <a:pt x="269" y="2748"/>
                                      </a:lnTo>
                                      <a:lnTo>
                                        <a:pt x="245" y="2743"/>
                                      </a:lnTo>
                                      <a:lnTo>
                                        <a:pt x="221" y="2738"/>
                                      </a:lnTo>
                                      <a:lnTo>
                                        <a:pt x="192" y="2729"/>
                                      </a:lnTo>
                                      <a:lnTo>
                                        <a:pt x="153" y="2719"/>
                                      </a:lnTo>
                                      <a:lnTo>
                                        <a:pt x="110" y="2705"/>
                                      </a:lnTo>
                                      <a:lnTo>
                                        <a:pt x="67" y="2690"/>
                                      </a:lnTo>
                                      <a:lnTo>
                                        <a:pt x="24" y="2671"/>
                                      </a:lnTo>
                                      <a:lnTo>
                                        <a:pt x="9" y="2657"/>
                                      </a:lnTo>
                                      <a:lnTo>
                                        <a:pt x="5" y="2647"/>
                                      </a:lnTo>
                                      <a:lnTo>
                                        <a:pt x="0" y="2628"/>
                                      </a:lnTo>
                                      <a:lnTo>
                                        <a:pt x="5" y="2614"/>
                                      </a:lnTo>
                                      <a:lnTo>
                                        <a:pt x="9" y="2599"/>
                                      </a:lnTo>
                                      <a:lnTo>
                                        <a:pt x="9" y="2594"/>
                                      </a:lnTo>
                                      <a:lnTo>
                                        <a:pt x="24" y="2580"/>
                                      </a:lnTo>
                                      <a:lnTo>
                                        <a:pt x="38" y="2575"/>
                                      </a:lnTo>
                                      <a:lnTo>
                                        <a:pt x="53" y="2570"/>
                                      </a:lnTo>
                                      <a:lnTo>
                                        <a:pt x="81" y="2580"/>
                                      </a:lnTo>
                                      <a:lnTo>
                                        <a:pt x="115" y="2590"/>
                                      </a:lnTo>
                                      <a:lnTo>
                                        <a:pt x="149" y="2599"/>
                                      </a:lnTo>
                                      <a:lnTo>
                                        <a:pt x="182" y="2614"/>
                                      </a:lnTo>
                                      <a:lnTo>
                                        <a:pt x="216" y="2623"/>
                                      </a:lnTo>
                                      <a:lnTo>
                                        <a:pt x="249" y="2628"/>
                                      </a:lnTo>
                                      <a:lnTo>
                                        <a:pt x="283" y="2638"/>
                                      </a:lnTo>
                                      <a:lnTo>
                                        <a:pt x="317" y="2642"/>
                                      </a:lnTo>
                                      <a:lnTo>
                                        <a:pt x="321" y="2642"/>
                                      </a:lnTo>
                                      <a:lnTo>
                                        <a:pt x="331" y="2623"/>
                                      </a:lnTo>
                                      <a:lnTo>
                                        <a:pt x="341" y="2604"/>
                                      </a:lnTo>
                                      <a:lnTo>
                                        <a:pt x="355" y="2594"/>
                                      </a:lnTo>
                                      <a:lnTo>
                                        <a:pt x="369" y="2590"/>
                                      </a:lnTo>
                                      <a:lnTo>
                                        <a:pt x="389" y="2590"/>
                                      </a:lnTo>
                                      <a:lnTo>
                                        <a:pt x="403" y="2594"/>
                                      </a:lnTo>
                                      <a:lnTo>
                                        <a:pt x="427" y="2614"/>
                                      </a:lnTo>
                                      <a:lnTo>
                                        <a:pt x="437" y="2642"/>
                                      </a:lnTo>
                                      <a:lnTo>
                                        <a:pt x="432" y="2657"/>
                                      </a:lnTo>
                                      <a:lnTo>
                                        <a:pt x="475" y="2666"/>
                                      </a:lnTo>
                                      <a:lnTo>
                                        <a:pt x="537" y="2666"/>
                                      </a:lnTo>
                                      <a:lnTo>
                                        <a:pt x="595" y="2666"/>
                                      </a:lnTo>
                                      <a:lnTo>
                                        <a:pt x="658" y="2657"/>
                                      </a:lnTo>
                                      <a:lnTo>
                                        <a:pt x="734" y="2652"/>
                                      </a:lnTo>
                                      <a:lnTo>
                                        <a:pt x="816" y="2633"/>
                                      </a:lnTo>
                                      <a:lnTo>
                                        <a:pt x="950" y="2594"/>
                                      </a:lnTo>
                                      <a:lnTo>
                                        <a:pt x="1080" y="2537"/>
                                      </a:lnTo>
                                      <a:lnTo>
                                        <a:pt x="1200" y="2469"/>
                                      </a:lnTo>
                                      <a:lnTo>
                                        <a:pt x="1282" y="2407"/>
                                      </a:lnTo>
                                      <a:lnTo>
                                        <a:pt x="1339" y="2364"/>
                                      </a:lnTo>
                                      <a:lnTo>
                                        <a:pt x="1406" y="2292"/>
                                      </a:lnTo>
                                      <a:lnTo>
                                        <a:pt x="1469" y="2224"/>
                                      </a:lnTo>
                                      <a:lnTo>
                                        <a:pt x="1526" y="2152"/>
                                      </a:lnTo>
                                      <a:lnTo>
                                        <a:pt x="1574" y="2080"/>
                                      </a:lnTo>
                                      <a:lnTo>
                                        <a:pt x="1613" y="2003"/>
                                      </a:lnTo>
                                      <a:lnTo>
                                        <a:pt x="1651" y="1917"/>
                                      </a:lnTo>
                                      <a:lnTo>
                                        <a:pt x="1685" y="1831"/>
                                      </a:lnTo>
                                      <a:lnTo>
                                        <a:pt x="1709" y="1730"/>
                                      </a:lnTo>
                                      <a:lnTo>
                                        <a:pt x="1733" y="1624"/>
                                      </a:lnTo>
                                      <a:lnTo>
                                        <a:pt x="1738" y="1509"/>
                                      </a:lnTo>
                                      <a:lnTo>
                                        <a:pt x="1738" y="1398"/>
                                      </a:lnTo>
                                      <a:lnTo>
                                        <a:pt x="1728" y="1283"/>
                                      </a:lnTo>
                                      <a:lnTo>
                                        <a:pt x="1704" y="1172"/>
                                      </a:lnTo>
                                      <a:lnTo>
                                        <a:pt x="1670" y="1062"/>
                                      </a:lnTo>
                                      <a:lnTo>
                                        <a:pt x="1632" y="961"/>
                                      </a:lnTo>
                                      <a:lnTo>
                                        <a:pt x="1579" y="865"/>
                                      </a:lnTo>
                                      <a:lnTo>
                                        <a:pt x="1565" y="831"/>
                                      </a:lnTo>
                                      <a:lnTo>
                                        <a:pt x="1546" y="802"/>
                                      </a:lnTo>
                                      <a:lnTo>
                                        <a:pt x="1526" y="774"/>
                                      </a:lnTo>
                                      <a:lnTo>
                                        <a:pt x="1502" y="745"/>
                                      </a:lnTo>
                                      <a:lnTo>
                                        <a:pt x="1483" y="716"/>
                                      </a:lnTo>
                                      <a:lnTo>
                                        <a:pt x="1459" y="687"/>
                                      </a:lnTo>
                                      <a:lnTo>
                                        <a:pt x="1435" y="663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373" y="596"/>
                                      </a:lnTo>
                                      <a:lnTo>
                                        <a:pt x="1339" y="562"/>
                                      </a:lnTo>
                                      <a:lnTo>
                                        <a:pt x="1301" y="533"/>
                                      </a:lnTo>
                                      <a:lnTo>
                                        <a:pt x="1267" y="505"/>
                                      </a:lnTo>
                                      <a:lnTo>
                                        <a:pt x="1229" y="476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152" y="428"/>
                                      </a:lnTo>
                                      <a:lnTo>
                                        <a:pt x="1114" y="409"/>
                                      </a:lnTo>
                                      <a:lnTo>
                                        <a:pt x="1056" y="375"/>
                                      </a:lnTo>
                                      <a:lnTo>
                                        <a:pt x="970" y="341"/>
                                      </a:lnTo>
                                      <a:lnTo>
                                        <a:pt x="878" y="312"/>
                                      </a:lnTo>
                                      <a:lnTo>
                                        <a:pt x="782" y="284"/>
                                      </a:lnTo>
                                      <a:lnTo>
                                        <a:pt x="758" y="279"/>
                                      </a:lnTo>
                                      <a:lnTo>
                                        <a:pt x="754" y="298"/>
                                      </a:lnTo>
                                      <a:lnTo>
                                        <a:pt x="749" y="312"/>
                                      </a:lnTo>
                                      <a:lnTo>
                                        <a:pt x="734" y="322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10" y="332"/>
                                      </a:lnTo>
                                      <a:lnTo>
                                        <a:pt x="691" y="332"/>
                                      </a:lnTo>
                                      <a:lnTo>
                                        <a:pt x="672" y="322"/>
                                      </a:lnTo>
                                      <a:lnTo>
                                        <a:pt x="662" y="308"/>
                                      </a:lnTo>
                                      <a:lnTo>
                                        <a:pt x="653" y="288"/>
                                      </a:lnTo>
                                      <a:lnTo>
                                        <a:pt x="653" y="269"/>
                                      </a:lnTo>
                                      <a:lnTo>
                                        <a:pt x="595" y="260"/>
                                      </a:lnTo>
                                      <a:lnTo>
                                        <a:pt x="576" y="245"/>
                                      </a:lnTo>
                                      <a:lnTo>
                                        <a:pt x="566" y="231"/>
                                      </a:lnTo>
                                      <a:lnTo>
                                        <a:pt x="566" y="216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66" y="178"/>
                                      </a:lnTo>
                                      <a:lnTo>
                                        <a:pt x="576" y="168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43" y="154"/>
                                      </a:lnTo>
                                      <a:lnTo>
                                        <a:pt x="662" y="154"/>
                                      </a:lnTo>
                                      <a:lnTo>
                                        <a:pt x="672" y="120"/>
                                      </a:lnTo>
                                      <a:lnTo>
                                        <a:pt x="672" y="77"/>
                                      </a:lnTo>
                                      <a:lnTo>
                                        <a:pt x="677" y="58"/>
                                      </a:lnTo>
                                      <a:lnTo>
                                        <a:pt x="682" y="39"/>
                                      </a:lnTo>
                                      <a:lnTo>
                                        <a:pt x="691" y="24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715" y="5"/>
                                      </a:lnTo>
                                      <a:lnTo>
                                        <a:pt x="7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24452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261080"/>
                                    <a:ext cx="8920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2" h="116">
                                        <a:moveTo>
                                          <a:pt x="849" y="0"/>
                                        </a:moveTo>
                                        <a:lnTo>
                                          <a:pt x="921" y="5"/>
                                        </a:lnTo>
                                        <a:lnTo>
                                          <a:pt x="1017" y="15"/>
                                        </a:lnTo>
                                        <a:lnTo>
                                          <a:pt x="1114" y="25"/>
                                        </a:lnTo>
                                        <a:lnTo>
                                          <a:pt x="1210" y="39"/>
                                        </a:lnTo>
                                        <a:lnTo>
                                          <a:pt x="1306" y="53"/>
                                        </a:lnTo>
                                        <a:lnTo>
                                          <a:pt x="1402" y="73"/>
                                        </a:lnTo>
                                        <a:lnTo>
                                          <a:pt x="1498" y="87"/>
                                        </a:lnTo>
                                        <a:lnTo>
                                          <a:pt x="1622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72" y="97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97" y="73"/>
                                        </a:lnTo>
                                        <a:lnTo>
                                          <a:pt x="249" y="63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93" y="39"/>
                                        </a:lnTo>
                                        <a:lnTo>
                                          <a:pt x="465" y="29"/>
                                        </a:lnTo>
                                        <a:lnTo>
                                          <a:pt x="537" y="20"/>
                                        </a:lnTo>
                                        <a:lnTo>
                                          <a:pt x="609" y="10"/>
                                        </a:lnTo>
                                        <a:lnTo>
                                          <a:pt x="681" y="5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8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4520" cy="116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600"/>
                                    <a:ext cx="1202040" cy="11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75600"/>
                                    <a:ext cx="1071720" cy="9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КРАЕВЫЕ ЗАОЧНЫЕ КУРС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*  ЮНИОР *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ctr" anchorCtr="1">
                                  <a:prstTxWarp prst="textButton">
                                    <a:avLst>
                                      <a:gd name="adj" fmla="val 964588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139680"/>
                                    <a:ext cx="954360" cy="88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326160"/>
                                    <a:ext cx="69012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49200" y="382680"/>
                                    <a:ext cx="2649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6469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160" y="647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9036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2">
                                        <a:moveTo>
                                          <a:pt x="29" y="22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36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54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036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">
                                        <a:moveTo>
                                          <a:pt x="38" y="6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12720" y="196560"/>
                                    <a:ext cx="2894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78520" y="714960"/>
                                    <a:ext cx="40212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0160" y="574560"/>
                                    <a:ext cx="226080" cy="11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4680" y="32400"/>
                                      <a:ext cx="7488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ctr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0" y="3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1.9pt;width:107.9pt;height:116.9pt" coordorigin="1702,38" coordsize="2158,2338">
                      <v:shape id="shape_0" coordsize="1853,2786" path="m734,0l749,5l763,10l778,19l787,39l787,67l787,91l778,130l773,168l826,178l874,192l922,207l965,221l1013,240l1056,255l1099,274l1138,293l1181,317l1219,341l1258,365l1296,389l1334,418l1368,447l1406,476l1440,509l1474,543l1507,577l1536,615l1570,649l1594,682l1622,721l1646,754l1666,798l1709,870l1728,913l1747,951l1795,1091l1824,1196l1843,1312l1853,1456l1843,1619l1819,1754l1800,1826l1776,1898l1704,2071l1666,2138l1622,2205l1570,2277l1507,2349l1368,2479l1243,2570l1171,2618l1090,2657l1003,2690l912,2724l854,2738l787,2753l773,2753l734,2758l691,2767l648,2772l605,2772l561,2777l518,2777l475,2772l432,2772l417,2772l417,2786l302,2786l312,2758l269,2748l245,2743l221,2738l192,2729l153,2719l110,2705l67,2690l24,2671l9,2657l5,2647l0,2628l5,2614l9,2599l9,2594l24,2580l38,2575l53,2570l81,2580l115,2590l149,2599l182,2614l216,2623l249,2628l283,2638l317,2642l321,2642l331,2623l341,2604l355,2594l369,2590l389,2590l403,2594l427,2614l437,2642l432,2657l475,2666l537,2666l595,2666l658,2657l734,2652l816,2633l950,2594l1080,2537l1200,2469l1282,2407l1339,2364l1406,2292l1469,2224l1526,2152l1574,2080l1613,2003l1651,1917l1685,1831l1709,1730l1733,1624l1738,1509l1738,1398l1728,1283l1704,1172l1670,1062l1632,961l1579,865l1565,831l1546,802l1526,774l1502,745l1483,716l1459,687l1435,663l1406,634l1373,596l1339,562l1301,533l1267,505l1229,476l1195,452l1152,428l1114,409l1056,375l970,341l878,312l782,284l758,279l754,298l749,312l734,322l720,332l710,332l691,332l672,322l662,308l653,288l653,269l595,260l576,245l566,231l566,216l566,197l566,178l576,168l585,164l595,159l605,154l614,154l643,154l662,154l672,120l672,77l677,58l682,39l691,24l706,10l715,5l734,0xe" fillcolor="#993366" stroked="t" o:allowincell="t" style="position:absolute;left:2255;top:38;width:1605;height:2244;mso-wrap-style:none;v-text-anchor:middle">
                        <v:fill o:detectmouseclick="t" type="solid" color2="#66cc99"/>
                        <v:stroke color="#993300" weight="9360" joinstyle="round" endcap="flat"/>
                        <w10:wrap type="none"/>
                      </v:shape>
                      <v:group id="shape_0" style="position:absolute;left:1702;top:298;width:1960;height:2078">
                        <v:shape id="shape_0" coordsize="1622,116" path="m849,0l921,5l1017,15l1114,25l1210,39l1306,53l1402,73l1498,87l1622,116l0,116l38,106l72,97l101,92l139,82l197,73l249,63l321,49l393,39l465,29l537,20l609,10l681,5l734,0l849,0xe" fillcolor="#993366" stroked="t" o:allowincell="t" style="position:absolute;left:1881;top:2284;width:1404;height:91;mso-wrap-style:none;v-text-anchor:middle">
                          <v:fill o:detectmouseclick="t" type="solid" color2="#66cc99"/>
                          <v:stroke color="#993300" weight="9360" joinstyle="round" endcap="flat"/>
                          <w10:wrap type="none"/>
                        </v:shape>
                        <v:oval id="shape_0" fillcolor="white" stroked="t" o:allowincell="t" style="position:absolute;left:1702;top:298;width:1959;height:184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1738;top:332;width:1892;height:17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1831;top:417;width:1687;height:15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РАЕВЫЕ ЗАОЧНЫЕ КУР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 ЮНИОР *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КРАЕВЫЕ ЗАОЧНЫЕ КУРСЫ&#10;&#10;*  ЮНИОР *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928;top:518;width:1502;height:13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147;top:812;width:1086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2;top:901;width:416;height:18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xe" fillcolor="#993366" stroked="f" o:allowincell="t" style="position:absolute;left:2265;top:1503;width:392;height:280;mso-wrap-style:none;v-text-anchor:middle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e" stroked="t" o:allowincell="t" style="position:absolute;left:2265;top:1503;width:392;height:280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line id="shape_0" from="2495,1317" to="2495,1501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line id="shape_0" from="2428,1318" to="2428,1500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shape id="shape_0" coordsize="29,22" path="m29,22l0,22l0,20l15,13l15,13l19,11l19,11l24,9l24,9l24,9l24,6l24,6l24,6l24,6l19,4l19,4l15,4l15,2l15,2l10,2l10,4l5,4l5,4l5,6l5,6l5,6l5,6l5,9l0,9l0,6l0,6l0,6l0,4l5,2l5,2l5,2l10,0l15,0l15,0l19,2l24,2l24,2l24,4l29,6l29,6l29,6l29,9l29,9l29,9l24,11l24,11l24,11l24,13l19,13l5,20l29,20l29,22xe" fillcolor="#1f1a17" stroked="f" o:allowincell="t" style="position:absolute;left:2509;top:1721;width:6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11l0,9l0,6l0,6l0,6l0,4l0,4l4,4l4,2l4,2l4,2l9,2l9,0l9,0l14,0l14,0l19,0l23,2l23,2l28,2l28,4l28,4l33,6l33,9l33,11l28,11l28,9l28,6l28,6l28,4l23,4l23,4l19,4l19,2l14,2l14,2l9,4l9,4l9,4l4,4l4,6l4,6l4,9l4,11l0,11xe" fillcolor="#1f1a17" stroked="f" o:allowincell="t" style="position:absolute;left:2519;top:1721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0l0,4l0,4l0,6l0,6l0,6l0,9l4,9l4,9l4,9l4,11l9,11l9,11l9,11l14,11l14,11l19,11l19,11l19,11l23,11l23,11l28,9l28,9l28,9l28,9l28,6l33,6l33,6l33,4l33,4l33,0l28,0l28,4l28,6l28,6l28,6l23,9l23,9l19,9l19,9l14,9l14,9l9,9l9,9l9,9l4,6l4,6l4,6l4,4l4,0l0,0xe" fillcolor="#1f1a17" stroked="f" o:allowincell="t" style="position:absolute;left:2519;top:1724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2,22" path="m38,6l38,6l33,4l33,4l33,4l28,4l28,2l23,2l23,2l19,2l14,4l14,4l9,4l9,6l4,9l4,9l4,11l4,13l4,15l9,17l9,17l14,20l14,20l19,20l23,20l23,20l28,20l28,20l33,20l33,20l33,17l38,17l38,17l42,17l42,17l42,20l38,20l33,22l33,22l28,22l28,22l23,22l19,22l14,22l9,20l4,20l4,17l0,15l0,15l0,11l0,11l0,9l0,9l0,6l4,6l4,6l4,4l4,4l9,4l9,2l9,2l14,2l14,0l19,0l19,0l23,0l28,0l28,0l33,2l33,2l38,4l42,4l42,6l42,6l38,6xe" fillcolor="#1f1a17" stroked="f" o:allowincell="t" style="position:absolute;left:2539;top:1721;width:9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303,18l303,18l303,18l308,18l308,16l308,16l308,13l308,13l313,13l313,11l313,11l313,9xe" fillcolor="white" stroked="f" o:allowincell="t" style="position:absolute;left:2417;top:1313;width:88;height: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299,20l303,18l303,18l303,18l308,18l308,16l308,16l308,13l308,13l313,13l313,11l313,11l313,9e" stroked="t" o:allowincell="t" style="position:absolute;left:2417;top:1313;width:88;height:4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shape id="shape_0" stroked="f" o:allowincell="t" style="position:absolute;left:2667;top:608;width:455;height:54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3;top:1424;width:632;height:28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2726;top:1203;width:356;height:177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2875;top:1254;width:117;height:109;mso-wrap-style:none;v-text-anchor:middle" type="_x0000_t136">
                            <v:path textpathok="t"/>
                            <v:textpath on="t" fitshape="t" string="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none"/>
                          </v:shape>
                          <v:shape id="shape_0" coordsize="1712,1102" path="m0,356l129,241l369,972l715,0l1712,0l1712,19l724,19l340,1102l82,322l0,356xe" fillcolor="#1f1a17" stroked="f" o:allowincell="t" style="position:absolute;left:2726;top:1203;width:355;height:176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712,1102" path="m0,356l129,241l369,972l715,0l1712,0l1712,19l724,19l340,1102l82,322l0,356l0,356e" stroked="t" o:allowincell="t" style="position:absolute;left:2726;top:1203;width:355;height:176;mso-wrap-style:none;v-text-anchor:middle">
                            <v:fill o:detectmouseclick="t" on="false"/>
                            <v:stroke color="#1f1a17" weight="324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ЫЕ ЗАОЧНЫЕ КУРСЫ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ЮНИ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   </w:t>
            </w: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№ 4, 2013-2014 уч.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три попарно различных простых числа, произведение которых в 3 раза больше их суммы. Докажите, что решение задачи един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Имеется пять плиток шоколада. Можно ли получить 100 кусочков, поделив каждую плитку на 9, 15 или 25 кусочк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Если некоторое двузначное число разделить на произведение его цифр, то в частном будет 4, а в остатке 1. Если это число разделить на сумму его цифр, то в частном будет 3, а в остатке 1. Найдите это чис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ь сделал 8 ходов и вернулся последним ходом на исходное поле. Мог ли он при этом побывать на всех вертикалях и горизонталях шахматной доски? Ответ обосн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В прямоугольный треугольник впишите прямоугольник с вершиной в вершине прямого угла и наименьшей диагона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sz w:val="28"/>
          <w:szCs w:val="28"/>
        </w:rPr>
        <w:t>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4:00Z</dcterms:created>
  <dc:creator>Stanley</dc:creator>
  <dc:description/>
  <cp:keywords/>
  <dc:language>en-US</dc:language>
  <cp:lastModifiedBy>guest</cp:lastModifiedBy>
  <dcterms:modified xsi:type="dcterms:W3CDTF">2013-12-27T07:37:00Z</dcterms:modified>
  <cp:revision>13</cp:revision>
  <dc:subject/>
  <dc:title/>
</cp:coreProperties>
</file>