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вы знаете  периодизацию истории философии? Назовите её основные эта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ился «онтологический нигилизм» в позитивизм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озицию интуитивизма в гносе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ть следующих основных философских концепций смысла жизни: религиозных, гедонистических, утилитаристких, гуманистических, абсурдно-релятивистских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итическая подсистема общества? Раскройте сущность, структуру и функции политической системы общест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мысл философских дискуссий о целях уголовного наказания? Раскройте содержание абсолютного и относительного подходов к наказ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мысл «русской идеи» как социально-философской проблемы? Как эту проблему решали славянофилы, западники, евраазийств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л Н. Макиавелли о совместимости морали и полити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илософской точки зрения прокомментируйте выражение: «Философия – это жизнь, а жизнь – это философ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еречисленных русских философов (Достоевский, Чаадаев, Соловьев) мог высказать следующим образом: «Я предпочитаю бичевать свою родину, предпочитаю огорчать ее, предпочитаю ее – только бы ее не обманывать». Обоснуйте свой отв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2:00Z</dcterms:created>
  <dc:creator>Матвеева Анастасия Анатольевна</dc:creator>
  <dc:description/>
  <dc:language>en-US</dc:language>
  <cp:lastModifiedBy>Матвеева Анастасия Анатольевна</cp:lastModifiedBy>
  <dcterms:modified xsi:type="dcterms:W3CDTF">2014-01-09T02:24:00Z</dcterms:modified>
  <cp:revision>1</cp:revision>
  <dc:subject/>
  <dc:title/>
</cp:coreProperties>
</file>