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й слушатель!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я получения зачёта по курсу </w:t>
      </w:r>
      <w:r>
        <w:rPr>
          <w:b/>
          <w:sz w:val="28"/>
          <w:szCs w:val="28"/>
        </w:rPr>
        <w:t>Базы и банки данных</w:t>
      </w:r>
      <w:r>
        <w:rPr>
          <w:sz w:val="28"/>
          <w:szCs w:val="28"/>
        </w:rPr>
        <w:t xml:space="preserve">  Вам нужно практические задания, приведённые ниже. Результаты выполнения заданий присылайт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  Выполненное задание должно быть прислано не более чем через 3 дня. Если  не справитесь, получите  новый билет и повторите попытку. .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8"/>
          <w:szCs w:val="28"/>
        </w:rPr>
        <w:t>Желаем удачи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По заданной Е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диаграмм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стройте </w:t>
      </w:r>
      <w:r>
        <w:rPr>
          <w:color w:val="FF0000"/>
          <w:sz w:val="28"/>
          <w:szCs w:val="28"/>
        </w:rPr>
        <w:t>таблицы</w:t>
      </w:r>
      <w:r>
        <w:rPr>
          <w:sz w:val="28"/>
          <w:szCs w:val="28"/>
        </w:rPr>
        <w:t xml:space="preserve"> (атрибуты сущностей выберите  произвольно)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ите аномалии, удалите и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йте схему данны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175895</wp:posOffset>
                </wp:positionV>
                <wp:extent cx="13804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8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175895</wp:posOffset>
                </wp:positionV>
                <wp:extent cx="1266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у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.8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у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175895</wp:posOffset>
                </wp:positionV>
                <wp:extent cx="1266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ц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.8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0pt" to="183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1475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0pt" to="138.2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67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0pt" to="183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437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0pt" to="174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4575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0pt" to="327.2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1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0pt" to="300.2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1775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0pt" to="327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7475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0pt" to="318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pt" to="75.2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257300" cy="457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228600"/>
                            <a:ext cx="125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45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36pt" coordorigin="0,0" coordsize="1980,720">
                <v:rect id="shape_0" stroked="f" o:allowincell="f" style="position:absolute;left:1;top:360;width:197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6,0" to="1016,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6,90" to="1016,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6,180" to="1016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Выявить и объяснить функциональные зависимости, произвести нормализацию таблицы. Привести таблицы, полученные в результате нормализации</w:t>
      </w:r>
      <w:r>
        <w:rPr>
          <w:sz w:val="28"/>
          <w:szCs w:val="28"/>
        </w:rPr>
        <w:t>.</w:t>
      </w:r>
    </w:p>
    <w:p>
      <w:pPr>
        <w:pStyle w:val="Normal"/>
        <w:ind w:left="5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78"/>
        <w:gridCol w:w="1682"/>
        <w:gridCol w:w="1252"/>
        <w:gridCol w:w="1435"/>
        <w:gridCol w:w="153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_сотруд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чертеже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 заданным схемам таблиц   создать запрос,  вычисляющий общую сумму каждой поставки.  </w:t>
      </w:r>
    </w:p>
    <w:p>
      <w:pPr>
        <w:pStyle w:val="Normal"/>
        <w:ind w:left="360" w:hanging="0"/>
        <w:rPr/>
      </w:pPr>
      <w:r>
        <w:rPr/>
        <w:t>ТОВАР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д това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ПОСТАВЩИК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д поставщ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ор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счё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ВК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ставщ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ов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РО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д город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</w:rPr>
        <w:t xml:space="preserve">4. </w:t>
      </w:r>
      <w:r>
        <w:rPr>
          <w:b/>
        </w:rPr>
        <w:t>Для предметной области «Расписание»:</w:t>
      </w:r>
      <w:r>
        <w:rPr/>
        <w:t xml:space="preserve"> ФИО преподавателя, должность, ставка, ученая степень, кафедра, телефон кафедры, факультет, курс, день недели, номер пары, предмет, вид занятий, аудитор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остроить </w:t>
      </w:r>
      <w:r>
        <w:rPr>
          <w:sz w:val="28"/>
          <w:lang w:val="en-US"/>
        </w:rPr>
        <w:t>ER</w:t>
      </w:r>
      <w:r>
        <w:rPr>
          <w:sz w:val="28"/>
        </w:rPr>
        <w:t>-модель (указать сущности и их атрибуты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Описать порядок перехода от </w:t>
      </w:r>
      <w:r>
        <w:rPr>
          <w:sz w:val="28"/>
          <w:lang w:val="en-US"/>
        </w:rPr>
        <w:t>ER</w:t>
      </w:r>
      <w:r>
        <w:rPr>
          <w:sz w:val="28"/>
        </w:rPr>
        <w:t>-модели к отношения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троить логическую модель данных, создать схему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тчет, содержащий сведения о преподавателях кафедры, имеющих учёную степень “доктор на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1:00Z</dcterms:created>
  <dc:creator/>
  <dc:description/>
  <cp:keywords/>
  <dc:language>en-US</dc:language>
  <cp:lastModifiedBy/>
  <dcterms:modified xsi:type="dcterms:W3CDTF">2014-01-07T15:11:00Z</dcterms:modified>
  <cp:revision>1</cp:revision>
  <dc:subject/>
  <dc:title/>
</cp:coreProperties>
</file>