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Прикладное программирование»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 (как описано выше) и состоит из трех заданий. Вариант первого задания выбирается по двум последним цифрам зачетной книжки. Второе и третье задание выполняются по образцу без вариантов. Преподавателю должны быть высланы три задания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исьменный вариант заданий, выполне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Письменный вариант контрольной работы оформл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олжен содерж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>
          <w:sz w:val="28"/>
          <w:szCs w:val="28"/>
        </w:rPr>
      </w:pPr>
      <w:r>
        <w:rPr>
          <w:sz w:val="28"/>
          <w:szCs w:val="28"/>
        </w:rPr>
        <w:t>Текст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вставки форм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а) В окн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запустить программу  (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;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б) Нажать сочетание клавиш «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+  «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» ) на клавиатуре;</w:t>
      </w:r>
    </w:p>
    <w:p>
      <w:pPr>
        <w:pStyle w:val="Normal"/>
        <w:spacing w:lineRule="auto" w:line="360"/>
        <w:ind w:left="180" w:firstLine="528"/>
        <w:rPr/>
      </w:pPr>
      <w:r>
        <w:rPr>
          <w:sz w:val="28"/>
          <w:szCs w:val="28"/>
        </w:rPr>
        <w:t xml:space="preserve">в) 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полнить команду Правка – Вставить.</w:t>
      </w:r>
    </w:p>
    <w:p>
      <w:pPr>
        <w:pStyle w:val="Normal"/>
        <w:numPr>
          <w:ilvl w:val="0"/>
          <w:numId w:val="3"/>
        </w:numPr>
        <w:ind w:left="720" w:hanging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-4 приводятся для каждого из трех заданий. Для задания № 3 в письменную работу вставить также фрагмент рабочего ли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ходными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ложение по своему варианту в MS Excel с применением языка программирования Visual Basic for Application (VB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Этапы выполнения контро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MS Exc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Сервис-Макрос-Редактор Visual Basic (или Alt-F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ю Insert-UserFor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свойств (вызывается клавишей F4) измените заголовок формы (Строка Caption) в соответствии со своим вариа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«Стандартная» подключите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е на форме элементы управления по своему варианту (надписи (</w:t>
      </w:r>
      <w:r>
        <w:rPr>
          <w:sz w:val="28"/>
          <w:szCs w:val="28"/>
        </w:rPr>
        <w:drawing>
          <wp:inline distT="0" distB="0" distL="0" distR="0">
            <wp:extent cx="24765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оля (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нопки (</w:t>
      </w:r>
      <w:r>
        <w:rPr>
          <w:sz w:val="28"/>
          <w:szCs w:val="28"/>
        </w:rPr>
        <w:drawing>
          <wp:inline distT="0" distB="0" distL="0" distR="0">
            <wp:extent cx="31686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шрифта, начертания и размера выполните следующие дейст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элементы управления на форме, удерживая нажатой левую кнопку мыш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окне свойств (F4) в строке Font (шрифт) нажмите кнопку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ткрывшемся диалоговом окне выберите Шрифт: Times N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Начертание: Курсив, Размер: 1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 необходимости ввода математических обозначений (греческих букв) выделите соответствующий элемент управления (Надпись), в окне свойств в строке Font нажмите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берите шрифт Symbol, в строке Caption введите соответствующий символ: s для вво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g для вво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f для вво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h для в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w для вв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q для ввод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t для вво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 готова, теперь необходимо написать программы для кнопок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. Для этого дважды щелкаем по кнопке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в открывшемся окне VBA пишем программу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) и концом подпрограммы (End Sub), которая вводит данные из текстовых полей и выполняет расчет результатов по формулам и вывод в соответствующие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ращаемся на форму (Shift-F7) и дважды щелкаем по кнопк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и вписываем команду End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) и концом подпрограммы (End Su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ьте все ошибки и сохраните файл, находясь в окне MS Excel (рабочий лист) в меню Файл-Сохранить как… (а не в окне VBA).</w:t>
      </w:r>
    </w:p>
    <w:p>
      <w:pPr>
        <w:pStyle w:val="Normal"/>
        <w:ind w:lef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ыполнения задания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2. Рассчитать остановочный путь  потока по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четная скорость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= 11,1м/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сцеп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реакции водителей и срабатывания тормозного привода –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bscript"/>
          <w:lang w:val="en-GB"/>
        </w:rPr>
        <w:t>p</w:t>
      </w:r>
      <w:r>
        <w:rPr>
          <w:sz w:val="28"/>
          <w:szCs w:val="28"/>
        </w:rPr>
        <w:t xml:space="preserve"> = 1 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корение свободного падения –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окне свойств (вызывается клавишей F4) измените заголовок формы (в строке Caption вместо текста UserForm2 напишите – Расчет остановочного пути по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анели инструментов «Стандартная» подключить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форме разместить следующие элементы 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50355" cy="3743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4000"/>
                          <a:chOff x="0" y="0"/>
                          <a:chExt cx="665028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9560" y="167760"/>
                            <a:ext cx="3684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508680"/>
                            <a:ext cx="537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45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050840"/>
                            <a:ext cx="558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2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55628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3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213300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1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2610360"/>
                            <a:ext cx="528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61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522720"/>
                            <a:ext cx="977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36072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1057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88128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66896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14720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2167920"/>
                            <a:ext cx="950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21254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37440"/>
                            <a:ext cx="1299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694960"/>
                            <a:ext cx="107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3334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319356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3397320"/>
                            <a:ext cx="793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72800"/>
                            <a:ext cx="1054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0"/>
                            <a:ext cx="149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енны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ются через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3.65pt;height:294.8pt" coordorigin="-720,-180" coordsize="10473,5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6;top:84;width:5802;height:5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78,621" to="1524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475" to="149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0;top:14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2271" to="1535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2;top:22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3179" to="1524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3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931" to="1465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4;top:3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43" to="7200,6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8;top:38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485" to="7288,15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8;top:120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2448" to="7299,24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213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3234" to="7167,32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3167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4131" to="7684,4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4064;width:16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071" to="7497,5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4849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5170" to="2235,5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5171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2" to="7398,3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9;top:-180;width:23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енны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ются через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важды щелкнуть по кнопке «Расчет» и написать программу, которая вводит исходные данные из полей формы, произвести расч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вывести результат в текстовое поле №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1_Click()</w:t>
        <w:tab/>
        <w:tab/>
        <w:t>‘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ab/>
        <w:t xml:space="preserve">    ‘</w:t>
      </w:r>
      <w:r>
        <w:rPr>
          <w:sz w:val="28"/>
          <w:szCs w:val="28"/>
        </w:rPr>
        <w:t xml:space="preserve">Объявление переменны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вещественные числ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im V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f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t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S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V = Val(TextBox1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1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f = Val(TextBox2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2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 = Val(TextBox3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g = Val(TextBox4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g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4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 = V * t + V ^ 2 / (2 * g * f)</w:t>
        <w:tab/>
        <w:tab/>
        <w:t xml:space="preserve">‘ </w:t>
      </w:r>
      <w:r>
        <w:rPr>
          <w:color w:val="000000"/>
          <w:sz w:val="28"/>
          <w:szCs w:val="28"/>
        </w:rPr>
        <w:t>Расче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xtBox5.Value = S</w:t>
        <w:tab/>
        <w:tab/>
        <w:tab/>
        <w:t>‘</w:t>
      </w:r>
      <w:r>
        <w:rPr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lang w:val="en-US"/>
        </w:rPr>
        <w:t xml:space="preserve"> 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  <w:lang w:val="en-US"/>
        </w:rPr>
        <w:t xml:space="preserve"> №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ab/>
        <w:tab/>
        <w:tab/>
        <w:tab/>
        <w:tab/>
        <w:t>‘конец 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рнуться на форму (Shift-F7), дважды щелкнуть по кнопке «Выход» и написать программу, которая закрывает форму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2_Click(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d </w:t>
        <w:tab/>
        <w:tab/>
        <w:t>‘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sz w:val="28"/>
          <w:szCs w:val="28"/>
        </w:rPr>
        <w:t xml:space="preserve">7. 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Ы ДЛЯ ЗАДАНИЯ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верочный расчет рабочего хода пружин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ний диаметр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метр проволоки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а пружины при предварительной деформации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а пружины при рабочей нагрузке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дуль сдвига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исло рабочих витк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</w:rPr>
        <w:t xml:space="preserve">  фактический индекс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наибольшая осадка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наименьшая осадка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  <w:szCs w:val="28"/>
        </w:rPr>
        <w:t xml:space="preserve">  рабочий ход пруж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67300" cy="3705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right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425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color w:val="FF000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FF0000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4:00Z</dcterms:created>
  <dc:creator>*</dc:creator>
  <dc:description/>
  <cp:keywords/>
  <dc:language>en-US</dc:language>
  <cp:lastModifiedBy>Admin</cp:lastModifiedBy>
  <dcterms:modified xsi:type="dcterms:W3CDTF">2014-01-05T15:14:00Z</dcterms:modified>
  <cp:revision>2</cp:revision>
  <dc:subject/>
  <dc:title>Глава 1</dc:title>
</cp:coreProperties>
</file>