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37845</wp:posOffset>
            </wp:positionV>
            <wp:extent cx="6118860" cy="537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19200</wp:posOffset>
            </wp:positionV>
            <wp:extent cx="6118860" cy="527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2150</wp:posOffset>
            </wp:positionV>
            <wp:extent cx="6118860" cy="688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