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Й ТЕСТ ПО ДИСЦИПЛИНЕ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>экономика инфокоммуникаций и отраслевые рынки</w:t>
      </w:r>
      <w:r>
        <w:rPr/>
        <w:t>»</w:t>
      </w:r>
    </w:p>
    <w:p>
      <w:pPr>
        <w:pStyle w:val="Normal"/>
        <w:jc w:val="center"/>
        <w:rPr/>
      </w:pPr>
      <w:r>
        <w:rPr/>
        <w:t>для студентов сокращенной программы В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енный тест распечатывается и сдается в деканат либо приносится непосредственно на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 студента: _____________________________________групп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раструктура – это группа отраслей обслуживающи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ключительно основное производство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ключительно непроизводственную сфер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ственное производство и на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й особенностью отрасли связи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ногономенклатурный характер производ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вещественный характер создаваемого продук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вергенция сетей, процессов и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треблении услуг связи в сфере общественного производства их стоимос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ностью переносится на стоимость вновь созданного продук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носится на стоимость созданного продукта в части затрат живого тру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чез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дрение универсального обслуживания в отрасли связи обусловлено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достаточным уровнем развития связи в отдельных территориальных сегмент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изким уровнем внедрения инновационных услуг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оким уровнем конкуренции на рынке оборудования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руктуру Минкомсвязи РФ НЕ входи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деральное агентство связ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деральная антимонопольная служб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деральное агентство по печати и массовым коммуникац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Диаграмма Джиппа представляет собой корреляционную зависимость между показателями валового внутреннего продукта на душу населения 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ыщенностью территории  средствами связ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елефонной плотности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м количеством телефонных линий на терр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 условия присоединения определяют следующие характеристики: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порядок эксплуатационно-технического обслуживания оборудования и линий связи;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порядок расчетов между присоединяющим и присоединенным операторами;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порядок передачи операторами баз данных об абонентах своих с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ценки уровня развития инфокоммуникаций НЕ используется показател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лотность средств инфокоммуникаций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нтабельность деятельности инфокоммуникационных комп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ность территории средствами инфокомуникац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мкость рынка инфокоммуникационных услуг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ечными потребителями услуг связи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боненты и пользователи в личном секторе потреб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соединенные операто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боненты и пользователи сферы обществен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основных принципов функционирования предприятия или организации содержи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изнес-план организ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изнес-модель организ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ратегия организ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нансовая отчетность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сть применения цен на услуги присоединения и услуги по пропуску трафика обусловле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вещественным характером услуг связ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еланием операторов получить больше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м в создании сетевых услуг нескольких оп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пропуска трафика оператора по сетям электросвязи, принадлежащим сторонней компании, содержа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ономические условия присоеди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ические условия присоеди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онные условия присо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еречисленных органов исполнительной власти к отраслевым органам управления относя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деральная антимонопольная служб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деральное агентство связ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деральная службы по тариф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недискриминационного присоединения операторов связи, в том числе   иностранных,  к существующим сетям электросвязи относится к основным правовым принципа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мирной торговой организ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огового кодекса РФ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ституции Р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е условия присоединения определяют следующие характеристи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эксплуатационно-технического обслуживания оборудования и линий связ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расчетов между присоединяющим и присоединенным оператор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передачи операторами баз данных об абонентах своих с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ные требования к качеству услуг связи предъявляются исходя из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окой стоимости услуг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отделимости процессов производства и потребления услуг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ребления услуг в сфере государствен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ми последствиями неравномерности поступления нагрузки в организациях связи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худшение основных показателей производственной дея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ст средней заработной платы персонал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нижение тарифов на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ительная стоимость, создаваемая в отрасли связи, представляет собо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ффект от получения входящих сообщ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ффект от передачи информации между оператор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ечный эффект от передачи сообщений во всех сферах потреб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емая в отрасли связи стоимость равна денежному выраж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х произведенных и реализованных услуг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х произведенных услуг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, оказанных пользователям отраслей основ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сль связи относится к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ому производств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раструктуре обще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фере не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предметам труда в отрасли связи относи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ырье и материа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бельная продук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(сообщ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треблении услуг связи в сфере личного потребления их стоимос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носится стоимость созданного продукта в части затрат живого тру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носится стоимость созданного продукта в части затрат прошлого тру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чез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коммуникации по отношению к экономике страны должны развива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ережающими темп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ньшими темп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ответствовать темпам изменения курсов мировых вал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й системой, в услугах которой не может быть отказано пользователям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ть общего пользования Российской Федер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диная сеть электросвязи  Российской Феде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ая служба по тарифам осуществляет функции регулирования в отнош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х операторов сети связи общего поль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ераторов, входящих в группу ОАО «Связьинвест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ераторов, внесенных в реестр естественных монопо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соответствия параметров технических средств связи техническим требованиям сети связи общего пользования включает процедур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ензиро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тифик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осударственного регулиров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ьший удельный вес в основных экономических показателях инфокоммуникационного комплекса страны занима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чтовая связ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лектросвяз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ктор информацион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ельный вес работников инфокоммуникационного комплекса страны в общей численности занятых в экономике в перспективе буд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ать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аваться неизменны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тегрироваться в другие сферы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ей государственной политики регулирования инфокоммуникационного рынка НЕ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доходов инфокоммуникационных компа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звитие конкурентной среды на основе контроля за слиянием компаний и предотвращению монополизм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инвестиционной привлекательности регулируемого с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Федеральной антимонопольной службы распространяется на операторов связ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нимающих монопольное и существенное положение на рынк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еющих государственную собственность в уставном капитал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ункционирующих на основе частного и акционерного капит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сть государственного регулирования и управления связью в условиях рынка обусловле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окой стоимостью основных производственных фон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м признаков естественной монополии в отдельных товарных и территориальных сегмент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ольшим удельным весом импортного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окупность технологически сопряженных сетей электросвязи на территории страны, объединенных общим централизованным управлением составляю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диную сеть электросвязи  Российской Федер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ть общего пользования Российской Феде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ети электросвязи, предназначенные для возмездного оказания услуг ограниченному кругу пользователей или группам пользователей, называ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ологические сети связ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еленные сети связ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ти связи специального назна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рамма Джиппа представляет собой корреляционную зависимость телефонной плотности  от показател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роса на услуги телефонной связ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алового внутреннего продукта на душу насел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ровня цифровизации местной телефонной сети связ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оры связи оказывают услуги связи потребителям в соответствии с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ученной лиценз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ическими возможност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еланием абон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онент сети связи - эт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зическое или юридическое лицо, с которым заключен договор об оказании услуг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о, заказывающее и (или) пользующееся услугой связ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и порядок передачи операторами друг другу баз данных об абонентах своих сетей, необходимых для осуществления расчетов за услуги связи и рассмотрения претензий, относятся   к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ическим условиям присоеди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ономическим условиям присоеди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онным условиям присо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еречень услуг присоединения и услуг по пропуску трафика, цены на них, порядок расчетов между операторами за эти услуги содержа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ономические условия присоеди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ические условия присоеди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онные условия присо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ства каждого оператора связи по созданию общесетевого пространства закреплены 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в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енз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тифика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зрачность и недискриминационность процедур лицензирования и сертификации в отрасли связи относится к основным правовым принципа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огового кодекса РФ</w:t>
      </w:r>
    </w:p>
    <w:p>
      <w:pPr>
        <w:pStyle w:val="Normal"/>
        <w:numPr>
          <w:ilvl w:val="1"/>
          <w:numId w:val="1"/>
        </w:numPr>
        <w:rPr/>
      </w:pPr>
      <w:r>
        <w:rPr/>
        <w:t>Всемирной торговой организ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ституции Р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рестное субсидирование в системе ценообразования – это это компенсация убытков от нерентабельных услуг за сч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дерального бюдж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х бюдже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оких тарифов на другие виды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Универсальными услугами связи из перечисленных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ение доступа к местной телефонной с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ение доступа к сети Интернет с использованием пунктов коллективного доступ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ение междугородных телефонных соеди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С точки зрения влияния государства на тарифы они делятся 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ычные и льготны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и дополнительны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гулируемые и свобод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политика регулирования инфокоммуникационного рынка НЕ предусматрива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конкуренции на отраслевом рынк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гулирование цено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ведение ограничений на доступ к информационным ресур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кономические   условия присоединения определяют следующие характеристи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эксплуатационно-технического обслуживания оборудования и линий связ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расчетов между присоединяющим и присоединенным оператор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передачи операторами баз данных об абонентах своих сетей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47:00Z</dcterms:created>
  <dc:creator>Expert</dc:creator>
  <dc:description/>
  <dc:language>en-US</dc:language>
  <cp:lastModifiedBy>User</cp:lastModifiedBy>
  <dcterms:modified xsi:type="dcterms:W3CDTF">2013-12-15T11:47:00Z</dcterms:modified>
  <cp:revision>2</cp:revision>
  <dc:subject/>
  <dc:title>Тестовые задания</dc:title>
</cp:coreProperties>
</file>