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 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№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Е1, Е2, Е3 – возможные состояния Марковской цепи и Р – матрица вероятностей переходов из состояния в состояние за один шаг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5855" cy="740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лное описание данной марковской цепи (классифицировать ее состояния). Найти, если это возможно, стационарное распределение вероятностей состояний системы (если невозможно, объяснить - почем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Е1 является возвратным, так как вероятность возвращения в состояние Е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Причем возвращение в  это состояние происходит с шагом γ=1. Значит состояние Е1 является апериодичес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время возвращения в состояние E1 п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Е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Поэтому состояние Е1 можно назвать возвратным нуле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Е2 является невозвратным, так как вероятность возвращения в состояние Е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Е3 является невозвратным, так как вероятность возвращения в состояние Е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определение стационарного состояния, составим систему уравнений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ешений не имеет, 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ое распределение вероятностей состояний системы найти невозмож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color w:val="FF0000"/>
        </w:rPr>
        <w:t xml:space="preserve">Уважаемый слушатель, дистанционного обучения, </w:t>
        <w:br/>
        <w:t>Оценена Ваша работа по предмету: Теория массового обслуживания</w:t>
        <w:br/>
        <w:t>Вид работы: Контрольная работа 1</w:t>
        <w:br/>
        <w:t> Оценка:Незачет</w:t>
        <w:br/>
        <w:t> Дата оценки: 26.12.2013</w:t>
        <w:br/>
        <w:t>Рецензия:Уважаемый Тычинин Владимир Алексеевич,</w:t>
        <w:br/>
        <w:t>Вторая задача решена неверно.</w:t>
        <w:br/>
        <w:t>Неправильно определена интенсивность поступления заявок - отсюда всё решение псу под хвост.</w:t>
        <w:br/>
        <w:t>Среднее число заявок так не наход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№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ся работа автоматической телефонной станции (АТС), рассчитанной на одновременное обслуживание 20 абонентов. Вызов на АТС поступает в среднем через 30 секунд. Каждый разговор длится в среднем 4 минуты. Если абонент застает АТС занятой, то он получает отказ. Если абонент застает свободным хотя бы один из 20 каналов, то он соединяется с нужным ему номер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пределить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ероятность отказ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еднее число занятых каналов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820" cy="278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оятность занятости произвольно выбранного канала – R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ероятность, того, что поступающее требование не получит отказ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41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еш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сматриваемая система представляет собой СМО типа M/M/m с отказом (если все двадцать каналов заняты, заявка получает отказ в обслужива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сть входного потока λ=0,5 (вызов на АТС поступает в среднем через 30 секунд  λ=30/60=0,5 звонков в мину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реднее время обслужив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ает нам интенсивность обслужив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Найдем вероятность отк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оятность обслуживания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ее число занятых каналов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оятность того, что произвольно взятый канал будет занят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№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ся работа токарного станка. Среднее время безотказной работы – 50 часов. Когда станок ломается, вызывают ремонтника, который устраняет неисправность в среднем за 2 часа. Но, поскольку один ремонтник обслуживает несколько цехов, то в среднем один раз из трех он приходит не сразу, и тогда станок простаивает. Среднее время простоя 3 часа. Считать все потоки Марковской системы простейш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состояния процесса работы стан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ить диаграмму интенсивностей переход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уравнения равновес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стационарные вероят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ределить время возвращения в каждое состоя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Определим возможные состояния работы станка: 0 – рабочее состояние; 1 – состояние ремонта; 2 – состояние просто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нсивности переходов – из рабочего состояния в состояние ремонта обратно среднему времени безотказной работ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з состояния ремонта в состояние работы обратно среднему времени ремо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м один раз из трех работник приходит не сразу, 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нсивность перехода из рабочего состояния в состояние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нсивность перехода из рабочего состояния в состояние прост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нсивность перехода из состояния простоя в состояние ремонта обратно среднему времени просто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м диаграмму интенсивностей переход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832860" cy="2326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25054" t="44483" r="25793" b="1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иаграммы интенсивностей переходов составим матрицу интенсивностей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им уравнения равнове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ая систему уравнений при условии, чт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 получае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ходим время возвращения в каждое состоя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7:00Z</dcterms:created>
  <dc:creator>Insider</dc:creator>
  <dc:description/>
  <cp:keywords/>
  <dc:language>en-US</dc:language>
  <cp:lastModifiedBy>Insider</cp:lastModifiedBy>
  <dcterms:modified xsi:type="dcterms:W3CDTF">2013-12-27T03:23:00Z</dcterms:modified>
  <cp:revision>4</cp:revision>
  <dc:subject/>
  <dc:title/>
</cp:coreProperties>
</file>