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  <w:r>
        <w:rPr>
          <w:b/>
          <w:i/>
          <w:sz w:val="28"/>
          <w:szCs w:val="28"/>
        </w:rPr>
        <w:t>«Равновесие составных конструкц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>
          <w:trHeight w:val="1748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286000" cy="10179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018080"/>
                                <a:chOff x="0" y="0"/>
                                <a:chExt cx="2286000" cy="101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207000"/>
                                  <a:ext cx="720" cy="41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3360" y="201960"/>
                                  <a:ext cx="378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7520" y="195480"/>
                                  <a:ext cx="579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08400" y="2026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587600" y="20268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202680"/>
                                  <a:ext cx="720" cy="41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69660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69660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696600"/>
                                  <a:ext cx="720" cy="20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861840"/>
                                  <a:ext cx="412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864720"/>
                                  <a:ext cx="608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675000"/>
                                  <a:ext cx="1040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6460" y="24240"/>
                                      </a:moveTo>
                                      <a:lnTo>
                                        <a:pt x="-10800" y="108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3560" y="678960"/>
                                  <a:ext cx="1036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6460" y="24240"/>
                                      </a:moveTo>
                                      <a:lnTo>
                                        <a:pt x="-10800" y="108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98920" y="614520"/>
                                  <a:ext cx="206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2880" y="262080"/>
                                  <a:ext cx="206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6600" y="272880"/>
                                  <a:ext cx="720" cy="340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5120" y="353160"/>
                                  <a:ext cx="1036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6460" y="24240"/>
                                      </a:moveTo>
                                      <a:lnTo>
                                        <a:pt x="-10800" y="108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6200" y="461520"/>
                                  <a:ext cx="103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539" y="30761"/>
                                      </a:moveTo>
                                      <a:lnTo>
                                        <a:pt x="-15902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8520" y="438840"/>
                                  <a:ext cx="103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539" y="30761"/>
                                      </a:moveTo>
                                      <a:lnTo>
                                        <a:pt x="-15902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17280"/>
                                  <a:ext cx="103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1539" y="30761"/>
                                      </a:moveTo>
                                      <a:lnTo>
                                        <a:pt x="-15902" y="17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4200" y="61740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920" y="3492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80.15pt" coordorigin="0,0" coordsize="3600,1603">
                      <v:rect id="shape_0" stroked="f" o:allowincell="t" style="position:absolute;left:0;top:0;width:3599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58,326" to="958,97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0,318" to="1544,318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34,308" to="2546,308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black" stroked="t" o:allowincell="t" style="position:absolute;left:958;top:319;width:67;height:67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00;top:319;width:67;height:67;flip:x;mso-wrap-style:none;v-text-anchor:middle;rotation:90;mso-position-horizontal-relative:char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568,319" to="2568,97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9,1097" to="959,142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7,1097" to="1607,142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7,1097" to="2567,142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4,1357" to="1602,1357" stroked="t" o:allowincell="t" style="position:absolute;mso-position-horizontal-relative:char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17,1362" to="2574,1362" stroked="t" o:allowincell="t" style="position:absolute;mso-position-horizontal-relative:char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type id="_x0000_t41" coordsize="21600,21600" o:spt="41" adj="-8280,24300,-1800,4050" path="m,l21600,l21600,21600l,21600xns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f" o:allowincell="t" style="position:absolute;left:1188;top:1063;width:163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53;top:1069;width:162;height:224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833,968" to="3157,968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9,413" to="3163,413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1,430" to="3081,966" stroked="t" o:allowincell="t" style="position:absolute;flip:y;mso-position-horizontal-relative:char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142;top:556;width:162;height:224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4;top:727;width:162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12;top:691;width:162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61;top:27;width:162;height:2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4,972" to="2703,972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600,550" to="1600,909" stroked="t" o:allowincell="t" style="position:absolute;flip:y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exac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ля составной конструкции </w:t>
            </w:r>
            <w:r>
              <w:rPr>
                <w:i/>
                <w:sz w:val="28"/>
                <w:szCs w:val="28"/>
              </w:rPr>
              <w:t>АСВ</w:t>
            </w:r>
            <w:r>
              <w:rPr>
                <w:sz w:val="28"/>
                <w:szCs w:val="28"/>
              </w:rPr>
              <w:t xml:space="preserve"> определить реакции опор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а также усилия в сочленении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, возникающие под действием заданной нагрузк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26"/>
        <w:gridCol w:w="3089"/>
        <w:gridCol w:w="308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Варианты закрепления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Левая часть конструк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Правая часть констр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0390" cy="1017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018080"/>
                          <a:chOff x="0" y="0"/>
                          <a:chExt cx="1850400" cy="101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5040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0" y="29340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28836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87640"/>
                            <a:ext cx="64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680" y="649080"/>
                            <a:ext cx="151200" cy="1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51200" cy="12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00" y="0"/>
                                <a:ext cx="4716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720"/>
                                <a:ext cx="4716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9468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4680"/>
                                <a:ext cx="142200" cy="3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16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00" y="0"/>
                                  <a:ext cx="2016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20" y="0"/>
                                  <a:ext cx="2016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680" y="0"/>
                                  <a:ext cx="2016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640" y="0"/>
                              <a:ext cx="525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642600"/>
                            <a:ext cx="151200" cy="15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51200" cy="12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560" y="0"/>
                                <a:ext cx="4716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20"/>
                                <a:ext cx="4716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9468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4680"/>
                                <a:ext cx="142200" cy="3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16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2016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0"/>
                                  <a:ext cx="2016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0"/>
                                  <a:ext cx="2016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4000" y="0"/>
                              <a:ext cx="525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81600" y="289080"/>
                            <a:ext cx="43200" cy="432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60800" y="289080"/>
                            <a:ext cx="43200" cy="432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8908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6100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61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21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7pt;height:80.15pt" coordorigin="0,0" coordsize="2914,1603">
                <v:rect id="shape_0" stroked="f" o:allowincell="f" style="position:absolute;left:0;top:0;width:2913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1,462" to="601,10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,454" to="1132,45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92,453" to="2206,45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9;top:1022;width:237;height:249">
                  <v:group id="shape_0" style="position:absolute;left:489;top:1072;width:237;height:199">
                    <v:line id="shape_0" from="543,1072" to="616,1220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,1073" to="690,12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,1221" to="726,122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89;top:1221;width:223;height:50">
                      <v:line id="shape_0" from="489,1221" to="520,1271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7,1221" to="648,1271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,1221" to="584,1271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1,1221" to="712,1271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574;top:1022;width:82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91;top:1012;width:237;height:249">
                  <v:group id="shape_0" style="position:absolute;left:2091;top:1062;width:237;height:199">
                    <v:line id="shape_0" from="2145,1062" to="2218,1210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19,1063" to="2292,121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07,1211" to="2328,121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091;top:1211;width:223;height:50">
                      <v:line id="shape_0" from="2091,1211" to="2122,1261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19,1211" to="2250,1261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55,1211" to="2186,1261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3,1211" to="2314,1261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2176;top:1012;width:82;height: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black" stroked="t" o:allowincell="f" style="position:absolute;left:601;top:455;width:67;height:67;mso-wrap-style:none;v-text-anchor:middle;rotation:90;mso-position-horizontal-relative:char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43;top:455;width:67;height:67;flip:x;mso-wrap-style:none;v-text-anchor:middle;rotation:90;mso-position-horizontal-relative:char" type="_x0000_t6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211,455" to="2211,99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31,411" to="1131,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,411" to="1310,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,506" to="1303,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0390" cy="1017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018080"/>
                          <a:chOff x="0" y="0"/>
                          <a:chExt cx="1850400" cy="101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5040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4960" y="299160"/>
                            <a:ext cx="4291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6480" y="5760"/>
                              <a:ext cx="720" cy="42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29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60" y="720"/>
                              <a:ext cx="54000" cy="540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304920"/>
                            <a:ext cx="172800" cy="452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7028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962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29340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9972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360" y="200160"/>
                            <a:ext cx="8352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552" y="19691"/>
                                </a:moveTo>
                                <a:lnTo>
                                  <a:pt x="-1971" y="39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228600"/>
                            <a:ext cx="103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1539" y="30761"/>
                                </a:moveTo>
                                <a:lnTo>
                                  <a:pt x="-15902" y="173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7pt;height:80.15pt" coordorigin="0,0" coordsize="2914,1603">
                <v:rect id="shape_0" stroked="f" o:allowincell="f" style="position:absolute;left:0;top:0;width:2913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59;top:471;width:675;height:684">
                  <v:line id="shape_0" from="569,480" to="569,11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,471" to="1234,47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68;top:472;width:84;height:84;mso-wrap-style:none;v-text-anchor:middle;rotation:90;mso-position-horizontal-relative:char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02;top:480;width:271;height:711">
                  <v:line id="shape_0" from="302,480" to="569,119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,480" to="569,480" stroked="t" o:allowincell="f" style="position:absolute;flip:x;mso-position-horizontal-relative:char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415,789" to="565,789" stroked="t" o:allowincell="f" style="position:absolute;flip:x;mso-position-horizontal-relative:char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480,942" to="563,942" stroked="t" o:allowincell="f" style="position:absolute;flip:x;mso-position-horizontal-relative:char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366,637" to="573,637" stroked="t" o:allowincell="f" style="position:absolute;flip:x;mso-position-horizontal-relative:char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531;top:315;width:1314;height:972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;top:360;width:162;height:223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6265" cy="1031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031400"/>
                          <a:chOff x="0" y="0"/>
                          <a:chExt cx="1866240" cy="1031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5840" y="13320"/>
                            <a:ext cx="185040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8520" y="323280"/>
                            <a:ext cx="685800" cy="44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5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35760" y="6120"/>
                              <a:ext cx="54000" cy="432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4040"/>
                              <a:ext cx="720" cy="42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34320" y="78120"/>
                            <a:ext cx="17640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41920"/>
                            <a:ext cx="114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116">
                                <a:moveTo>
                                  <a:pt x="18924" y="3684"/>
                                </a:moveTo>
                                <a:arcTo wR="10800" hR="10800" stAng="-2472932" swAng="2472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116">
                                <a:moveTo>
                                  <a:pt x="18924" y="3684"/>
                                </a:moveTo>
                                <a:arcTo wR="10800" hR="10800" stAng="-2472932" swAng="247293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76400"/>
                            <a:ext cx="179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7670" y="17119"/>
                                </a:moveTo>
                                <a:lnTo>
                                  <a:pt x="-12522" y="161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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0880" y="0"/>
                            <a:ext cx="2808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13360" y="461160"/>
                            <a:ext cx="23040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39600" y="4320"/>
                              <a:ext cx="763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80" y="-13680"/>
                              <a:ext cx="203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038" h="21600">
                                  <a:moveTo>
                                    <a:pt x="3168" y="3158"/>
                                  </a:moveTo>
                                  <a:arcTo wR="10800" hR="10800" stAng="-8097742" swAng="164807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038" h="21600">
                                  <a:moveTo>
                                    <a:pt x="3168" y="3158"/>
                                  </a:moveTo>
                                  <a:arcTo wR="10800" hR="10800" stAng="-8097742" swAng="1648079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040" y="524520"/>
                            <a:ext cx="103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1539" y="30761"/>
                                </a:moveTo>
                                <a:lnTo>
                                  <a:pt x="-15902" y="173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466200"/>
                            <a:ext cx="8352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552" y="29843"/>
                                </a:moveTo>
                                <a:lnTo>
                                  <a:pt x="-1971" y="60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6680"/>
                            <a:ext cx="6127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3520" y="32400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95pt;height:81.2pt" coordorigin="0,0" coordsize="2939,1624">
                <v:rect id="shape_0" stroked="f" o:allowincell="f" style="position:absolute;left:25;top:21;width:2913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36;top:509;width:1085;height:696">
                  <v:line id="shape_0" from="1336,509" to="2415,50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338;top:518;width:84;height:67;flip:x;mso-wrap-style:none;v-text-anchor:middle;rotation:90;mso-position-horizontal-relative:char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414,531" to="2414,12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416,123" to="2693,500" stroked="t" o:allowincell="f" style="position:absolute;flip:x;mso-position-horizontal-relative:cha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rect id="shape_0" coordorigin="10800,3683" coordsize="10800,7116" path="l0,21600xee" stroked="t" o:allowincell="f" style="position:absolute;left:2399;top:381;width:180;height:11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2639;top:278;width:282;height:194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</w:t>
                        </w: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7;top:0;width:441;height:33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247;top:705;width:320;height:363">
                  <v:line id="shape_0" from="2288,733" to="2407,8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9038,21600" path="l0,21600xee" stroked="t" o:allowincell="f" style="position:absolute;left:2247;top:705;width:319;height:362;mso-wrap-style:none;v-text-anchor:middle;rotation:90;mso-position-horizontal-relative:char">
                    <v:fill o:detectmouseclick="t" on="false"/>
                    <v:stroke color="black" weight="6480" startarrow="classic" startarrowwidth="narrow" startarrowlength="medium" joinstyle="miter" endcap="flat"/>
                    <w10:wrap type="none"/>
                  </v:rect>
                </v:group>
                <v:shape id="shape_0" fillcolor="white" stroked="f" o:allowincell="f" style="position:absolute;left:1978;top:826;width:162;height:223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;top:734;width:1314;height:583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404;width:964;height:65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399,510" to="2758,510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«Расчет плоских фер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>
          <w:trHeight w:val="1748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0610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060920"/>
                                <a:chOff x="0" y="0"/>
                                <a:chExt cx="2286000" cy="10609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06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0160" y="114480"/>
                                  <a:ext cx="1652400" cy="85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543240"/>
                                    <a:ext cx="1235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28440"/>
                                    <a:ext cx="0" cy="515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8440"/>
                                    <a:ext cx="1235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8440"/>
                                    <a:ext cx="0" cy="515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28440"/>
                                    <a:ext cx="0" cy="515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28440"/>
                                    <a:ext cx="0" cy="515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4692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64692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64692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64692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360" y="543960"/>
                                    <a:ext cx="205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360" y="28440"/>
                                    <a:ext cx="205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936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120" y="50544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544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51480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6160" y="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6160" y="51480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798480"/>
                                    <a:ext cx="41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798120"/>
                                    <a:ext cx="41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798120"/>
                                    <a:ext cx="41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0200" y="29160"/>
                                    <a:ext cx="0" cy="514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627120"/>
                                    <a:ext cx="10368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26460" y="24240"/>
                                        </a:moveTo>
                                        <a:lnTo>
                                          <a:pt x="-10800" y="108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7880" y="621360"/>
                                    <a:ext cx="10368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26460" y="24240"/>
                                        </a:moveTo>
                                        <a:lnTo>
                                          <a:pt x="-10800" y="108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94320" y="627120"/>
                                    <a:ext cx="10368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26460" y="24240"/>
                                        </a:moveTo>
                                        <a:lnTo>
                                          <a:pt x="-10800" y="108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48720" y="195480"/>
                                    <a:ext cx="10368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26460" y="24240"/>
                                        </a:moveTo>
                                        <a:lnTo>
                                          <a:pt x="-10800" y="108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83.55pt" coordorigin="0,0" coordsize="3600,1671">
                      <v:rect id="shape_0" stroked="f" o:allowincell="t" style="position:absolute;left:0;top:0;width:3599;height:16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57;top:180;width:2602;height:1342">
                        <v:line id="shape_0" from="502,1036" to="2447,1036" stroked="t" o:allowincell="t" style="position:absolute;mso-position-horizontal-relative:char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1151,225" to="1151,1035" stroked="t" o:allowincell="t" style="position:absolute;mso-position-horizontal-relative:char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502,225" to="2447,225" stroked="t" o:allowincell="t" style="position:absolute;mso-position-horizontal-relative:char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502,225" to="502,1035" stroked="t" o:allowincell="t" style="position:absolute;mso-position-horizontal-relative:char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1800,225" to="1800,1035" stroked="t" o:allowincell="t" style="position:absolute;mso-position-horizontal-relative:char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2448,225" to="2448,1035" stroked="t" o:allowincell="t" style="position:absolute;mso-position-horizontal-relative:char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502,1199" to="502,1522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51,1199" to="1151,1522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00,1199" to="1800,1522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8,1199" to="2448,1522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12,1037" to="2935,1037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12,225" to="2935,225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72;top:195;width:90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05;top:180;width:90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90;top:976;width:90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7;top:976;width:90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54;top:991;width:90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54;top:180;width:90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88;top:180;width:90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88;top:991;width:90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02,1438" to="1149,1438" stroked="t" o:allowincell="t" style="position:absolute;mso-position-horizontal-relative:char">
                          <v:stroke color="black" weight="648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151,1437" to="1798,1437" stroked="t" o:allowincell="t" style="position:absolute;mso-position-horizontal-relative:char">
                          <v:stroke color="black" weight="648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00,1437" to="2447,1437" stroked="t" o:allowincell="t" style="position:absolute;mso-position-horizontal-relative:char">
                          <v:stroke color="black" weight="648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835,226" to="2835,1035" stroked="t" o:allowincell="t" style="position:absolute;flip:y;mso-position-horizontal-relative:char">
                          <v:stroke color="black" weight="648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26;top:1168;width:162;height:223;mso-wrap-style:square;v-text-anchor:top;mso-position-horizontal-relative:char" type="_x0000_t4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83;top:1159;width:162;height:223;mso-wrap-style:square;v-text-anchor:top;mso-position-horizontal-relative:char" type="_x0000_t4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23;top:1168;width:162;height:223;mso-wrap-style:square;v-text-anchor:top;mso-position-horizontal-relative:char" type="_x0000_t4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896;top:488;width:162;height:223;mso-wrap-style:square;v-text-anchor:top;mso-position-horizontal-relative:char" type="_x0000_t4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exac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считать ферму методом вырезания узлов. В трех выделенных стержнях определить усилия методом сквозных сечений. Результаты сравн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22"/>
        <w:gridCol w:w="3097"/>
        <w:gridCol w:w="308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Варианты ферм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Закрепление и нагруз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 сил, размеры, угол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75"/>
        <w:gridCol w:w="317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84899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48880"/>
                                <a:chOff x="0" y="0"/>
                                <a:chExt cx="1828800" cy="848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84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560" y="162000"/>
                                  <a:ext cx="1148040" cy="50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56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060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360" y="19440"/>
                                    <a:ext cx="36504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47664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944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120" y="2016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4773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4773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4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920" y="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45144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456480"/>
                                    <a:ext cx="464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66.85pt" coordorigin="0,0" coordsize="2880,1337">
                      <v:rect id="shape_0" stroked="f" o:allowincell="t" style="position:absolute;left:0;top:0;width:2879;height:13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94;top:255;width:1808;height:792">
                        <v:line id="shape_0" from="534,286" to="1108,100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9,286" to="1683,1004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5,286" to="2259,1004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9,287" to="1109,100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1006" to="1108,100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286" to="534,100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5,287" to="1685,100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61,287" to="2261,100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1007" to="1684,100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6,1007" to="2260,100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86,287" to="2260,28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287" to="1684,2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4,287" to="1108,28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95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4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77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53;top:255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21;top:255;width:71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30;top:966;width:71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53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70;top:974;width:72;height:7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50390" cy="10179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018080"/>
                                <a:chOff x="0" y="0"/>
                                <a:chExt cx="1850400" cy="1018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0400" cy="10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6840" y="740520"/>
                                  <a:ext cx="15120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200" y="0"/>
                                    <a:ext cx="47160" cy="94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360"/>
                                    <a:ext cx="47160" cy="94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468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4680"/>
                                    <a:ext cx="142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16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" y="0"/>
                                      <a:ext cx="2016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80" y="0"/>
                                      <a:ext cx="2016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040" y="0"/>
                                      <a:ext cx="2016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5760" y="734040"/>
                                  <a:ext cx="15192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96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1160"/>
                                    <a:ext cx="1519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36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1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64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96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0960" y="0"/>
                                        <a:ext cx="19800" cy="32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0040" y="6624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6520" y="92880"/>
                                  <a:ext cx="136440" cy="184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77560"/>
                                  <a:ext cx="216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75744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743760"/>
                                  <a:ext cx="111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28116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81160"/>
                                  <a:ext cx="1110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8116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281160"/>
                                  <a:ext cx="72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281160"/>
                                  <a:ext cx="0" cy="4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26352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255240"/>
                                  <a:ext cx="5148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088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7088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716760"/>
                                  <a:ext cx="5220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5524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25524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716760"/>
                                  <a:ext cx="5220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8480" y="193680"/>
                                  <a:ext cx="92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76">
                                      <a:moveTo>
                                        <a:pt x="15794" y="1224"/>
                                      </a:moveTo>
                                      <a:arcTo wR="10800" hR="10800" stAng="-3747625" swAng="37476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76">
                                      <a:moveTo>
                                        <a:pt x="15794" y="1224"/>
                                      </a:moveTo>
                                      <a:arcTo wR="10800" hR="10800" stAng="-3747625" swAng="37476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118800"/>
                                  <a:ext cx="1072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37670" y="17119"/>
                                      </a:moveTo>
                                      <a:lnTo>
                                        <a:pt x="-12522" y="161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US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680" y="26640"/>
                                  <a:ext cx="1389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7694" y="15257"/>
                                      </a:moveTo>
                                      <a:lnTo>
                                        <a:pt x="-9565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600" y="783720"/>
                                  <a:ext cx="1404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7694" y="15257"/>
                                      </a:moveTo>
                                      <a:lnTo>
                                        <a:pt x="-9565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9120" y="10800"/>
                                  <a:ext cx="18468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7980" y="-19467"/>
                                      </a:moveTo>
                                      <a:lnTo>
                                        <a:pt x="-7200" y="98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br/>
                                      <w:t>H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7pt;height:80.15pt" coordorigin="0,0" coordsize="2914,1603">
                      <v:rect id="shape_0" stroked="f" o:allowincell="t" style="position:absolute;left:0;top:0;width:2913;height:16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03;top:1166;width:237;height:199">
                        <v:line id="shape_0" from="1057,1166" to="1130,1314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31,1167" to="1204,1315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9,1315" to="1240,131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1003;top:1315;width:223;height:50">
                          <v:line id="shape_0" from="1003,1315" to="1034,1365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31,1315" to="1162,1365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67,1315" to="1098,1365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95,1315" to="1226,1365" stroked="t" o:allowincell="t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34;top:1156;width:238;height:209">
                        <v:line id="shape_0" from="554,1156" to="554,1301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34;top:1315;width:238;height:50">
                          <v:line id="shape_0" from="451,1316" to="672,1316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434;top:1315;width:221;height:50">
                            <v:line id="shape_0" from="434,1315" to="464,1365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61,1315" to="591,1365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7,1315" to="527,1365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25,1315" to="655,1365" stroked="t" o:allowincell="t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513;top:1260;width:81;height:8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2073,146" to="2287,436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,437" to="566,437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1,1193" to="1721,1484" stroked="t" o:allowincell="t" style="position:absolute;mso-position-horizontal-relative:char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,1171" to="2303,1171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137,443" to="1137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555,443" to="2303,443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555,443" to="555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1720,443" to="1720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2304,443" to="2304,117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27;top:415;width:82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98;top:402;width:80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3;top:1116;width:82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4;top:1116;width:82;height: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0;top:1129;width:81;height:8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0;top:402;width:81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9;top:402;width:81;height: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9;top:1129;width:81;height:8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origin="10800,1223" coordsize="10800,9576" path="l0,21600xee" stroked="t" o:allowincell="t" style="position:absolute;left:2108;top:305;width:144;height:129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872;top:187;width:168;height:194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1;top:42;width:218;height:31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20;top:1234;width:220;height:31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5;top:17;width:290;height:31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b/>
          <w:i/>
          <w:sz w:val="28"/>
          <w:szCs w:val="28"/>
        </w:rPr>
        <w:t xml:space="preserve"> «Равновесие пространственной системы си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43"/>
        <w:gridCol w:w="313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Положение стержня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Нагруз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и значения нагруз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768"/>
      </w:tblGrid>
      <w:tr>
        <w:trPr/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4485" cy="9467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440" cy="946800"/>
                                <a:chOff x="0" y="0"/>
                                <a:chExt cx="1594440" cy="9468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4440" cy="94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520" y="358920"/>
                                  <a:ext cx="864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01800" y="358920"/>
                                  <a:ext cx="864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21120" y="563400"/>
                                  <a:ext cx="864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25480" y="45720"/>
                                  <a:ext cx="864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6480" y="212040"/>
                                  <a:ext cx="864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68120" y="192240"/>
                                  <a:ext cx="864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56131" y="16336"/>
                                      </a:moveTo>
                                      <a:lnTo>
                                        <a:pt x="39233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1560" y="501480"/>
                                  <a:ext cx="31860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501480"/>
                                  <a:ext cx="850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1880" y="501480"/>
                                  <a:ext cx="31860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820440"/>
                                  <a:ext cx="850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474840"/>
                                  <a:ext cx="565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1840" y="441360"/>
                                  <a:ext cx="12636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0"/>
                                    <a:ext cx="248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248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0"/>
                                    <a:ext cx="2484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5360" y="527040"/>
                                  <a:ext cx="12780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12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0"/>
                                    <a:ext cx="2484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20" y="0"/>
                                    <a:ext cx="2484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560" y="846000"/>
                                  <a:ext cx="850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1880" y="527760"/>
                                  <a:ext cx="318600" cy="31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0" y="497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8164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8128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1160" y="501480"/>
                                  <a:ext cx="318600" cy="31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50724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81612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0480" y="10620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520" y="10620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920" y="29772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080" y="297720"/>
                                  <a:ext cx="0" cy="10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800" y="176400"/>
                                  <a:ext cx="850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520" y="34848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440" y="34848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55pt;height:74.55pt" coordorigin="0,0" coordsize="2511,1491">
                      <v:rect id="shape_0" stroked="f" o:allowincell="t" style="position:absolute;left:0;top:0;width:2510;height:1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996;top:565;width:135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20;top:565;width:135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23;top:887;width:135;height:236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0;top:72;width:135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;top:334;width:135;height:157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82;top:303;width:135;height:236;flip:x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7,790" to="598,1291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99,790" to="1937,790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36,790" to="1937,1291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7,1292" to="1435,1292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87;top:748;width:88;height: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499;top:695;width:198;height:51">
                        <v:line id="shape_0" from="1499,747" to="1697,74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3,695" to="1561,746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89,695" to="1627,746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56,695" to="1694,746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9;top:830;width:200;height:52">
                        <v:line id="shape_0" from="1491,830" to="1689,830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2,830" to="1660,882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55,830" to="1593,882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89,830" to="1527,882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97,1332" to="1435,1332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36,831" to="1937,1332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939,784" to="1939,8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6,1286" to="1436,1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,1280" to="97,13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790" to="2361,1291" stroked="t" o:allowincell="t" style="position:absolute;flip:x;mso-position-horizontal-relative:char">
                        <v:stroke color="black" weight="648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06,799" to="2439,79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1,1285" to="1984,128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38,167" to="1938,694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,167" to="599,694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4,469" to="934,635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3,469" to="1603,635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8,278" to="1936,278" stroked="t" o:allowincell="t" style="position:absolute;flip:x;mso-position-horizontal-relative:char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99,549" to="932,549" stroked="t" o:allowincell="t" style="position:absolute;flip:x;mso-position-horizontal-relative:char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04,549" to="1937,549" stroked="t" o:allowincell="t" style="position:absolute;flip:x;mso-position-horizontal-relative:char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Однородная прямоугольная плита веса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, прикрепленная к стенке при помощи сферического шарнир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цилиндрического шарнира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удерживается в горизонтальном положении при помощи невесомого стержня, шарнирно закрепленного по концам. К плите приложена сила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sz w:val="28"/>
                <w:szCs w:val="28"/>
              </w:rPr>
              <w:t xml:space="preserve"> и пара сил с моментом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sz w:val="28"/>
                <w:szCs w:val="28"/>
              </w:rPr>
              <w:t>. Определить опорные реакции и усилие в стерж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3995</wp:posOffset>
                </wp:positionH>
                <wp:positionV relativeFrom="paragraph">
                  <wp:posOffset>1013460</wp:posOffset>
                </wp:positionV>
                <wp:extent cx="685800" cy="781050"/>
                <wp:effectExtent l="635" t="0" r="317500" b="22574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000" y="3161"/>
                              </a:moveTo>
                              <a:lnTo>
                                <a:pt x="-2400" y="33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0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6.85pt;margin-top:79.8pt;width:53.95pt;height:61.45pt;flip:x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0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685800" cy="781050"/>
                <wp:effectExtent l="635" t="0" r="151130" b="4705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740" y="34595"/>
                              </a:moveTo>
                              <a:lnTo>
                                <a:pt x="-2400" y="31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= 0,8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0,6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= 0,2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0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2pt;margin-top:2.25pt;width:53.95pt;height:61.45pt;flip:x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= 0,8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0,6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= 0,2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0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</wp:posOffset>
                </wp:positionV>
                <wp:extent cx="669290" cy="1790700"/>
                <wp:effectExtent l="635" t="635" r="762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24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460" y="13342"/>
                              </a:moveTo>
                              <a:lnTo>
                                <a:pt x="-2460" y="13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= 45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5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Н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2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Н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4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Н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6pt;margin-top:2.3pt;width:52.65pt;height:140.95pt;flip:x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Symbol" w:hAnsi="Symbol" w:eastAsia="Times New Roman" w:cs="Symbol"/>
                          <w:color w:val="auto"/>
                          <w:lang w:val="en-US" w:bidi="ar-SA"/>
                        </w:rPr>
                        <w:t>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= 45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5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Н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= 2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Н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4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Нм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0390" cy="9467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946800"/>
                          <a:chOff x="0" y="0"/>
                          <a:chExt cx="1850400" cy="946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85040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6960" y="789480"/>
                            <a:ext cx="93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6131" y="16336"/>
                                </a:moveTo>
                                <a:lnTo>
                                  <a:pt x="39233" y="163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0720" y="794520"/>
                            <a:ext cx="93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6131" y="16336"/>
                                </a:moveTo>
                                <a:lnTo>
                                  <a:pt x="39233" y="163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240" y="789840"/>
                            <a:ext cx="93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6131" y="16336"/>
                                </a:moveTo>
                                <a:lnTo>
                                  <a:pt x="39233" y="163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3488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34880"/>
                            <a:ext cx="343080" cy="31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5312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08240"/>
                            <a:ext cx="608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3080" y="374760"/>
                            <a:ext cx="1364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0"/>
                              <a:ext cx="2736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0"/>
                              <a:ext cx="2736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2736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460440"/>
                            <a:ext cx="138600" cy="3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273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273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36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38560" y="466560"/>
                            <a:ext cx="93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6131" y="16336"/>
                                </a:moveTo>
                                <a:lnTo>
                                  <a:pt x="39233" y="163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9240" y="434880"/>
                            <a:ext cx="343080" cy="31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16280"/>
                            <a:ext cx="34308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0880" y="39960"/>
                            <a:ext cx="3924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7840"/>
                              <a:ext cx="392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6080"/>
                              <a:ext cx="392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240"/>
                              <a:ext cx="392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760"/>
                              <a:ext cx="392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80"/>
                              <a:ext cx="3924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440" y="717480"/>
                            <a:ext cx="4716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16280"/>
                            <a:ext cx="4716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22120"/>
                            <a:ext cx="72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75560"/>
                            <a:ext cx="75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5" h="10461">
                                <a:moveTo>
                                  <a:pt x="13483" y="339"/>
                                </a:moveTo>
                                <a:arcTo wR="10800" hR="10800" stAng="-4536981" swAng="30807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5" h="10461">
                                <a:moveTo>
                                  <a:pt x="13483" y="339"/>
                                </a:moveTo>
                                <a:arcTo wR="10800" hR="10800" stAng="-4536981" swAng="308076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41080"/>
                            <a:ext cx="93240" cy="4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34880"/>
                            <a:ext cx="343080" cy="31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51200"/>
                            <a:ext cx="449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8555" y="28768"/>
                                </a:moveTo>
                                <a:lnTo>
                                  <a:pt x="25261" y="1675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 =ED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7pt;height:74.55pt" coordorigin="0,0" coordsize="2914,1491">
                <v:rect id="shape_0" stroked="f" o:allowincell="f" style="position:absolute;left:0;top:0;width:2913;height:1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47;top:1243;width:146;height:157;flip:x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3;top:1251;width:146;height:157;flip:x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1;top:1244;width:146;height:157;flip:x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685" to="2339,68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800,685" to="2339,1186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60,1186" to="1799,11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30;top:643;width:95;height: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816;top:590;width:214;height:51">
                  <v:line id="shape_0" from="1816,642" to="2030,64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2,590" to="1884,64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14,590" to="1956,64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86,590" to="2028,641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806;top:725;width:217;height:52">
                  <v:line id="shape_0" from="1809,725" to="2023,72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50,725" to="1992,77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78,725" to="1920,77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06,725" to="1848,77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48;top:735;width:146;height:157;flip:x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4,685" to="1593,1186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54,183" to="1593,11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92;top:63;width:61;height:359">
                  <v:line id="shape_0" from="1592,63" to="1592,4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2,343" to="1653,38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92,277" to="1653,31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92,210" to="1653,24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92,143" to="1653,18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92,76" to="1653,11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037;top:1130;width:73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5;top:183;width:73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94,350" to="1594,683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rect id="shape_0" coordorigin="10800,338" coordsize="9845,10461" path="l0,21600xee" stroked="t" o:allowincell="f" style="position:absolute;left:1268;top:749;width:118;height:23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1097,852" to="1243,9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0,685" to="899,1186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0;top:238;width:707;height:214;flip:x;mso-wrap-style:non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E =ED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0390" cy="9467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946800"/>
                          <a:chOff x="0" y="0"/>
                          <a:chExt cx="1850400" cy="946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850400" cy="9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960" y="523800"/>
                            <a:ext cx="40320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84240" y="325080"/>
                            <a:ext cx="48312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7480" y="308520"/>
                            <a:ext cx="343080" cy="31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0852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308520"/>
                            <a:ext cx="343080" cy="31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2676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08520"/>
                            <a:ext cx="571680" cy="31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70520"/>
                            <a:ext cx="28836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626760"/>
                            <a:ext cx="17280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7pt;height:74.55pt" coordorigin="0,0" coordsize="2914,1491">
                <v:rect id="shape_0" stroked="f" o:allowincell="f" style="position:absolute;left:0;top:0;width:2913;height:1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;top:825;width:634;height:56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50;top:512;width:760;height:56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21,486" to="960,987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61,486" to="2400,4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861,486" to="2400,987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21,987" to="1860,98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51,486" to="1850,987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414,741" to="1867,993" stroked="t" o:allowincell="f" style="position:absolute;mso-position-horizontal-relative:char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63,987" to="434,1239" stroked="t" o:allowincell="f" style="position:absolute;flip:y;mso-position-horizontal-relative:char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51:00Z</dcterms:created>
  <dc:creator>Пользователь</dc:creator>
  <dc:description/>
  <cp:keywords/>
  <dc:language>en-US</dc:language>
  <cp:lastModifiedBy>Пользователь</cp:lastModifiedBy>
  <dcterms:modified xsi:type="dcterms:W3CDTF">2013-12-26T15:03:00Z</dcterms:modified>
  <cp:revision>2</cp:revision>
  <dc:subject/>
  <dc:title/>
</cp:coreProperties>
</file>