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55"/>
        <w:gridCol w:w="10"/>
        <w:gridCol w:w="2"/>
        <w:gridCol w:w="12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р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</wp:posOffset>
                </wp:positionH>
                <wp:positionV relativeFrom="paragraph">
                  <wp:posOffset>203835</wp:posOffset>
                </wp:positionV>
                <wp:extent cx="3149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6.0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  <w:tab/>
        <w:tab/>
        <w:tab/>
        <w:tab/>
        <w:t>B   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10490</wp:posOffset>
                </wp:positionV>
                <wp:extent cx="0" cy="1876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8.7pt" to="440.2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7pt" to="44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544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95pt" to="15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0" cy="1876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210.75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471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85pt" to="290.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0" cy="571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25pt" to="292.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3510</wp:posOffset>
                </wp:positionH>
                <wp:positionV relativeFrom="paragraph">
                  <wp:posOffset>106045</wp:posOffset>
                </wp:positionV>
                <wp:extent cx="371475" cy="4191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.35pt" to="440.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0</wp:posOffset>
                </wp:positionV>
                <wp:extent cx="394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pt" to="277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95pt" to="246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27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.25pt" to="57.3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05755</wp:posOffset>
                </wp:positionH>
                <wp:positionV relativeFrom="paragraph">
                  <wp:posOffset>274955</wp:posOffset>
                </wp:positionV>
                <wp:extent cx="370840" cy="1619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1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1170</wp:posOffset>
                </wp:positionH>
                <wp:positionV relativeFrom="paragraph">
                  <wp:posOffset>196850</wp:posOffset>
                </wp:positionV>
                <wp:extent cx="314325" cy="29591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5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085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1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28575</wp:posOffset>
                </wp:positionV>
                <wp:extent cx="370840" cy="1619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.2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28575</wp:posOffset>
                </wp:positionV>
                <wp:extent cx="371475" cy="1631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2.2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118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18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617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847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551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25pt" to="291.6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152400" cy="8572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194.9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571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35pt" to="57.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61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 xml:space="preserve">       •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370840" cy="1619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36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150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0" cy="2857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.05pt" to="171.7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28130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5pt" to="171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*          *</w:t>
      </w:r>
      <w:r>
        <w:rPr>
          <w:sz w:val="24"/>
          <w:lang w:val="en-US" w:eastAsia="en-US"/>
        </w:rPr>
        <w:t xml:space="preserve">                       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E</w:t>
      </w:r>
      <w:r>
        <w:rPr>
          <w:sz w:val="32"/>
          <w:szCs w:val="32"/>
          <w:vertAlign w:val="subscript"/>
          <w:lang w:val="en-US" w:eastAsia="en-US"/>
        </w:rPr>
        <w:t xml:space="preserve">2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466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4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2175</wp:posOffset>
                </wp:positionH>
                <wp:positionV relativeFrom="paragraph">
                  <wp:posOffset>24765</wp:posOffset>
                </wp:positionV>
                <wp:extent cx="36957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1.9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101600</wp:posOffset>
                </wp:positionV>
                <wp:extent cx="19716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pt" to="210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6170</wp:posOffset>
                </wp:positionH>
                <wp:positionV relativeFrom="paragraph">
                  <wp:posOffset>25400</wp:posOffset>
                </wp:positionV>
                <wp:extent cx="371475" cy="1631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pt" to="34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140</wp:posOffset>
                </wp:positionH>
                <wp:positionV relativeFrom="paragraph">
                  <wp:posOffset>92075</wp:posOffset>
                </wp:positionV>
                <wp:extent cx="352425" cy="4191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25pt" to="275.9pt,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876300" cy="40957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441.7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504825" cy="18097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pt" to="56.1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 xml:space="preserve">                                   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lang w:val="en-US"/>
        </w:rPr>
        <w:t xml:space="preserve">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269875</wp:posOffset>
                </wp:positionV>
                <wp:extent cx="370840" cy="1619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1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00630</wp:posOffset>
                </wp:positionH>
                <wp:positionV relativeFrom="paragraph">
                  <wp:posOffset>253365</wp:posOffset>
                </wp:positionV>
                <wp:extent cx="370840" cy="1619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9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4525</wp:posOffset>
                </wp:positionH>
                <wp:positionV relativeFrom="paragraph">
                  <wp:posOffset>64770</wp:posOffset>
                </wp:positionV>
                <wp:extent cx="0" cy="38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1pt" to="150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17145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150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4470</wp:posOffset>
                </wp:positionH>
                <wp:positionV relativeFrom="paragraph">
                  <wp:posOffset>5715</wp:posOffset>
                </wp:positionV>
                <wp:extent cx="314325" cy="29591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0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514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5pt" to="316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4825</wp:posOffset>
                </wp:positionH>
                <wp:positionV relativeFrom="paragraph">
                  <wp:posOffset>139065</wp:posOffset>
                </wp:positionV>
                <wp:extent cx="419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95pt" to="372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95pt" to="370.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855</wp:posOffset>
                </wp:positionH>
                <wp:positionV relativeFrom="paragraph">
                  <wp:posOffset>199390</wp:posOffset>
                </wp:positionV>
                <wp:extent cx="314325" cy="29464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15.6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                                   V</w:t>
      </w:r>
      <w:r>
        <w:rPr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2209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90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370840" cy="1619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7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76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25pt" to="59.1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0</wp:posOffset>
                </wp:positionV>
                <wp:extent cx="266700" cy="4191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5pt" to="211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183515</wp:posOffset>
                </wp:positionV>
                <wp:extent cx="314325" cy="2952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pt;margin-top:14.4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0</wp:posOffset>
                </wp:positionV>
                <wp:extent cx="314325" cy="29464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4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200025</wp:posOffset>
                </wp:positionV>
                <wp:extent cx="314325" cy="29464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pt;margin-top:15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      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103505</wp:posOffset>
                </wp:positionV>
                <wp:extent cx="24523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15pt" to="44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</wp:posOffset>
                </wp:positionV>
                <wp:extent cx="370840" cy="1619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24669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0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4400</wp:posOffset>
                </wp:positionH>
                <wp:positionV relativeFrom="paragraph">
                  <wp:posOffset>25400</wp:posOffset>
                </wp:positionV>
                <wp:extent cx="369570" cy="1606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2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4pt" to="3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.15pt" to="348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 xml:space="preserve">            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 xml:space="preserve">   </w:t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0" cy="76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.5pt" to="369.7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9125</wp:posOffset>
                </wp:positionH>
                <wp:positionV relativeFrom="paragraph">
                  <wp:posOffset>142875</wp:posOffset>
                </wp:positionV>
                <wp:extent cx="266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1.25pt" to="369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  <w:tab/>
        <w:t xml:space="preserve">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1.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33:00Z</dcterms:created>
  <dc:creator>S.A. Pariy</dc:creator>
  <dc:description/>
  <dc:language>en-US</dc:language>
  <cp:lastModifiedBy>SOZIN</cp:lastModifiedBy>
  <cp:lastPrinted>2007-12-07T13:36:00Z</cp:lastPrinted>
  <dcterms:modified xsi:type="dcterms:W3CDTF">2013-12-22T22:33:00Z</dcterms:modified>
  <cp:revision>2</cp:revision>
  <dc:subject/>
  <dc:title>2</dc:title>
</cp:coreProperties>
</file>