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ариант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го расчёта по линейной алгебре и аналитической геомет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Решить систему уравнений методом Жордана-Гаус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14300" cy="8001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4.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3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4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= 1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4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9095</wp:posOffset>
                </wp:positionH>
                <wp:positionV relativeFrom="paragraph">
                  <wp:posOffset>6350</wp:posOffset>
                </wp:positionV>
                <wp:extent cx="1143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5pt,0.5pt" to="438.8pt,0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6760</wp:posOffset>
                </wp:positionH>
                <wp:positionV relativeFrom="paragraph">
                  <wp:posOffset>-1905</wp:posOffset>
                </wp:positionV>
                <wp:extent cx="114300" cy="0"/>
                <wp:effectExtent l="0" t="57150" r="6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-0.15pt" to="467.75pt,-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8795</wp:posOffset>
                </wp:positionH>
                <wp:positionV relativeFrom="paragraph">
                  <wp:posOffset>226695</wp:posOffset>
                </wp:positionV>
                <wp:extent cx="1143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17.85pt" to="249.8pt,17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8205</wp:posOffset>
                </wp:positionH>
                <wp:positionV relativeFrom="paragraph">
                  <wp:posOffset>201930</wp:posOffset>
                </wp:positionV>
                <wp:extent cx="1143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15.9pt" to="278.1pt,15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Вычислить площадь параллелограмма, построенного на векторах a и b  и найти косинус угла между диагоналями с  и  d, если: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7630</wp:posOffset>
                </wp:positionV>
                <wp:extent cx="114300" cy="3429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9pt;margin-top:6.9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114300" cy="342900"/>
                <wp:effectExtent l="63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5pt;margin-top:6.9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3005</wp:posOffset>
                </wp:positionH>
                <wp:positionV relativeFrom="paragraph">
                  <wp:posOffset>54610</wp:posOffset>
                </wp:positionV>
                <wp:extent cx="2286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4.3pt;width:18pt;height:8.95pt" coordorigin="5863,86" coordsize="360,179">
                <v:line id="shape_0" from="5863,86" to="6042,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3,86" to="6222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7445</wp:posOffset>
                </wp:positionH>
                <wp:positionV relativeFrom="paragraph">
                  <wp:posOffset>125095</wp:posOffset>
                </wp:positionV>
                <wp:extent cx="1143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9.85pt" to="299.3pt,9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1280</wp:posOffset>
                </wp:positionH>
                <wp:positionV relativeFrom="paragraph">
                  <wp:posOffset>125095</wp:posOffset>
                </wp:positionV>
                <wp:extent cx="1143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9.85pt" to="315.35pt,9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3390</wp:posOffset>
                </wp:positionH>
                <wp:positionV relativeFrom="paragraph">
                  <wp:posOffset>108585</wp:posOffset>
                </wp:positionV>
                <wp:extent cx="1143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8.55pt" to="244.65pt,8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3290</wp:posOffset>
                </wp:positionH>
                <wp:positionV relativeFrom="paragraph">
                  <wp:posOffset>100330</wp:posOffset>
                </wp:positionV>
                <wp:extent cx="1143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.9pt" to="181.65pt,7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0</wp:posOffset>
                </wp:positionH>
                <wp:positionV relativeFrom="paragraph">
                  <wp:posOffset>108585</wp:posOffset>
                </wp:positionV>
                <wp:extent cx="114300" cy="0"/>
                <wp:effectExtent l="0" t="57150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8.55pt" to="160.45pt,8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4640</wp:posOffset>
                </wp:positionH>
                <wp:positionV relativeFrom="paragraph">
                  <wp:posOffset>125095</wp:posOffset>
                </wp:positionV>
                <wp:extent cx="114300" cy="0"/>
                <wp:effectExtent l="0" t="57150" r="63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9.85pt" to="132.15pt,9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8890</wp:posOffset>
                </wp:positionH>
                <wp:positionV relativeFrom="paragraph">
                  <wp:posOffset>100330</wp:posOffset>
                </wp:positionV>
                <wp:extent cx="1143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7.9pt" to="109.65pt,7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965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.2pt" to="88.45pt,9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24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10.5pt" to="60.15pt,10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3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57150" r="63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9.2pt" to="31.85pt,9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  <w:t>7p – 2q;   b = p + 3q;  | p |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1/2;  | q | = 2;    p; q      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Все вычисления здесь и ниже проводить с точностью до 0,01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360" w:hanging="360"/>
        <w:jc w:val="both"/>
        <w:rPr/>
      </w:pPr>
      <w:r>
        <w:rPr>
          <w:sz w:val="28"/>
          <w:szCs w:val="28"/>
        </w:rPr>
        <w:t>3. Найти координаты вершин треугольника, если даны координаты одной его вершины В(0; 3) и уравнения его биссектрисы  2х - у  = 0 и высоты  у – 3 = 0, проведённых из разных вершин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90525</wp:posOffset>
                </wp:positionV>
                <wp:extent cx="114300" cy="68580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0.7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90525</wp:posOffset>
                </wp:positionV>
                <wp:extent cx="114300" cy="6858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0.7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4. Найти точку симметричную точке А(3; 5; 9) относительно плоскости, про-</w:t>
      </w:r>
    </w:p>
    <w:p>
      <w:pPr>
        <w:pStyle w:val="Normal"/>
        <w:tabs>
          <w:tab w:val="clear" w:pos="708"/>
          <w:tab w:val="left" w:pos="6705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ящей через пересекающиеся прямые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 = 3 + 9t ,                        х = 4 + t,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=  –3t,               и            у = –2 – 2t,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 = 3 – t.                             z = 4 + t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left" w:pos="31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left" w:pos="3195" w:leader="none"/>
        </w:tabs>
        <w:ind w:left="360" w:hanging="360"/>
        <w:rPr/>
      </w:pPr>
      <w:r>
        <w:rPr>
          <w:sz w:val="28"/>
          <w:szCs w:val="28"/>
        </w:rPr>
        <w:t xml:space="preserve">7. Найти матрицу Х, если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63195</wp:posOffset>
                </wp:positionV>
                <wp:extent cx="8001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12.85pt;width:62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10287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bracketPair">
                          <a:avLst>
                            <a:gd name="adj" fmla="val 166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2.8pt;width:80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695" w:leader="none"/>
          <w:tab w:val="left" w:pos="3195" w:leader="none"/>
          <w:tab w:val="left" w:pos="41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 xml:space="preserve"> -1   1   -1              4     3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>Х  *     1  -2   -1    =        3     3     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  3   -2             -3     4     2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1028700" cy="6019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1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9pt;width:80.95pt;height:47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8. Найти ранг матрицы:</w:t>
        <w:tab/>
        <w:tab/>
        <w:t>1  2  1  2 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2  3  4  2  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3  5  5  4  4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ьте уравнение линии, для каждой точки которой расстояние от начала координат и от точки А(0; 5) относится как 3 :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ть систему линейных однородных уравнений. Найти ее фундаментальную систему решений  и общее решение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114300" cy="80010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.1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>х – 4у + z – 2t = 0,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х – 5у + 3z + 2t = 0,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х – 11у + z – 10t = 0,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х – 7у – 8t = 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06:00Z</dcterms:created>
  <dc:creator>Admin</dc:creator>
  <dc:description/>
  <cp:keywords/>
  <dc:language>en-US</dc:language>
  <cp:lastModifiedBy>Павел</cp:lastModifiedBy>
  <cp:lastPrinted>2006-11-17T14:42:00Z</cp:lastPrinted>
  <dcterms:modified xsi:type="dcterms:W3CDTF">2013-12-22T18:32:00Z</dcterms:modified>
  <cp:revision>3</cp:revision>
  <dc:subject/>
  <dc:title>Вариант  № 1</dc:title>
</cp:coreProperties>
</file>