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4" w:leader="none"/>
        </w:tabs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12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ить экономико-математическую модель задачи линейного программиров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Цех выпускает три вида изделий. Суточный плановый выпуск: 90 ед. издел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70 ед. издел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60 ед. изде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уточные ресурсы: 780 ед. производственного оборудования (станки, машины и т.п.), 850 ед. сырья (металл и т.п.) и 790 ед. электроэнергии. Их расход на одно изделие указан в таблице. Стоимость издел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8 денежных единиц, издел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7 денежных единиц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6 денежных единиц. Сколько надо производить изделий каждого вида, чтобы стоимость продукции, выпущенной сверх плана, была максимальной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34"/>
        <w:gridCol w:w="2435"/>
        <w:gridCol w:w="2436"/>
      </w:tblGrid>
      <w:tr>
        <w:trPr>
          <w:trHeight w:val="52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ресурсов на изделие</w:t>
            </w:r>
          </w:p>
        </w:tc>
      </w:tr>
      <w:tr>
        <w:trPr>
          <w:trHeight w:val="6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4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03:00Z</dcterms:created>
  <dc:creator>Admin</dc:creator>
  <dc:description/>
  <cp:keywords/>
  <dc:language>en-US</dc:language>
  <cp:lastModifiedBy>Admin</cp:lastModifiedBy>
  <dcterms:modified xsi:type="dcterms:W3CDTF">2011-09-18T18:05:00Z</dcterms:modified>
  <cp:revision>1</cp:revision>
  <dc:subject/>
  <dc:title>Домашнее задание 12</dc:title>
</cp:coreProperties>
</file>