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ариант  № 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ого расчета по линейной алгебре и аналитической геометр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pt" to="378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2131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3pt" to="359.95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2131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3pt" to="368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576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0.25pt" to="437.75pt,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7555</wp:posOffset>
                </wp:positionH>
                <wp:positionV relativeFrom="paragraph">
                  <wp:posOffset>3175</wp:posOffset>
                </wp:positionV>
                <wp:extent cx="114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0.25pt" to="468.6pt,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7895</wp:posOffset>
                </wp:positionH>
                <wp:positionV relativeFrom="paragraph">
                  <wp:posOffset>207010</wp:posOffset>
                </wp:positionV>
                <wp:extent cx="1143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6.3pt" to="282.8pt,1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740</wp:posOffset>
                </wp:positionH>
                <wp:positionV relativeFrom="paragraph">
                  <wp:posOffset>215265</wp:posOffset>
                </wp:positionV>
                <wp:extent cx="1143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6.95pt" to="255.15pt,1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Вычислить площадь параллелограмма, построенного на векторах  а 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найти косинус угла между диагоналям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: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pt" to="377.95pt,1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9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9445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9.45pt" to="359.3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679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8.8pt" to="286.65pt,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15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5pt" to="216.6pt,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7520</wp:posOffset>
                </wp:positionH>
                <wp:positionV relativeFrom="paragraph">
                  <wp:posOffset>120015</wp:posOffset>
                </wp:positionV>
                <wp:extent cx="114300" cy="0"/>
                <wp:effectExtent l="63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9.45pt" to="146.55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9955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8.8pt" to="180.6pt,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655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8pt" to="81.6pt,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8pt" to="46.9pt,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15pt" to="16.05pt,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555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7.5pt" to="108.6pt,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  =3 p  -  4q ;    b  = 3 p  +    q ;     | p|  =  4 ;     |q | =  2 ;     (  p ; q  )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  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Все вычисления здесь и ниже проводить с точностью до 0,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йти координаты вершин треугольника, если даны координаты одной его вершины В ( 4; 3) и уравнения его биссектрисы  х  +  2у  -  5  =  0   и медианы    4х + 13  у  -10 =  0, проведенных из одной вер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ти проекцию точки  А ( 3; 5; 9 ) на плоскость, проходящую через точк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 2; 2; 2 ),  М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( 4; 4; 0 ),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1; 4; -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ив параллельный перенос осей координат, привести уравнения к каноническому виду. Вычислить   координаты фокусов. Сделать схематический черте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(х + 1)² + (у - 3)²  =  9 ,                  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        </w:t>
        <w:tab/>
        <w:tab/>
        <w:tab/>
        <w:t>г)  3х² - 12х + у + 7=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ести уравнения поверхностей второго порядка к простейшему виду, определить их тип и сделать схематический рис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а)   2х²  +  у²  +  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²  -  4х  -  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=  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б)   2х²  +  2у²   -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²  +  4х  +  4у  -  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6 =  0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в)   2х²  +  у²  -  4х  -  2у  -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=  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14300" cy="6858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12.3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6845</wp:posOffset>
                </wp:positionV>
                <wp:extent cx="114300" cy="68580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3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114300" cy="685800"/>
                <wp:effectExtent l="63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12.3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114300" cy="68580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2.3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7. Найти  матрицу Х, если                    1      1   -4                   1    3    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Х  *      2      2   -5        =         5    5    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     1    -6                   3    1     4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114300" cy="1033145"/>
                <wp:effectExtent l="508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3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5720"/>
                            <a:gd name="textAreaBottom" fmla="*/ 561600 h 58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55pt;width:8.95pt;height:8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14300" cy="1040765"/>
                <wp:effectExtent l="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480 h 590040"/>
                            <a:gd name="textAreaBottom" fmla="*/ 565560 h 59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95pt;width:8.95pt;height:8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8. Найти ранг матрицы      3    2     1    7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    1    1    3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3    1    2    4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    0    2   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    3    2    8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ая  ча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оставить уравнение линии, каждая точка которой отстоит от точки  А(-4; 0) вдвое дальше, чем от начала координа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07:00Z</dcterms:created>
  <dc:creator>Admin</dc:creator>
  <dc:description/>
  <dc:language>en-US</dc:language>
  <cp:lastModifiedBy>Sange</cp:lastModifiedBy>
  <cp:lastPrinted>2006-11-17T14:42:00Z</cp:lastPrinted>
  <dcterms:modified xsi:type="dcterms:W3CDTF">2013-12-22T17:07:00Z</dcterms:modified>
  <cp:revision>2</cp:revision>
  <dc:subject/>
  <dc:title>Вариант  № 1</dc:title>
</cp:coreProperties>
</file>