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32"/>
        </w:rPr>
      </w:pPr>
      <w:r>
        <w:rPr>
          <w:szCs w:val="32"/>
        </w:rPr>
        <w:t>Самостоятельная работа №1  «Строение вещества»</w:t>
      </w:r>
    </w:p>
    <w:p>
      <w:pPr>
        <w:pStyle w:val="Heading2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Задание</w:t>
      </w:r>
    </w:p>
    <w:p>
      <w:pPr>
        <w:pStyle w:val="Heading3"/>
        <w:rPr/>
      </w:pPr>
      <w:r>
        <w:rPr/>
        <w:t xml:space="preserve">Задача №1. </w:t>
      </w:r>
      <w:r>
        <w:rPr>
          <w:b w:val="false"/>
        </w:rPr>
        <w:t xml:space="preserve">Даны молекулы …(см. столбец 1 своего варианта Таблицы)   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Для атомов элементов, образующих эти молекулы: а) напишите полные и сокращенные электронные формулы; б) укажите все возможные значения квантовых чисел для формирующих электронов; в) расположите валентные электроны по энергетическим ячейкам, определите валентность в невозбужденном и возбужденном состояниях; г) используя представления об изменении энергии ионизации и энергии сродства к электрону по периоду и подгруппе Периодической системы, охарактеризуйте окислительно-восстановительные свойства элементов по отношению друг к другу; д) объясните связь электронного строения атомов элементов с их положением в периодической системе (период, группа, подгруппа); е) напишите сокращенные электронные формулы ионов рассмотренных элементов с наиболее устойчивой степенью окисления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окажите рисунком перекрывание орбиталей при образовании химических связей в данных молекулах, охарактеризуйте связи, определите структуры молекул и наличие у них дипольного момента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Найдите в каждой из молекул элемент, проявляющий большую валентность. Используя понятие элементов-аналогов электронной структуры, напишите ряд однотипных молекул и проведите сравнительный анализ связей в этих молекулах (длина и энергия связей, их полярность, угол между связями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Задача №2. </w:t>
      </w:r>
      <w:r>
        <w:rPr/>
        <w:t xml:space="preserve">Дано комплексное соединение </w:t>
      </w:r>
      <w:r>
        <w:rPr>
          <w:b/>
        </w:rPr>
        <w:t>…</w:t>
      </w:r>
      <w:r>
        <w:rPr/>
        <w:t xml:space="preserve">(см. столбец 2 Таблицы) </w:t>
      </w:r>
    </w:p>
    <w:p>
      <w:pPr>
        <w:pStyle w:val="2"/>
        <w:jc w:val="both"/>
        <w:rPr/>
      </w:pPr>
      <w:r>
        <w:rPr/>
        <w:t xml:space="preserve">  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Укажите внешнюю и внутреннюю сферы комплекса, комплексообразователь, лиганды, координационное число. По какому механизму осуществляются химические связи в комплексном ионе?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апишите электронную формулу комплексообразователя, укажите, сколько и какие орбитали комплексообразователя участвуют в образовании химической связи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Укажите неподеленные пары в лигандах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Имеет ли место гибридизация атомных орбиталей при образовании комплексного иона, какова его структура (с учетом силы поля лигандов)?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Задача №3. </w:t>
      </w:r>
      <w:r>
        <w:rPr/>
        <w:t xml:space="preserve">Дана система, состоящая из молекул в газовой фазе </w:t>
      </w:r>
      <w:r>
        <w:rPr>
          <w:b/>
        </w:rPr>
        <w:t>…</w:t>
      </w:r>
      <w:r>
        <w:rPr/>
        <w:t xml:space="preserve">(см. столбец 3 Таблицы)  </w:t>
      </w:r>
    </w:p>
    <w:p>
      <w:pPr>
        <w:pStyle w:val="2"/>
        <w:jc w:val="both"/>
        <w:rPr/>
      </w:pPr>
      <w:r>
        <w:rPr/>
        <w:t xml:space="preserve">  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Укажите все возможные виды межмолекулярного взаимодействия в этой системе. Ответ обоснуйте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Дайте краткую характеристику каждому виду взаимодействия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 xml:space="preserve">Задача №4. </w:t>
      </w:r>
      <w:r>
        <w:rPr/>
        <w:t xml:space="preserve">Даны два кристаллические вещества </w:t>
      </w:r>
      <w:r>
        <w:rPr>
          <w:b/>
        </w:rPr>
        <w:t>…</w:t>
      </w:r>
      <w:r>
        <w:rPr/>
        <w:t xml:space="preserve">(см. столбец 4 Таблицы)  </w:t>
      </w:r>
    </w:p>
    <w:p>
      <w:pPr>
        <w:pStyle w:val="2"/>
        <w:jc w:val="both"/>
        <w:rPr/>
      </w:pPr>
      <w:r>
        <w:rPr/>
        <w:t xml:space="preserve"> 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кажите, какие частицы образуют кристаллические решетки данных веществ и основные виды взаимодействия между этими частицами в кристаллической решетке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ыскажите предположения о свойствах данных веществ (высокая или низкая температура плавления и кипения, высокая или низкая механическая прочность, металлические или неметаллические свойства, какова растворимость в воде, электропроводность этих веществ). Сравните качественно свойства этих двух кристаллических вещест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Таблица вариантов заданий к самостоятельной работ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«Строение веще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2340"/>
        <w:gridCol w:w="2157"/>
        <w:gridCol w:w="16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e, Hg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PtC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O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Ge, P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l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Bi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[Ni(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б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Br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, F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g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Ge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HgI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HI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L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Cl, CCl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B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GaI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[Ag(CN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CHF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, 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CF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Pd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Cl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KCl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Mg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, 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Sn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Cd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X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, C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B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NB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Ir(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 , Si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BeB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[Au(CN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Br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N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, LiC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P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[Ag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]C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sCl Be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граф</w:t>
            </w:r>
            <w:r>
              <w:rPr>
                <w:sz w:val="28"/>
                <w:lang w:val="en-US"/>
              </w:rPr>
              <w:t>,C</w:t>
            </w:r>
            <w:r>
              <w:rPr>
                <w:sz w:val="28"/>
                <w:vertAlign w:val="subscript"/>
              </w:rPr>
              <w:t>алм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B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SiBr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SiF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F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Cl, KC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C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,Ge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[Co(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б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F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SF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N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 NI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PtCl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I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SbI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, BF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Cd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a[BeF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gB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ZnB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, 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B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AlB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CuC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KBr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K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, M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Ge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[Fe(CN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, 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e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Rh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eO,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B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PB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Mg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O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Na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I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,Hg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AlF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Tl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Pt(OH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LiC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, SiF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C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,PbCl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Co(CN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ь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C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Cl, C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,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Pd(CN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 xml:space="preserve"> и С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 xml:space="preserve">2, </w:t>
            </w:r>
            <w:r>
              <w:rPr>
                <w:sz w:val="28"/>
                <w:lang w:val="en-US"/>
              </w:rPr>
              <w:t>CF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a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Sb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Ni(CN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, CaF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Be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FeC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 xml:space="preserve"> слаб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 xml:space="preserve">2 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As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I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InI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Li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[MnCl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б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g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Be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SiF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Rh(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F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r</w:t>
            </w:r>
            <w:r>
              <w:rPr>
                <w:sz w:val="28"/>
              </w:rPr>
              <w:t>, 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C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,Sn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Pt(CN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e</w:t>
            </w:r>
            <w:r>
              <w:rPr>
                <w:sz w:val="28"/>
              </w:rPr>
              <w:t xml:space="preserve"> и Х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>, С</w:t>
            </w:r>
            <w:r>
              <w:rPr>
                <w:sz w:val="28"/>
                <w:vertAlign w:val="subscript"/>
              </w:rPr>
              <w:t>алм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B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AsB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CoF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ь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, NaB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bI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GaI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IrCl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Br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K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, Cu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Mg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Zn(CN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NaB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, 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,Si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Hg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, 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6:00Z</dcterms:created>
  <dc:creator>Korovin</dc:creator>
  <dc:description/>
  <cp:keywords/>
  <dc:language>en-US</dc:language>
  <cp:lastModifiedBy>Korovin</cp:lastModifiedBy>
  <dcterms:modified xsi:type="dcterms:W3CDTF">2013-09-05T15:25:00Z</dcterms:modified>
  <cp:revision>7</cp:revision>
  <dc:subject/>
  <dc:title/>
</cp:coreProperties>
</file>