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1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ь Уравнение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38100</wp:posOffset>
            </wp:positionV>
            <wp:extent cx="1676400" cy="371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2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числить Интеграл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69685" cy="6743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 3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66840" cy="8731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759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4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ти все лорановские разложения по степеням </w:t>
      </w:r>
      <w:r>
        <w:rPr>
          <w:sz w:val="28"/>
          <w:szCs w:val="28"/>
          <w:lang w:val="en-US"/>
        </w:rPr>
        <w:t>Z-Z0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00500" cy="971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Задача 5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числить интеграл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9690</wp:posOffset>
            </wp:positionH>
            <wp:positionV relativeFrom="paragraph">
              <wp:posOffset>48895</wp:posOffset>
            </wp:positionV>
            <wp:extent cx="1809750" cy="10953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6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числить интеграл </w:t>
      </w:r>
    </w:p>
    <w:p>
      <w:pPr>
        <w:pStyle w:val="Style17"/>
        <w:rPr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6640" cy="9715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  <w:lang w:val="ru-RU"/>
        </w:rPr>
        <w:t xml:space="preserve">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7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числить Интеграл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09775" cy="11144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8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числить интеграл </w:t>
      </w:r>
    </w:p>
    <w:p>
      <w:pPr>
        <w:pStyle w:val="Style17"/>
        <w:rPr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67025" cy="11899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задача 9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910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2926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10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93510" cy="69469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42615" cy="77089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11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9210" cy="95694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11760</wp:posOffset>
            </wp:positionH>
            <wp:positionV relativeFrom="paragraph">
              <wp:posOffset>1238250</wp:posOffset>
            </wp:positionV>
            <wp:extent cx="4962525" cy="55245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