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81" w:hanging="0"/>
        <w:rPr/>
      </w:pPr>
      <w:r>
        <w:rPr/>
        <w:t>Министерство образования Российской Федерации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center"/>
        <w:rPr>
          <w:b/>
          <w:b/>
          <w:sz w:val="28"/>
        </w:rPr>
      </w:pPr>
      <w:r>
        <w:rPr>
          <w:b/>
          <w:sz w:val="28"/>
        </w:rPr>
        <w:t>Хабаровская государственная академия экономики и права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center"/>
        <w:rPr>
          <w:b/>
          <w:b/>
          <w:sz w:val="28"/>
        </w:rPr>
      </w:pPr>
      <w:r>
        <w:rPr>
          <w:b/>
          <w:sz w:val="28"/>
        </w:rPr>
        <w:t>Кафедра математики и математических методов в экономике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left="181" w:hanging="0"/>
        <w:rPr/>
      </w:pPr>
      <w:r>
        <w:rPr/>
        <w:t>Высшая математика</w:t>
      </w:r>
    </w:p>
    <w:p>
      <w:pPr>
        <w:pStyle w:val="Heading4"/>
        <w:rPr/>
      </w:pPr>
      <w:r>
        <w:rPr/>
        <w:t>Приложения производной к исследованию функц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 xml:space="preserve">Методические указания и индивидуальные задания дл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удентов 1-го курса дневного отд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х специальнос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баровск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ББК  В11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12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Высшая математика. Приложения производной к исследованию функций: </w:t>
      </w:r>
      <w:r>
        <w:rPr>
          <w:sz w:val="28"/>
        </w:rPr>
        <w:t>Методические указания и индивидуальные задания для студентов 1-го курса дневного отделения всех специальностей / Сост. И.В. Ясеновская – Хабаровск: РИЦ ХГАЭП, 2003. –    с. 32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620" w:hanging="1439"/>
        <w:jc w:val="both"/>
        <w:rPr/>
      </w:pPr>
      <w:r>
        <w:rPr>
          <w:b/>
          <w:sz w:val="28"/>
        </w:rPr>
        <w:t xml:space="preserve">Рецензент </w:t>
      </w:r>
      <w:r>
        <w:rPr>
          <w:sz w:val="28"/>
        </w:rPr>
        <w:t xml:space="preserve"> к.ф.-м.н., доцент кафедры прикладной математики  ДВГУПС Е.Н. Ломакина     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ическая разработка предназначена для выполнения индивидуальных заданий по высшей математике  для студентов первого курса всех специальностей дневного отделения.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ния предусматриваются по следующими темам: «Исследование функций и построение графиков», «Исследование функций на наименьшее и наибольшее значения», «Приближенные вычисления с помощью дифференциала» и «Экономический смысл производной».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руктура методических указаний следующая: дана подробная схема исследования функции, рассмотрено решение типовых задач, составлены варианты заданий для самостоятельного решения. При подборе упражнений использовалась различная учебная литература. Основные понятия изучаемого раздела иллюстрируются задачами экономического содержания.</w:t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ждено издательско-библиотечным советом академии в качестве методических указаний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© Хабаровская государственная академия экономики и права, 2003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ССЛЕДОВАНИЕ ФУНКЦИЙ ОДНОЙ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ЕРЕМЕННОЙ С ПОМОЩЬЮ ПРОИЗВОДНОЙ И ПОСТРОЕНИЕ ГРАФ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фференциальное исчисление позволяет установить характерные особенности изменения функций: возрастание и убывание, максимумы и минимумы, направление выпуклости и вогнутости графика, наличие асимптот. Характерные точки – точки разрыва, экстремума, перегиба, пересечения графиков с осями координат служат опорными точками при исследовании функций и построении их граф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исследовании функций и построении их графиков рекомендуется использовать следующую сх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йти область определения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Исследовать функцию на четность–нече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йти вертикальные асимпт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сследовать поведение функции в бесконечности, найти горизонтальные и наклонные асимпт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йти экстремумы и интервалы монотонност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йти интервалы выпуклости функции и точки переги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йти точки пересечения с осями координат и, возможно, некоторые дополнительные точки, уточняющие графи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метим, что исследование функции проводится одновременно с построением ее граф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ример 1.</w:t>
      </w:r>
      <w:r>
        <w:rPr>
          <w:sz w:val="28"/>
        </w:rPr>
        <w:t xml:space="preserve"> Исследовать функцию и построить ее график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Реш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Очевидно, что функция определена на интервале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(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Функция нечетная,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ледовательно, ее график симметричен относительно начала координ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ак как функция непрерывна на всей области определения, то точек разрыва она не имеет, а следовательно, не имеет и вертикальных асимпт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Наклонная асимптота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 если существуют конечные предел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</w:rPr>
      </w:pPr>
      <w:r>
        <w:rPr>
          <w:i/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8"/>
        </w:rPr>
        <w:t>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Найдем эти пределы для данной функции:</w:t>
      </w:r>
    </w:p>
    <w:p>
      <w:pPr>
        <w:pStyle w:val="Normal"/>
        <w:ind w:left="1211" w:hanging="0"/>
        <w:jc w:val="center"/>
        <w:rPr>
          <w:sz w:val="28"/>
        </w:rPr>
      </w:pPr>
      <w:r>
        <w:rPr>
          <w:i/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функция не имеет ни наклонных, ни горизонтальных  асимпт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Очевидно, ч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равняем производную к нулю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имеем три критические точки: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  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8"/>
        </w:rPr>
        <w:t xml:space="preserve">   </w:t>
      </w:r>
      <w:r>
        <w:rPr>
          <w:i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>= 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ю область определения разобьем на следующие три промежутка: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74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45640"/>
                          <a:chOff x="0" y="0"/>
                          <a:chExt cx="5714280" cy="174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616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9600">
                            <a:off x="1180440" y="221040"/>
                            <a:ext cx="10915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42" h="17109">
                                <a:moveTo>
                                  <a:pt x="4857" y="1782"/>
                                </a:moveTo>
                                <a:arcTo wR="10800" hR="10800" stAng="-7403095" swAng="9548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42" h="17109">
                                <a:moveTo>
                                  <a:pt x="4857" y="1782"/>
                                </a:moveTo>
                                <a:arcTo wR="10800" hR="10800" stAng="-7403095" swAng="95481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74040"/>
                            <a:ext cx="6865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1" h="10800">
                                <a:moveTo>
                                  <a:pt x="10487" y="5"/>
                                </a:moveTo>
                                <a:arcTo wR="10800" hR="10800" stAng="-5499699" swAng="4685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1" h="10800">
                                <a:moveTo>
                                  <a:pt x="10487" y="5"/>
                                </a:moveTo>
                                <a:arcTo wR="10800" hR="10800" stAng="-5499699" swAng="4685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9600">
                            <a:off x="2621520" y="229680"/>
                            <a:ext cx="11412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93" h="17271">
                                <a:moveTo>
                                  <a:pt x="4907" y="1750"/>
                                </a:moveTo>
                                <a:arcTo wR="10800" hR="10800" stAng="-7384319" swAng="9592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93" h="17271">
                                <a:moveTo>
                                  <a:pt x="4907" y="1750"/>
                                </a:moveTo>
                                <a:arcTo wR="10800" hR="10800" stAng="-7384319" swAng="95929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76560"/>
                            <a:ext cx="9129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763">
                                <a:moveTo>
                                  <a:pt x="11689" y="37"/>
                                </a:moveTo>
                                <a:arcTo wR="10800" hR="10800" stAng="-5116553" swAng="50136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763">
                                <a:moveTo>
                                  <a:pt x="11689" y="37"/>
                                </a:moveTo>
                                <a:arcTo wR="10800" hR="10800" stAng="-5116553" swAng="50136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83052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117360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5984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5984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05912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6019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7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4813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594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45000"/>
                            <a:ext cx="3542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0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                                                                  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1.5pt;width:449.95pt;height:125.95pt" coordorigin="0,230" coordsize="8999,2519">
                <v:rect id="shape_0" stroked="f" o:allowincell="f" style="position:absolute;left:0;top:23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89" to="7738,1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6742,17109" path="l0,21600xee" stroked="t" o:allowincell="f" style="position:absolute;left:1859;top:348;width:1718;height:1838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11,10800" path="l0,21600xee" stroked="t" o:allowincell="f" style="position:absolute;left:539;top:589;width:1080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6693,17271" path="l0,21600xee" stroked="t" o:allowincell="f" style="position:absolute;left:4128;top:361;width:1796;height:1857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6" coordsize="10795,10763" path="l0,21600xee" stroked="t" o:allowincell="f" style="position:absolute;left:6119;top:593;width:1437;height:896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38;top:130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848" to="1437,20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69" to="3417,1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69" to="5577,1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668" to="7557,18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94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7;top:752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23;top:7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;top:936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258;top:1488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0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                                                                  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каждом из этих промежутков   устанавливаем   знак производной.</w:t>
      </w:r>
    </w:p>
    <w:p>
      <w:pPr>
        <w:pStyle w:val="Normal"/>
        <w:jc w:val="both"/>
        <w:rPr/>
      </w:pPr>
      <w:r>
        <w:rPr>
          <w:sz w:val="28"/>
        </w:rPr>
        <w:t xml:space="preserve">Очевидно, ч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 промежутк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,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 промежутка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. Следовательно,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 xml:space="preserve"> убывает,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- возрастает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Таким образом, определены промежутки монотонности.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функция имеет максимум.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функция имеет миниму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 Обозначим полученные точки:  А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 - </w:t>
      </w:r>
      <w:r>
        <w:rPr>
          <w:sz w:val="28"/>
          <w:lang w:val="en-US"/>
        </w:rPr>
        <w:t>max</w:t>
      </w:r>
      <w:r>
        <w:rPr>
          <w:sz w:val="28"/>
        </w:rPr>
        <w:t xml:space="preserve">;  </w:t>
      </w:r>
      <w:r>
        <w:rPr>
          <w:sz w:val="28"/>
          <w:lang w:val="en-US"/>
        </w:rPr>
        <w:t>B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 - </w:t>
      </w:r>
      <w:r>
        <w:rPr>
          <w:sz w:val="28"/>
          <w:lang w:val="en-US"/>
        </w:rPr>
        <w:t>min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211" w:hanging="1211"/>
        <w:jc w:val="both"/>
        <w:rPr>
          <w:sz w:val="28"/>
        </w:rPr>
      </w:pPr>
      <w:r>
        <w:rPr>
          <w:sz w:val="28"/>
        </w:rPr>
        <w:t>Найдем</w:t>
      </w:r>
    </w:p>
    <w:p>
      <w:pPr>
        <w:pStyle w:val="Normal"/>
        <w:tabs>
          <w:tab w:val="clear" w:pos="708"/>
          <w:tab w:val="left" w:pos="1080" w:leader="none"/>
        </w:tabs>
        <w:ind w:left="360" w:hanging="18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равняем вторую производную к нулю.</w:t>
      </w:r>
    </w:p>
    <w:p>
      <w:pPr>
        <w:pStyle w:val="Normal"/>
        <w:ind w:left="851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ни этого уравнения следующие:</w:t>
      </w:r>
    </w:p>
    <w:p>
      <w:pPr>
        <w:pStyle w:val="Normal"/>
        <w:ind w:left="851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ю область определения функции разобьем на промежутки:</w:t>
      </w:r>
    </w:p>
    <w:p>
      <w:pPr>
        <w:pStyle w:val="Normal"/>
        <w:ind w:left="851" w:hanging="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9600">
                            <a:off x="1613880" y="207360"/>
                            <a:ext cx="96012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37" h="15912">
                                <a:moveTo>
                                  <a:pt x="6663" y="824"/>
                                </a:moveTo>
                                <a:arcTo wR="10800" hR="10800" stAng="-6751524" swAng="8446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37" h="15912">
                                <a:moveTo>
                                  <a:pt x="6663" y="824"/>
                                </a:moveTo>
                                <a:arcTo wR="10800" hR="10800" stAng="-6751524" swAng="84469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7707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6" h="10800">
                                <a:moveTo>
                                  <a:pt x="10800" y="0"/>
                                </a:moveTo>
                                <a:arcTo wR="10800" hR="10800" stAng="-5400000" swAng="4481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6" h="10800">
                                <a:moveTo>
                                  <a:pt x="10800" y="0"/>
                                </a:moveTo>
                                <a:arcTo wR="10800" hR="10800" stAng="-5400000" swAng="44812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9600">
                            <a:off x="2945520" y="210960"/>
                            <a:ext cx="9723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42" h="14981">
                                <a:moveTo>
                                  <a:pt x="6958" y="707"/>
                                </a:moveTo>
                                <a:arcTo wR="10800" hR="10800" stAng="-6650468" swAng="801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42" h="14981">
                                <a:moveTo>
                                  <a:pt x="6958" y="707"/>
                                </a:moveTo>
                                <a:arcTo wR="10800" hR="10800" stAng="-6650468" swAng="801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42360"/>
                            <a:ext cx="685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6843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8840"/>
                            <a:ext cx="3771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858000">
                            <a:off x="857880" y="93744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70400">
                            <a:off x="1868760" y="908640"/>
                            <a:ext cx="417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4" h="10945">
                                <a:moveTo>
                                  <a:pt x="8426" y="264"/>
                                </a:moveTo>
                                <a:arcTo wR="10800" hR="10800" stAng="-6161943" swAng="62081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4" h="10945">
                                <a:moveTo>
                                  <a:pt x="8426" y="264"/>
                                </a:moveTo>
                                <a:arcTo wR="10800" hR="10800" stAng="-6161943" swAng="62081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33000">
                            <a:off x="4399200" y="936720"/>
                            <a:ext cx="342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342360"/>
                            <a:ext cx="54036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455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4158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33880"/>
                            <a:ext cx="48780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259" to="77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4937,15912" path="l0,21600xee" stroked="t" o:allowincell="f" style="position:absolute;left:2541;top:327;width:1511;height:1621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416,10800" path="l0,21600xee" stroked="t" o:allowincell="f" style="position:absolute;left:1079;top:539;width:1213;height:8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4642,14981" path="l0,21600xee" stroked="t" o:allowincell="f" style="position:absolute;left:4638;top:332;width:1530;height:1601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78;top:539;width:1078;height:71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38;top:107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18;top:1258;width:59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</w:t>
                          <w:br/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51;top:1476;width:538;height:538;mso-wrap-style:none;v-text-anchor:middle;rotation:31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174,10945" path="l0,21600xee" stroked="t" o:allowincell="f" style="position:absolute;left:2943;top:1430;width:656;height:545;mso-wrap-style:none;v-text-anchor:middle;rotation:13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27;top:1475;width:538;height:539;flip:y;mso-wrap-style:none;v-text-anchor:middle;rotation:31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47;top:539;width:85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7;top:7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3;top:655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839;top:841;width:76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 xml:space="preserve"> Следовательно, на промежутка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e>
        </m:d>
      </m:oMath>
      <w:r>
        <w:rPr>
          <w:sz w:val="28"/>
        </w:rPr>
        <w:t xml:space="preserve"> функция выпукла (выпукла вверх), а на промежутка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- вогнута (выпукла вниз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 как вторая производная при переходе через точ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sz w:val="28"/>
        </w:rPr>
        <w:t xml:space="preserve"> меняет знак, то все эти точки являются абсциссами точек перегиба. Находим их ординаты:</w:t>
      </w:r>
    </w:p>
    <w:p>
      <w:pPr>
        <w:pStyle w:val="Normal"/>
        <w:ind w:left="851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sz w:val="28"/>
        </w:rPr>
        <w:t>;</w:t>
      </w:r>
    </w:p>
    <w:p>
      <w:pPr>
        <w:pStyle w:val="Normal"/>
        <w:ind w:left="851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точками перегиба являются следующие точки:</w:t>
      </w:r>
    </w:p>
    <w:p>
      <w:pPr>
        <w:pStyle w:val="Normal"/>
        <w:ind w:left="851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Найдем точку пересечения графика функции с осью </w:t>
      </w:r>
      <w:r>
        <w:rPr>
          <w:i/>
          <w:sz w:val="28"/>
        </w:rPr>
        <w:t>Оу</w:t>
      </w:r>
      <w:r>
        <w:rPr>
          <w:sz w:val="28"/>
        </w:rPr>
        <w:t xml:space="preserve">. Тогда при          </w:t>
      </w:r>
      <w:r>
        <w:rPr>
          <w:i/>
          <w:sz w:val="28"/>
        </w:rPr>
        <w:t>х</w:t>
      </w:r>
      <w:r>
        <w:rPr>
          <w:sz w:val="28"/>
        </w:rPr>
        <w:t xml:space="preserve"> = 0 получаем из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 xml:space="preserve">, что и </w:t>
      </w:r>
      <w:r>
        <w:rPr>
          <w:i/>
          <w:sz w:val="28"/>
        </w:rPr>
        <w:t>у</w:t>
      </w:r>
      <w:r>
        <w:rPr>
          <w:sz w:val="28"/>
        </w:rPr>
        <w:t xml:space="preserve"> = 0. Итак, ось </w:t>
      </w:r>
      <w:r>
        <w:rPr>
          <w:i/>
          <w:sz w:val="28"/>
        </w:rPr>
        <w:t>Оу</w:t>
      </w:r>
      <w:r>
        <w:rPr>
          <w:sz w:val="28"/>
        </w:rPr>
        <w:t xml:space="preserve"> график функции пересекает в точке О(0;0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 xml:space="preserve">Для нахождения точек пересечения графика с осью </w:t>
      </w:r>
      <w:r>
        <w:rPr>
          <w:i/>
          <w:sz w:val="28"/>
        </w:rPr>
        <w:t>Ох</w:t>
      </w:r>
      <w:r>
        <w:rPr>
          <w:sz w:val="28"/>
        </w:rPr>
        <w:t xml:space="preserve"> решим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тсюда получаем </w:t>
      </w:r>
      <w:r>
        <w:rPr>
          <w:i/>
          <w:sz w:val="28"/>
        </w:rPr>
        <w:t>х</w:t>
      </w:r>
      <w:r>
        <w:rPr>
          <w:sz w:val="28"/>
        </w:rPr>
        <w:t xml:space="preserve"> = 0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. Тогда график функции пересекает ось </w:t>
      </w:r>
      <w:r>
        <w:rPr>
          <w:i/>
          <w:sz w:val="28"/>
        </w:rPr>
        <w:t>Ох</w:t>
      </w:r>
      <w:r>
        <w:rPr>
          <w:sz w:val="28"/>
        </w:rPr>
        <w:t xml:space="preserve"> в трех точках О(0;0); Е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d>
      </m:oMath>
      <w:r>
        <w:rPr>
          <w:sz w:val="28"/>
        </w:rPr>
        <w:t xml:space="preserve">; </w:t>
      </w:r>
      <w:r>
        <w:rPr>
          <w:sz w:val="28"/>
          <w:lang w:val="en-US"/>
        </w:rPr>
        <w:t>F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афик функции изображен на рис. 1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304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98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4640"/>
                            <a:ext cx="1713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884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59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1148760"/>
                            <a:ext cx="218376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2103">
                                <a:moveTo>
                                  <a:pt x="0" y="2093"/>
                                </a:moveTo>
                                <a:cubicBezTo>
                                  <a:pt x="23" y="1957"/>
                                  <a:pt x="73" y="1520"/>
                                  <a:pt x="120" y="1274"/>
                                </a:cubicBezTo>
                                <a:cubicBezTo>
                                  <a:pt x="167" y="1027"/>
                                  <a:pt x="240" y="763"/>
                                  <a:pt x="280" y="613"/>
                                </a:cubicBezTo>
                                <a:cubicBezTo>
                                  <a:pt x="320" y="463"/>
                                  <a:pt x="327" y="445"/>
                                  <a:pt x="360" y="372"/>
                                </a:cubicBezTo>
                                <a:cubicBezTo>
                                  <a:pt x="393" y="299"/>
                                  <a:pt x="423" y="232"/>
                                  <a:pt x="480" y="172"/>
                                </a:cubicBezTo>
                                <a:cubicBezTo>
                                  <a:pt x="537" y="112"/>
                                  <a:pt x="627" y="26"/>
                                  <a:pt x="700" y="13"/>
                                </a:cubicBezTo>
                                <a:cubicBezTo>
                                  <a:pt x="773" y="0"/>
                                  <a:pt x="840" y="39"/>
                                  <a:pt x="920" y="92"/>
                                </a:cubicBezTo>
                                <a:cubicBezTo>
                                  <a:pt x="1000" y="145"/>
                                  <a:pt x="1103" y="245"/>
                                  <a:pt x="1180" y="332"/>
                                </a:cubicBezTo>
                                <a:cubicBezTo>
                                  <a:pt x="1257" y="419"/>
                                  <a:pt x="1300" y="523"/>
                                  <a:pt x="1380" y="613"/>
                                </a:cubicBezTo>
                                <a:cubicBezTo>
                                  <a:pt x="1460" y="703"/>
                                  <a:pt x="1563" y="810"/>
                                  <a:pt x="1660" y="873"/>
                                </a:cubicBezTo>
                                <a:cubicBezTo>
                                  <a:pt x="1757" y="936"/>
                                  <a:pt x="1907" y="970"/>
                                  <a:pt x="1960" y="993"/>
                                </a:cubicBezTo>
                                <a:cubicBezTo>
                                  <a:pt x="2013" y="1016"/>
                                  <a:pt x="1967" y="1003"/>
                                  <a:pt x="1980" y="1013"/>
                                </a:cubicBezTo>
                                <a:cubicBezTo>
                                  <a:pt x="1993" y="1023"/>
                                  <a:pt x="1997" y="1040"/>
                                  <a:pt x="2040" y="1054"/>
                                </a:cubicBezTo>
                                <a:cubicBezTo>
                                  <a:pt x="2083" y="1067"/>
                                  <a:pt x="2177" y="1070"/>
                                  <a:pt x="2240" y="1094"/>
                                </a:cubicBezTo>
                                <a:cubicBezTo>
                                  <a:pt x="2303" y="1118"/>
                                  <a:pt x="2367" y="1147"/>
                                  <a:pt x="2420" y="1197"/>
                                </a:cubicBezTo>
                                <a:cubicBezTo>
                                  <a:pt x="2473" y="1247"/>
                                  <a:pt x="2520" y="1342"/>
                                  <a:pt x="2560" y="1392"/>
                                </a:cubicBezTo>
                                <a:cubicBezTo>
                                  <a:pt x="2600" y="1442"/>
                                  <a:pt x="2603" y="1424"/>
                                  <a:pt x="2660" y="1498"/>
                                </a:cubicBezTo>
                                <a:cubicBezTo>
                                  <a:pt x="2717" y="1572"/>
                                  <a:pt x="2837" y="1749"/>
                                  <a:pt x="2900" y="1838"/>
                                </a:cubicBezTo>
                                <a:cubicBezTo>
                                  <a:pt x="2963" y="1927"/>
                                  <a:pt x="2983" y="1991"/>
                                  <a:pt x="3040" y="2034"/>
                                </a:cubicBezTo>
                                <a:cubicBezTo>
                                  <a:pt x="3097" y="2077"/>
                                  <a:pt x="3173" y="2089"/>
                                  <a:pt x="3240" y="2096"/>
                                </a:cubicBezTo>
                                <a:cubicBezTo>
                                  <a:pt x="3307" y="2103"/>
                                  <a:pt x="3398" y="2079"/>
                                  <a:pt x="3440" y="20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042560"/>
                            <a:ext cx="48204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241">
                                <a:moveTo>
                                  <a:pt x="0" y="2241"/>
                                </a:moveTo>
                                <a:lnTo>
                                  <a:pt x="100" y="2181"/>
                                </a:lnTo>
                                <a:lnTo>
                                  <a:pt x="280" y="1981"/>
                                </a:lnTo>
                                <a:lnTo>
                                  <a:pt x="400" y="1702"/>
                                </a:lnTo>
                                <a:lnTo>
                                  <a:pt x="480" y="1441"/>
                                </a:lnTo>
                                <a:lnTo>
                                  <a:pt x="580" y="1040"/>
                                </a:lnTo>
                                <a:lnTo>
                                  <a:pt x="640" y="680"/>
                                </a:lnTo>
                                <a:lnTo>
                                  <a:pt x="720" y="320"/>
                                </a:ln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48464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713960"/>
                            <a:ext cx="18432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513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055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46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2879" to="737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78" to="359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25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8;top:233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2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32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40,2103" path="m0,2093c23,1957,73,1520,120,1274c167,1027,240,763,280,613c320,463,327,445,360,372c393,299,423,232,480,172c537,112,627,26,700,13c773,0,840,39,920,92c1000,145,1103,245,1180,332c1257,419,1300,523,1380,613c1460,703,1563,810,1660,873c1757,936,1907,970,1960,993c2013,1016,1967,1003,1980,1013c1993,1023,1997,1040,2040,1054c2083,1067,2177,1070,2240,1094c2303,1118,2367,1147,2420,1197c2473,1247,2520,1342,2560,1392c2600,1442,2603,1424,2660,1498c2717,1572,2837,1749,2900,1838c2963,1927,2983,1991,3040,2034c3097,2077,3173,2089,3240,2096c3307,2103,3398,2079,3440,2075e" stroked="t" o:allowincell="f" style="position:absolute;left:1551;top:1809;width:3438;height:21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0,2241" path="m0,2241l100,2181l280,1981l400,1702l480,1441l580,1040l640,680l720,320l760,0e" stroked="t" o:allowincell="f" style="position:absolute;left:4971;top:1642;width:758;height:2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38;top:233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978;top:1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474;top:2699;width:289;height:9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98;top:3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78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78;top:21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18;top:23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sz w:val="28"/>
        </w:rPr>
        <w:t xml:space="preserve">Рис.1.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Пример 2.  </w:t>
      </w:r>
      <w:r>
        <w:rPr>
          <w:sz w:val="28"/>
        </w:rPr>
        <w:t xml:space="preserve">Исследовать функцию и построить её график 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Реш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0" w:leader="none"/>
        </w:tabs>
        <w:jc w:val="both"/>
        <w:rPr>
          <w:sz w:val="28"/>
        </w:rPr>
      </w:pPr>
      <w:r>
        <w:rPr>
          <w:sz w:val="28"/>
        </w:rPr>
        <w:t>Найдем область определения функции. Для этого необходимо решить квадратное уравнение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/>
      </w:pPr>
      <w:r>
        <w:rPr>
          <w:sz w:val="28"/>
        </w:rPr>
        <w:t xml:space="preserve">Следовательно, область определ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0" w:leader="none"/>
        </w:tabs>
        <w:jc w:val="both"/>
        <w:rPr>
          <w:sz w:val="28"/>
        </w:rPr>
      </w:pPr>
      <w:r>
        <w:rPr>
          <w:sz w:val="28"/>
        </w:rPr>
        <w:t>Исследуем функцию на четность и нечетность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/>
      </w:pPr>
      <w:r>
        <w:rPr>
          <w:sz w:val="28"/>
        </w:rPr>
        <w:t>Очевидно, что данная функция не является ни четной ни нечет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0" w:leader="none"/>
        </w:tabs>
        <w:jc w:val="both"/>
        <w:rPr/>
      </w:pPr>
      <w:r>
        <w:rPr>
          <w:sz w:val="28"/>
        </w:rPr>
        <w:t xml:space="preserve">Проведем классификацию точе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разрыва функции. Для этого вычислим правосторонние и левосторонние пределы в точках разрыва.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</w:rPr>
        <w:t xml:space="preserve">Аналогично получаем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ледовательно,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являются точками разрыва второго рода, а прямые </w:t>
      </w:r>
      <w:r>
        <w:rPr>
          <w:i/>
          <w:sz w:val="28"/>
        </w:rPr>
        <w:t xml:space="preserve">х </w:t>
      </w:r>
      <w:r>
        <w:rPr>
          <w:sz w:val="28"/>
        </w:rPr>
        <w:t xml:space="preserve">= 1 и </w:t>
      </w:r>
      <w:r>
        <w:rPr>
          <w:i/>
          <w:sz w:val="28"/>
        </w:rPr>
        <w:t>х</w:t>
      </w:r>
      <w:r>
        <w:rPr>
          <w:sz w:val="28"/>
        </w:rPr>
        <w:t xml:space="preserve"> = 2 – вертикальными асимптотами графика функции.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</w:rPr>
        <w:t>4. Найдем наклонную асимптоту графика функции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</w:rPr>
        <w:t xml:space="preserve">Следовательно, горизонтальная асимптота </w:t>
      </w:r>
      <w:r>
        <w:rPr>
          <w:i/>
          <w:sz w:val="28"/>
        </w:rPr>
        <w:t>у</w:t>
      </w:r>
      <w:r>
        <w:rPr>
          <w:sz w:val="28"/>
        </w:rPr>
        <w:t xml:space="preserve"> = 1 явилась частным случаем наклонной асимпт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0" w:leader="none"/>
        </w:tabs>
        <w:jc w:val="both"/>
        <w:rPr>
          <w:sz w:val="28"/>
        </w:rPr>
      </w:pPr>
      <w:r>
        <w:rPr>
          <w:sz w:val="28"/>
        </w:rPr>
        <w:t xml:space="preserve">Найдем производную данной функции 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</w:rPr>
        <w:t xml:space="preserve">Таким образом, первая производная не существует в точках разрыва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Решая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</w:rPr>
      </w:pPr>
      <w:r>
        <w:rPr>
          <w:sz w:val="28"/>
        </w:rPr>
        <w:t>Наносим критические точки на числовую прямую.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9600">
                            <a:off x="1381320" y="428040"/>
                            <a:ext cx="6084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36" h="12713">
                                <a:moveTo>
                                  <a:pt x="8963" y="157"/>
                                </a:moveTo>
                                <a:arcTo wR="10800" hR="10800" stAng="-5987476" swAng="6599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36" h="12713">
                                <a:moveTo>
                                  <a:pt x="8963" y="157"/>
                                </a:moveTo>
                                <a:arcTo wR="10800" hR="10800" stAng="-5987476" swAng="6599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685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9600">
                            <a:off x="2309400" y="432360"/>
                            <a:ext cx="6076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36" h="12713">
                                <a:moveTo>
                                  <a:pt x="8963" y="157"/>
                                </a:moveTo>
                                <a:arcTo wR="10800" hR="10800" stAng="-5987476" swAng="6599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36" h="12713">
                                <a:moveTo>
                                  <a:pt x="8963" y="157"/>
                                </a:moveTo>
                                <a:arcTo wR="10800" hR="10800" stAng="-5987476" swAng="6599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9600">
                            <a:off x="3223800" y="432360"/>
                            <a:ext cx="6076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36" h="12713">
                                <a:moveTo>
                                  <a:pt x="8963" y="157"/>
                                </a:moveTo>
                                <a:arcTo wR="10800" hR="10800" stAng="-5987476" swAng="6599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36" h="12713">
                                <a:moveTo>
                                  <a:pt x="8963" y="157"/>
                                </a:moveTo>
                                <a:arcTo wR="10800" hR="10800" stAng="-5987476" swAng="6599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56480"/>
                            <a:ext cx="685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684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1296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0,5                     1                     1,2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                                           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0274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0274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456480"/>
                            <a:ext cx="45648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58212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57960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6480"/>
                            <a:ext cx="45648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557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259" to="809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59" to="30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2636,12713" path="l0,21600xee" stroked="t" o:allowincell="f" style="position:absolute;left:2176;top:674;width:957;height:1031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99;top:719;width:107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636,12713" path="l0,21600xee" stroked="t" o:allowincell="f" style="position:absolute;left:3637;top:681;width:956;height:1031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636,12713" path="l0,21600xee" stroked="t" o:allowincell="f" style="position:absolute;left:5077;top:681;width:956;height:1031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98;top:719;width:1078;height:5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278;top:10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1438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0,5                     1                     1,2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                                           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619" to="161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8" to="3057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618" to="4497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9" to="611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619" to="773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28;top:719;width:718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68;top:91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808;top:913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218;top:719;width:71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58;top:71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ind w:left="150"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ind w:left="150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чевидно, ч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 промежутка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, на этих промежутках функция убывает. На промежутках, г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- (0,5;1), (1;1,2) функция возрастает.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оответственно точками экстремума являются точки с абсциссами    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5 – минимум и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2 – максимум. Таким образом,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</w:rPr>
        <w:t xml:space="preserve">(0,5) = -2,5 и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 xml:space="preserve">(1,2) = -10. </w:t>
      </w:r>
    </w:p>
    <w:p>
      <w:pPr>
        <w:pStyle w:val="Normal"/>
        <w:tabs>
          <w:tab w:val="clear" w:pos="708"/>
          <w:tab w:val="left" w:pos="2260" w:leader="none"/>
        </w:tabs>
        <w:ind w:left="150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означим полученные точки А(0,5; -2,5) – </w:t>
      </w:r>
      <w:r>
        <w:rPr>
          <w:sz w:val="28"/>
          <w:lang w:val="en-US"/>
        </w:rPr>
        <w:t>min</w:t>
      </w:r>
      <w:r>
        <w:rPr>
          <w:sz w:val="28"/>
        </w:rPr>
        <w:t xml:space="preserve"> и В(1,2; -10) – </w:t>
      </w:r>
      <w:r>
        <w:rPr>
          <w:sz w:val="28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ind w:left="150"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0" w:leader="none"/>
        </w:tabs>
        <w:jc w:val="both"/>
        <w:rPr>
          <w:sz w:val="28"/>
        </w:rPr>
      </w:pPr>
      <w:r>
        <w:rPr>
          <w:sz w:val="28"/>
        </w:rPr>
        <w:t>Исследуем функцию на наличие точек перегиба.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/>
      </w:pPr>
      <w:r>
        <w:rPr>
          <w:sz w:val="28"/>
        </w:rPr>
        <w:t xml:space="preserve">Вторая производная существует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(1;2)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йдем точки, подозрительные на перегиб, для этого решим уравнение 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/>
      </w:pPr>
      <w:r>
        <w:rPr>
          <w:sz w:val="28"/>
        </w:rPr>
        <w:t xml:space="preserve">Получим </w:t>
      </w:r>
      <w:r>
        <w:rPr>
          <w:i/>
          <w:sz w:val="28"/>
        </w:rPr>
        <w:t>х</w:t>
      </w:r>
      <w:r>
        <w:rPr>
          <w:sz w:val="28"/>
        </w:rPr>
        <w:t xml:space="preserve">=0; так как </w:t>
      </w:r>
      <w:r>
        <w:rPr>
          <w:sz w:val="28"/>
          <w:lang w:val="en-US"/>
        </w:rPr>
        <w:t>D</w:t>
      </w:r>
      <w:r>
        <w:rPr>
          <w:sz w:val="28"/>
        </w:rPr>
        <w:t xml:space="preserve">&lt;0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</w:rPr>
        <w:t>Нанесем точки на ось</w:t>
      </w:r>
    </w:p>
    <w:p>
      <w:pPr>
        <w:pStyle w:val="Normal"/>
        <w:tabs>
          <w:tab w:val="clear" w:pos="708"/>
          <w:tab w:val="left" w:pos="2260" w:leader="none"/>
        </w:tabs>
        <w:ind w:left="150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4897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9680"/>
                          <a:chOff x="0" y="0"/>
                          <a:chExt cx="5714280" cy="148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432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80388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9600">
                            <a:off x="1816200" y="201960"/>
                            <a:ext cx="9802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91" h="15410">
                                <a:moveTo>
                                  <a:pt x="6308" y="978"/>
                                </a:moveTo>
                                <a:arcTo wR="10800" hR="10800" stAng="-6874617" swAng="8390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91" h="15410">
                                <a:moveTo>
                                  <a:pt x="6308" y="978"/>
                                </a:moveTo>
                                <a:arcTo wR="10800" hR="10800" stAng="-6874617" swAng="8390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6680"/>
                            <a:ext cx="7995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800">
                                <a:moveTo>
                                  <a:pt x="10800" y="0"/>
                                </a:moveTo>
                                <a:arcTo wR="10800" hR="10800" stAng="-5400000" swAng="5228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800">
                                <a:moveTo>
                                  <a:pt x="10800" y="0"/>
                                </a:moveTo>
                                <a:arcTo wR="10800" hR="10800" stAng="-5400000" swAng="52282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46680"/>
                            <a:ext cx="685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6890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7640"/>
                            <a:ext cx="377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0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разрыв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ры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858000">
                            <a:off x="1009800" y="927360"/>
                            <a:ext cx="2620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14" h="11994">
                                <a:moveTo>
                                  <a:pt x="9186" y="121"/>
                                </a:moveTo>
                                <a:arcTo wR="10800" hR="10800" stAng="-5915807" swAng="62967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14" h="11994">
                                <a:moveTo>
                                  <a:pt x="9186" y="121"/>
                                </a:moveTo>
                                <a:arcTo wR="10800" hR="10800" stAng="-5915807" swAng="62967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70400">
                            <a:off x="2170080" y="91800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33000">
                            <a:off x="4685760" y="9165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9600">
                            <a:off x="3226320" y="196560"/>
                            <a:ext cx="10040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66" h="15410">
                                <a:moveTo>
                                  <a:pt x="5933" y="1159"/>
                                </a:moveTo>
                                <a:arcTo wR="10800" hR="10800" stAng="-7007086" swAng="8523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66" h="15410">
                                <a:moveTo>
                                  <a:pt x="5933" y="1159"/>
                                </a:moveTo>
                                <a:arcTo wR="10800" hR="10800" stAng="-7007086" swAng="8523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4946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60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60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604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35pt;width:449.95pt;height:116.95pt" coordorigin="0,7" coordsize="8999,2339">
                <v:rect id="shape_0" stroked="f" o:allowincell="f" style="position:absolute;left:0;top:7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266" to="8277,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291,15410" path="l0,21600xee" stroked="t" o:allowincell="f" style="position:absolute;left:2860;top:318;width:1543;height:1687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786,10800" path="l0,21600xee" stroked="t" o:allowincell="f" style="position:absolute;left:1259;top:546;width:125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18;top:546;width:1078;height:71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18;top:1085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445;width:59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0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разрыв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ры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414,11994" path="l0,21600xee" stroked="t" o:allowincell="f" style="position:absolute;left:1590;top:1460;width:412;height:398;mso-wrap-style:none;v-text-anchor:middle;rotation:31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18;top:1446;width:358;height:358;mso-wrap-style:none;v-text-anchor:middle;rotation:13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79;top:1443;width:358;height:358;flip:y;mso-wrap-style:none;v-text-anchor:middle;rotation:31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5666,15410" path="l0,21600xee" stroked="t" o:allowincell="f" style="position:absolute;left:5080;top:309;width:1580;height:1687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88;top:7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725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725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198;top:725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на промежутка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и (1; 2) – функция выпукла (выпукла вверх), а на промежутках (0; 1)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- вогнута (выпукла вниз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точки с абсциссой </w:t>
      </w:r>
      <w:r>
        <w:rPr>
          <w:i/>
          <w:sz w:val="28"/>
        </w:rPr>
        <w:t>х</w:t>
      </w:r>
      <w:r>
        <w:rPr>
          <w:sz w:val="28"/>
        </w:rPr>
        <w:t xml:space="preserve"> = 0 найдем её ордина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график функции имеет единственную точку перегиба     С(0;-2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30"/>
        <w:jc w:val="both"/>
        <w:rPr/>
      </w:pPr>
      <w:r>
        <w:rPr>
          <w:sz w:val="28"/>
        </w:rPr>
        <w:t xml:space="preserve">Найдем точку пересечения графика функции с осью </w:t>
      </w:r>
      <w:r>
        <w:rPr>
          <w:i/>
          <w:sz w:val="28"/>
        </w:rPr>
        <w:t>Оу</w:t>
      </w:r>
      <w:r>
        <w:rPr>
          <w:sz w:val="28"/>
        </w:rPr>
        <w:t xml:space="preserve">. При </w:t>
      </w:r>
      <w:r>
        <w:rPr>
          <w:i/>
          <w:sz w:val="28"/>
        </w:rPr>
        <w:t>х</w:t>
      </w:r>
      <w:r>
        <w:rPr>
          <w:sz w:val="28"/>
        </w:rPr>
        <w:t xml:space="preserve"> = 0,          </w:t>
      </w:r>
      <w:r>
        <w:rPr>
          <w:i/>
          <w:sz w:val="28"/>
        </w:rPr>
        <w:t>у</w:t>
      </w:r>
      <w:r>
        <w:rPr>
          <w:sz w:val="28"/>
        </w:rPr>
        <w:t xml:space="preserve"> = -2. Точка С(0;-2) – точка пересечения с </w:t>
      </w:r>
      <w:r>
        <w:rPr>
          <w:i/>
          <w:sz w:val="28"/>
        </w:rPr>
        <w:t>Оу</w:t>
      </w:r>
      <w:r>
        <w:rPr>
          <w:sz w:val="28"/>
        </w:rPr>
        <w:t xml:space="preserve">.    </w:t>
      </w:r>
    </w:p>
    <w:p>
      <w:pPr>
        <w:pStyle w:val="Normal"/>
        <w:ind w:left="150" w:firstLine="558"/>
        <w:jc w:val="both"/>
        <w:rPr/>
      </w:pPr>
      <w:r>
        <w:rPr>
          <w:sz w:val="28"/>
        </w:rPr>
        <w:t xml:space="preserve">Для нахождения точек пересечения графика с осью </w:t>
      </w:r>
      <w:r>
        <w:rPr>
          <w:i/>
          <w:sz w:val="28"/>
        </w:rPr>
        <w:t>Ох</w:t>
      </w:r>
      <w:r>
        <w:rPr>
          <w:sz w:val="28"/>
        </w:rPr>
        <w:t xml:space="preserve"> решим уравнение </w:t>
      </w:r>
    </w:p>
    <w:p>
      <w:pPr>
        <w:pStyle w:val="Normal"/>
        <w:ind w:left="150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Получа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. Следовательно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</m:oMath>
      <w:r>
        <w:rPr>
          <w:sz w:val="28"/>
        </w:rPr>
        <w:t xml:space="preserve">. 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Назовем точки пересечения графика с осью </w:t>
      </w:r>
      <w:r>
        <w:rPr>
          <w:i/>
          <w:sz w:val="28"/>
        </w:rPr>
        <w:t>Ох</w:t>
      </w:r>
      <w:r>
        <w:rPr>
          <w:sz w:val="28"/>
        </w:rPr>
        <w:t xml:space="preserve"> Д(0,8; 0) и Е(-4,8; 0).</w:t>
      </w:r>
    </w:p>
    <w:p>
      <w:pPr>
        <w:pStyle w:val="Normal"/>
        <w:ind w:left="150" w:firstLine="39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 функции изображен на рис. 2.</w:t>
      </w:r>
    </w:p>
    <w:p>
      <w:pPr>
        <w:pStyle w:val="Normal"/>
        <w:ind w:left="150" w:hanging="0"/>
        <w:jc w:val="center"/>
        <w:rPr/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99680"/>
                          <a:chOff x="0" y="0"/>
                          <a:chExt cx="571500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3280" y="11304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16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304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304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3428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O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E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912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27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880"/>
                            <a:ext cx="1176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563">
                                <a:moveTo>
                                  <a:pt x="0" y="0"/>
                                </a:moveTo>
                                <a:lnTo>
                                  <a:pt x="132" y="242"/>
                                </a:lnTo>
                                <a:lnTo>
                                  <a:pt x="372" y="404"/>
                                </a:lnTo>
                                <a:lnTo>
                                  <a:pt x="692" y="484"/>
                                </a:lnTo>
                                <a:lnTo>
                                  <a:pt x="1032" y="544"/>
                                </a:lnTo>
                                <a:lnTo>
                                  <a:pt x="1472" y="563"/>
                                </a:lnTo>
                                <a:lnTo>
                                  <a:pt x="1852" y="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2021040"/>
                            <a:ext cx="4183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378">
                                <a:moveTo>
                                  <a:pt x="0" y="1378"/>
                                </a:moveTo>
                                <a:lnTo>
                                  <a:pt x="8" y="970"/>
                                </a:lnTo>
                                <a:lnTo>
                                  <a:pt x="20" y="679"/>
                                </a:lnTo>
                                <a:lnTo>
                                  <a:pt x="61" y="458"/>
                                </a:lnTo>
                                <a:lnTo>
                                  <a:pt x="120" y="218"/>
                                </a:lnTo>
                                <a:lnTo>
                                  <a:pt x="240" y="38"/>
                                </a:lnTo>
                                <a:lnTo>
                                  <a:pt x="380" y="0"/>
                                </a:lnTo>
                                <a:lnTo>
                                  <a:pt x="501" y="118"/>
                                </a:lnTo>
                                <a:lnTo>
                                  <a:pt x="581" y="358"/>
                                </a:lnTo>
                                <a:lnTo>
                                  <a:pt x="621" y="658"/>
                                </a:lnTo>
                                <a:lnTo>
                                  <a:pt x="661" y="979"/>
                                </a:lnTo>
                                <a:lnTo>
                                  <a:pt x="660" y="1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3720"/>
                            <a:ext cx="233172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3" h="2319">
                                <a:moveTo>
                                  <a:pt x="0" y="1019"/>
                                </a:moveTo>
                                <a:lnTo>
                                  <a:pt x="186" y="1046"/>
                                </a:lnTo>
                                <a:lnTo>
                                  <a:pt x="406" y="1096"/>
                                </a:lnTo>
                                <a:lnTo>
                                  <a:pt x="772" y="1244"/>
                                </a:lnTo>
                                <a:lnTo>
                                  <a:pt x="1115" y="1393"/>
                                </a:lnTo>
                                <a:lnTo>
                                  <a:pt x="1799" y="1641"/>
                                </a:lnTo>
                                <a:lnTo>
                                  <a:pt x="2290" y="1839"/>
                                </a:lnTo>
                                <a:lnTo>
                                  <a:pt x="2926" y="2138"/>
                                </a:lnTo>
                                <a:lnTo>
                                  <a:pt x="3213" y="2300"/>
                                </a:lnTo>
                                <a:lnTo>
                                  <a:pt x="3292" y="2319"/>
                                </a:lnTo>
                                <a:lnTo>
                                  <a:pt x="3393" y="2279"/>
                                </a:lnTo>
                                <a:lnTo>
                                  <a:pt x="3493" y="2059"/>
                                </a:lnTo>
                                <a:lnTo>
                                  <a:pt x="3553" y="1839"/>
                                </a:lnTo>
                                <a:lnTo>
                                  <a:pt x="3613" y="1519"/>
                                </a:lnTo>
                                <a:lnTo>
                                  <a:pt x="3633" y="1239"/>
                                </a:lnTo>
                                <a:lnTo>
                                  <a:pt x="3633" y="960"/>
                                </a:lnTo>
                                <a:lnTo>
                                  <a:pt x="3653" y="640"/>
                                </a:lnTo>
                                <a:lnTo>
                                  <a:pt x="36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51.95pt" coordorigin="0,0" coordsize="9000,5039">
                <v:rect id="shape_0" stroked="f" o:allowincell="f" style="position:absolute;left:1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178" to="3060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619" to="809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79" to="7918,107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960,178" to="3960,467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60,178" to="4860,467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619;top:17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79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078;width:53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O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E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438" to="3960,251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60,1618" to="4860,251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852,563" path="m0,0l132,242l372,404l692,484l1032,544l1472,563l1852,562e" stroked="t" o:allowincell="f" style="position:absolute;left:5040;top:359;width:1851;height:5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1,1378" path="m0,1378l8,970l20,679l61,458l120,218l240,38l380,0l501,118l581,358l621,658l661,979l660,1339e" stroked="t" o:allowincell="f" style="position:absolute;left:4093;top:3183;width:658;height:13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73,2319" path="m0,1019l186,1046l406,1096l772,1244l1115,1393l1799,1641l2290,1839l2926,2138l3213,2300l3292,2319l3393,2279l3493,2059l3553,1839l3613,1519l3633,1239l3633,960l3653,640l3673,0e" stroked="t" o:allowincell="f" style="position:absolute;left:180;top:242;width:3671;height:23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Рис. 2.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ример 3.</w:t>
      </w:r>
      <w:r>
        <w:rPr>
          <w:sz w:val="28"/>
        </w:rPr>
        <w:t xml:space="preserve">  Исследовать функцию и построить её график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Реш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Данная функция определена в области определ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  По определению логарифма получа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Функция не является ни четной ни нечетн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у функции имеется точка разрыва </w:t>
      </w:r>
      <w:r>
        <w:rPr>
          <w:i/>
          <w:sz w:val="28"/>
        </w:rPr>
        <w:t>х</w:t>
      </w:r>
      <w:r>
        <w:rPr>
          <w:sz w:val="28"/>
        </w:rPr>
        <w:t xml:space="preserve"> = 0.</w:t>
      </w:r>
    </w:p>
    <w:p>
      <w:pPr>
        <w:pStyle w:val="Normal"/>
        <w:jc w:val="both"/>
        <w:rPr/>
      </w:pPr>
      <w:r>
        <w:rPr>
          <w:sz w:val="28"/>
        </w:rPr>
        <w:t xml:space="preserve">Определим вид точки разрыва. Поскольку область определения функции </w:t>
      </w:r>
      <w:r>
        <w:rPr>
          <w:i/>
          <w:sz w:val="28"/>
        </w:rPr>
        <w:t>х</w:t>
      </w:r>
      <w:r>
        <w:rPr>
          <w:sz w:val="28"/>
        </w:rPr>
        <w:t>&gt;0, рассмотрим правосторонний предел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Следовательно, точка </w:t>
      </w:r>
      <w:r>
        <w:rPr>
          <w:i/>
          <w:sz w:val="28"/>
        </w:rPr>
        <w:t>х</w:t>
      </w:r>
      <w:r>
        <w:rPr>
          <w:sz w:val="28"/>
        </w:rPr>
        <w:t xml:space="preserve"> = 0 – точка разрыва второго рода. Соответственно график функции имеет вертикальную асимптоту с уравнением </w:t>
      </w:r>
      <w:r>
        <w:rPr>
          <w:i/>
          <w:sz w:val="28"/>
        </w:rPr>
        <w:t>х</w:t>
      </w:r>
      <w:r>
        <w:rPr>
          <w:sz w:val="28"/>
        </w:rPr>
        <w:t xml:space="preserve"> = 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Проверим функцию на наличие наклонных асимптот с уравн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 где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Получаем уравнение наклонной асимптоты </w:t>
      </w:r>
      <w:r>
        <w:rPr>
          <w:i/>
          <w:sz w:val="28"/>
        </w:rPr>
        <w:t>у</w:t>
      </w:r>
      <w:r>
        <w:rPr>
          <w:sz w:val="28"/>
        </w:rPr>
        <w:t xml:space="preserve"> = </w:t>
      </w:r>
      <w:r>
        <w:rPr>
          <w:i/>
          <w:sz w:val="28"/>
        </w:rPr>
        <w:t>х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Исследуем функцию на монотонность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равняем производную к нулю.</w:t>
      </w:r>
    </w:p>
    <w:p>
      <w:pPr>
        <w:pStyle w:val="Normal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итывая, что производная на промежутк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всегда положительна, сделаем вывод, что функция на этом промежутке монотонно возраста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йдем вторую производную функц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аем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.е.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Исследуем полученную точку на перег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527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27840"/>
                          <a:chOff x="0" y="0"/>
                          <a:chExt cx="5714280" cy="1527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101800">
                            <a:off x="768960" y="257760"/>
                            <a:ext cx="95076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47" h="18241">
                                <a:moveTo>
                                  <a:pt x="6353" y="958"/>
                                </a:moveTo>
                                <a:arcTo wR="10800" hR="10800" stAng="-6858980" swAng="9472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47" h="18241">
                                <a:moveTo>
                                  <a:pt x="6353" y="958"/>
                                </a:moveTo>
                                <a:arcTo wR="10800" hR="10800" stAng="-6858980" swAng="94722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3080"/>
                            <a:ext cx="671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88" h="11540">
                                <a:moveTo>
                                  <a:pt x="8411" y="267"/>
                                </a:moveTo>
                                <a:arcTo wR="10800" hR="10800" stAng="-6166722" swAng="6402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88" h="11540">
                                <a:moveTo>
                                  <a:pt x="8411" y="267"/>
                                </a:moveTo>
                                <a:arcTo wR="10800" hR="10800" stAng="-6166722" swAng="64024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14400"/>
                            <a:ext cx="194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34400">
                            <a:off x="1007280" y="937440"/>
                            <a:ext cx="4420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15" h="15191">
                                <a:moveTo>
                                  <a:pt x="5485" y="1398"/>
                                </a:moveTo>
                                <a:arcTo wR="10800" hR="10800" stAng="-7168861" swAng="8608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15" h="15191">
                                <a:moveTo>
                                  <a:pt x="5485" y="1398"/>
                                </a:moveTo>
                                <a:arcTo wR="10800" hR="10800" stAng="-7168861" swAng="86085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3600">
                            <a:off x="2244960" y="827640"/>
                            <a:ext cx="4546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84" h="13536">
                                <a:moveTo>
                                  <a:pt x="9115" y="132"/>
                                </a:moveTo>
                                <a:arcTo wR="10800" hR="10800" stAng="-5938421" swAng="6818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84" h="13536">
                                <a:moveTo>
                                  <a:pt x="9115" y="132"/>
                                </a:moveTo>
                                <a:arcTo wR="10800" hR="10800" stAng="-5938421" swAng="6818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094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1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8.35pt" coordorigin="0,0" coordsize="8999,2167">
                <v:rect id="shape_0" stroked="f" o:allowincell="f" style="position:absolute;left:0;top:0;width:8998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440" to="539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247,18241" path="l0,21600xee" stroked="t" o:allowincell="f" style="position:absolute;left:1211;top:406;width:1496;height:1761;flip:y;mso-wrap-style:none;v-text-anchor:middle;rotation:12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188,11540" path="l0,21600xee" stroked="t" o:allowincell="f" style="position:absolute;left:3059;top:540;width:1057;height:92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8;top:144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115,15191" path="l0,21600xee" stroked="t" o:allowincell="f" style="position:absolute;left:1587;top:1476;width:695;height:684;mso-wrap-style:none;v-text-anchor:middle;rotation:31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484,13536" path="l0,21600xee" stroked="t" o:allowincell="f" style="position:absolute;left:3535;top:1303;width:715;height:793;mso-wrap-style:none;v-text-anchor:middle;rotation:13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98;top:126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8;top:802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90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ействительно, на промежутке (0; е</w:t>
      </w:r>
      <w:r>
        <w:rPr>
          <w:sz w:val="28"/>
          <w:vertAlign w:val="superscript"/>
        </w:rPr>
        <w:t>1,5</w:t>
      </w:r>
      <w:r>
        <w:rPr>
          <w:sz w:val="28"/>
        </w:rPr>
        <w:t>) функция выпукла, а на промежутке (е</w:t>
      </w:r>
      <w:r>
        <w:rPr>
          <w:sz w:val="28"/>
          <w:vertAlign w:val="superscript"/>
        </w:rPr>
        <w:t>1,5</w:t>
      </w:r>
      <w:r>
        <w:rPr>
          <w:sz w:val="28"/>
        </w:rPr>
        <w:t>;+∞) – вогнута. Следовательно, точка с данной абсциссой является точкой перегиба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йдем её ординат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Таким образом, получим точку А(е</w:t>
      </w:r>
      <w:r>
        <w:rPr>
          <w:sz w:val="28"/>
          <w:vertAlign w:val="superscript"/>
        </w:rPr>
        <w:t>1,5</w:t>
      </w:r>
      <w:r>
        <w:rPr>
          <w:sz w:val="28"/>
        </w:rPr>
        <w:t>; 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В силу тог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не имеет точек пересечения с осью </w:t>
      </w:r>
      <w:r>
        <w:rPr>
          <w:i/>
          <w:sz w:val="28"/>
        </w:rPr>
        <w:t>Оу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пределим точки пересечения функции с осью </w:t>
      </w:r>
      <w:r>
        <w:rPr>
          <w:i/>
          <w:sz w:val="28"/>
        </w:rPr>
        <w:t>Ох</w:t>
      </w:r>
      <w:r>
        <w:rPr>
          <w:sz w:val="28"/>
        </w:rPr>
        <w:t xml:space="preserve">. Для этого необходимо решить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left="72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шим это уравнение графически. Построим в прямоугольной системе координат графики функ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99760" y="2271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98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11422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cubicBezTo>
                                  <a:pt x="300" y="81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810"/>
                                  <a:pt x="180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313280"/>
                            <a:ext cx="190440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394">
                                <a:moveTo>
                                  <a:pt x="0" y="2394"/>
                                </a:moveTo>
                                <a:lnTo>
                                  <a:pt x="22" y="2014"/>
                                </a:lnTo>
                                <a:lnTo>
                                  <a:pt x="80" y="1594"/>
                                </a:lnTo>
                                <a:lnTo>
                                  <a:pt x="166" y="1256"/>
                                </a:lnTo>
                                <a:lnTo>
                                  <a:pt x="284" y="900"/>
                                </a:lnTo>
                                <a:lnTo>
                                  <a:pt x="364" y="760"/>
                                </a:lnTo>
                                <a:lnTo>
                                  <a:pt x="567" y="485"/>
                                </a:lnTo>
                                <a:lnTo>
                                  <a:pt x="926" y="183"/>
                                </a:lnTo>
                                <a:lnTo>
                                  <a:pt x="1367" y="43"/>
                                </a:lnTo>
                                <a:lnTo>
                                  <a:pt x="1719" y="13"/>
                                </a:lnTo>
                                <a:lnTo>
                                  <a:pt x="1883" y="0"/>
                                </a:lnTo>
                                <a:lnTo>
                                  <a:pt x="2679" y="33"/>
                                </a:lnTo>
                                <a:lnTo>
                                  <a:pt x="2139" y="13"/>
                                </a:lnTo>
                                <a:lnTo>
                                  <a:pt x="3000" y="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798840"/>
                            <a:ext cx="274248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l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358" to="377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699" to="755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0,1620" path="m0,1620c300,810,600,0,900,0c1200,0,1500,810,1800,1620e" stroked="t" o:allowincell="f" style="position:absolute;left:2879;top:2699;width:179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0,2394" path="m0,2394l22,2014l80,1594l166,1256l284,900l364,760l567,485l926,183l1367,43l1719,13l1883,0l2679,33l2139,13l3000,33e" stroked="t" o:allowincell="f" style="position:absolute;left:3902;top:2068;width:2998;height:23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78;top:1258;width:43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l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1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K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олучили точку К, абсцисса этой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</w:rPr>
        <w:t xml:space="preserve">, поэтому искомая точка пересечения графика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с осью </w:t>
      </w:r>
      <w:r>
        <w:rPr>
          <w:i/>
          <w:sz w:val="28"/>
        </w:rPr>
        <w:t>Ох</w:t>
      </w:r>
      <w:r>
        <w:rPr>
          <w:sz w:val="28"/>
        </w:rPr>
        <w:t xml:space="preserve"> будет иметь координаты (0,6; 0), обозначим эту точку В(0,6; 0).</w:t>
      </w:r>
    </w:p>
    <w:p>
      <w:pPr>
        <w:pStyle w:val="Normal"/>
        <w:ind w:firstLine="360"/>
        <w:jc w:val="both"/>
        <w:rPr/>
      </w:pPr>
      <w:r>
        <w:rPr>
          <w:sz w:val="28"/>
        </w:rPr>
        <w:t>График функции изображен на рис.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96055</wp:posOffset>
                </wp:positionH>
                <wp:positionV relativeFrom="paragraph">
                  <wp:posOffset>128905</wp:posOffset>
                </wp:positionV>
                <wp:extent cx="8089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0.1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200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00400"/>
                          <a:chOff x="0" y="0"/>
                          <a:chExt cx="5714280" cy="3200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3880" y="2278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002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3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370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28569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414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1680"/>
                            <a:ext cx="1510560" cy="29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4640">
                                <a:moveTo>
                                  <a:pt x="1" y="4640"/>
                                </a:moveTo>
                                <a:lnTo>
                                  <a:pt x="2" y="4340"/>
                                </a:lnTo>
                                <a:lnTo>
                                  <a:pt x="0" y="4080"/>
                                </a:lnTo>
                                <a:lnTo>
                                  <a:pt x="19" y="3700"/>
                                </a:lnTo>
                                <a:lnTo>
                                  <a:pt x="39" y="3420"/>
                                </a:lnTo>
                                <a:lnTo>
                                  <a:pt x="79" y="3160"/>
                                </a:lnTo>
                                <a:lnTo>
                                  <a:pt x="99" y="2840"/>
                                </a:lnTo>
                                <a:lnTo>
                                  <a:pt x="159" y="2480"/>
                                </a:lnTo>
                                <a:lnTo>
                                  <a:pt x="199" y="2240"/>
                                </a:lnTo>
                                <a:lnTo>
                                  <a:pt x="259" y="1940"/>
                                </a:lnTo>
                                <a:lnTo>
                                  <a:pt x="439" y="1520"/>
                                </a:lnTo>
                                <a:lnTo>
                                  <a:pt x="759" y="1080"/>
                                </a:lnTo>
                                <a:lnTo>
                                  <a:pt x="1099" y="800"/>
                                </a:lnTo>
                                <a:lnTo>
                                  <a:pt x="1459" y="620"/>
                                </a:lnTo>
                                <a:lnTo>
                                  <a:pt x="1719" y="500"/>
                                </a:lnTo>
                                <a:lnTo>
                                  <a:pt x="1840" y="420"/>
                                </a:lnTo>
                                <a:lnTo>
                                  <a:pt x="2002" y="320"/>
                                </a:lnTo>
                                <a:lnTo>
                                  <a:pt x="2241" y="140"/>
                                </a:lnTo>
                                <a:lnTo>
                                  <a:pt x="2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5080"/>
                            <a:ext cx="297108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2pt" coordorigin="0,0" coordsize="8999,5040">
                <v:rect id="shape_0" stroked="f" o:allowincell="f" style="position:absolute;left:0;top:1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359" to="3959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520" to="791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1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15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0" to="6657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227" to="3959,43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80,4640" path="m1,4640l2,4340l0,4080l19,3700l39,3420l79,3160l99,2840l159,2480l199,2240l259,1940l439,1520l759,1080l1099,800l1459,620l1719,500l1840,420l2002,320l2241,140l2380,0e" stroked="t" o:allowincell="f" style="position:absolute;left:4082;top:50;width:2378;height:4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18;top:1079;width:46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Рис. 3. 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БЛИЖЕННЫЕ ВЫЧИСЛЕНИЯ С ПОМОЩЬЮ ДИФФЕРЕНЦИАЛ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дем основные формулы, которые используются в приближенных вычислениях с помощью дифференц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сли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дифференцируема в точке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то её приращ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 - производная функции в точке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>, ∆</w:t>
      </w:r>
      <w:r>
        <w:rPr>
          <w:i/>
          <w:sz w:val="28"/>
        </w:rPr>
        <w:t>х</w:t>
      </w:r>
      <w:r>
        <w:rPr>
          <w:sz w:val="28"/>
        </w:rPr>
        <w:t xml:space="preserve"> – приращение аргумент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8"/>
        </w:rPr>
        <w:t xml:space="preserve"> - бесконечно малая величина более высокого порядка чем ∆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сюда следует приближенное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овательно, справедливо приближенное равенство</w:t>
      </w:r>
    </w:p>
    <w:p>
      <w:pPr>
        <w:pStyle w:val="Normal"/>
        <w:ind w:left="360"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>.              (2.1)</w:t>
      </w:r>
    </w:p>
    <w:p>
      <w:pPr>
        <w:pStyle w:val="Normal"/>
        <w:jc w:val="both"/>
        <w:rPr/>
      </w:pPr>
      <w:r>
        <w:rPr>
          <w:sz w:val="28"/>
        </w:rPr>
        <w:t>Данное равенство тем точнее, чем меньше ∆</w:t>
      </w:r>
      <w:r>
        <w:rPr>
          <w:i/>
          <w:sz w:val="28"/>
        </w:rPr>
        <w:t>х</w:t>
      </w:r>
      <w:r>
        <w:rPr>
          <w:sz w:val="28"/>
        </w:rPr>
        <w:t>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  <w:t>Пример 1.</w:t>
      </w:r>
      <w:r>
        <w:rPr>
          <w:sz w:val="28"/>
        </w:rPr>
        <w:t xml:space="preserve"> Вычислить приближенно  </w:t>
      </w:r>
      <w:r>
        <w:rPr>
          <w:sz w:val="28"/>
          <w:lang w:val="en-US"/>
        </w:rPr>
        <w:t>Cos</w:t>
      </w:r>
      <w:r>
        <w:rPr>
          <w:sz w:val="28"/>
        </w:rPr>
        <w:t xml:space="preserve"> 91</w:t>
      </w:r>
      <w:r>
        <w:rPr>
          <w:sz w:val="28"/>
          <w:vertAlign w:val="superscript"/>
        </w:rPr>
        <w:t>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им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найде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Согласно равенству (2.1)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.  </w:t>
      </w:r>
    </w:p>
    <w:p>
      <w:pPr>
        <w:pStyle w:val="Normal"/>
        <w:rPr/>
      </w:pPr>
      <w:r>
        <w:rPr>
          <w:sz w:val="28"/>
        </w:rPr>
        <w:t xml:space="preserve">Учитывая, ч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d>
      </m:oMath>
      <w:r>
        <w:rPr>
          <w:sz w:val="28"/>
        </w:rPr>
        <w:t>,  возьмем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гда имеем конечный результат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>
          <w:sz w:val="28"/>
        </w:rPr>
        <w:t>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 2.  </w:t>
      </w:r>
      <w:r>
        <w:rPr>
          <w:sz w:val="28"/>
        </w:rPr>
        <w:t xml:space="preserve">Вычислить приближенн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</w:rPr>
        <w:t>.</w:t>
      </w:r>
    </w:p>
    <w:p>
      <w:pPr>
        <w:pStyle w:val="Normal"/>
        <w:ind w:left="1"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им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найде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равенству (2.1)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.                                            За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озьмем </w:t>
      </w:r>
      <w:r>
        <w:rPr>
          <w:i/>
          <w:sz w:val="28"/>
        </w:rPr>
        <w:t>е</w:t>
      </w:r>
      <w:r>
        <w:rPr>
          <w:sz w:val="28"/>
        </w:rPr>
        <w:t>, за ∆</w:t>
      </w:r>
      <w:r>
        <w:rPr>
          <w:i/>
          <w:sz w:val="28"/>
        </w:rPr>
        <w:t>х</w:t>
      </w:r>
      <w:r>
        <w:rPr>
          <w:sz w:val="28"/>
        </w:rPr>
        <w:t xml:space="preserve"> – (-0,1), тогда</w:t>
      </w:r>
    </w:p>
    <w:p>
      <w:pPr>
        <w:pStyle w:val="Normal"/>
        <w:ind w:left="360"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3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мер 3.</w:t>
      </w:r>
      <w:r>
        <w:rPr>
          <w:sz w:val="28"/>
        </w:rPr>
        <w:t xml:space="preserve"> В результате наблюдений было установлено, что размер вклада клиента Сидорова в банке изменяется по закон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</w:rPr>
        <w:t xml:space="preserve">, где </w:t>
      </w:r>
      <w:r>
        <w:rPr>
          <w:i/>
          <w:sz w:val="28"/>
        </w:rPr>
        <w:t>х</w:t>
      </w:r>
      <w:r>
        <w:rPr>
          <w:sz w:val="28"/>
        </w:rPr>
        <w:t xml:space="preserve"> – время в месяцах. Найти приблизительно размер вклада через 3,008 месяца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спользуемся приближенной формулой</w:t>
      </w:r>
    </w:p>
    <w:p>
      <w:pPr>
        <w:pStyle w:val="Normal"/>
        <w:ind w:left="360"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Т – вклад;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; ∆</w:t>
      </w:r>
      <w:r>
        <w:rPr>
          <w:i/>
          <w:sz w:val="28"/>
        </w:rPr>
        <w:t>х</w:t>
      </w:r>
      <w:r>
        <w:rPr>
          <w:sz w:val="28"/>
        </w:rPr>
        <w:t xml:space="preserve"> = 0,008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гда размер вклада примерно равен:</w:t>
      </w:r>
    </w:p>
    <w:p>
      <w:pPr>
        <w:pStyle w:val="Normal"/>
        <w:ind w:left="360"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НАИБОЛЬШЕЕ И НАИМЕНЬШЕЕ ЗНАЧЕНИЕ ФУНКЦИИ НА ОТРЕЗК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решении прикладных задач, в частности оптимизационных, важное значение имеют задачи на нахождение наибольшего и наименьшего значений функции на промежутке </w:t>
      </w:r>
      <w:r>
        <w:rPr>
          <w:i/>
          <w:sz w:val="28"/>
        </w:rPr>
        <w:t>Х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отыскания наибольшего и наименьшего значений на отрезке рекомендуется пользоваться следующей схем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</w:rPr>
        <w:t xml:space="preserve">Найти производную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</w:rPr>
        <w:t xml:space="preserve">Найти критические точки функции, в которых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ли не суще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</w:rPr>
        <w:t xml:space="preserve">Найти значения функции в критических точках, входящих в отрезок, а также на концах заданного отрезка и выбрать из них наибольшее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 = </w:t>
      </w:r>
      <w:r>
        <w:rPr>
          <w:i/>
          <w:sz w:val="28"/>
        </w:rPr>
        <w:t>М</w:t>
      </w:r>
      <w:r>
        <w:rPr>
          <w:sz w:val="28"/>
        </w:rPr>
        <w:t xml:space="preserve"> и наименьшее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наим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 1. </w:t>
      </w:r>
      <w:r>
        <w:rPr>
          <w:sz w:val="28"/>
        </w:rPr>
        <w:t xml:space="preserve">Найти наибольшее и наименьшее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на отрезке [0;2]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откуда критические точки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;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1.</w:t>
      </w:r>
    </w:p>
    <w:p>
      <w:pPr>
        <w:pStyle w:val="Normal"/>
        <w:jc w:val="both"/>
        <w:rPr/>
      </w:pPr>
      <w:r>
        <w:rPr>
          <w:sz w:val="28"/>
        </w:rPr>
        <w:t xml:space="preserve">3. Критическая точка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1 не принадлежит [0;2]. Значения функции в критических точках и на концах отрез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так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решения текстовой задачи на нахождение наибольшего (наименьшего) значения функции следует исходя из её условия: выбрать независимую переменную, установить границы ее изменения (промежуток изменения) и выразить исследуемую величину через эту переменную как функцию. Затем проводится исследование этой функции на экстремум и по известному правилу находится наибольшее (наименьшее) значение. Результат анализируется на основании данных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Пример 2. </w:t>
      </w:r>
      <w:r>
        <w:rPr>
          <w:sz w:val="28"/>
        </w:rPr>
        <w:t xml:space="preserve">Капитал в 1 млрд руб. может быть размещен в банке под 50% годовых или инвестирован в производство, причем эффективность вложения в производство ожидается в размере 100%, а издержки задаются квадратичной зависимостью. Прибыль облагается налогом в </w:t>
      </w:r>
      <w:r>
        <w:rPr>
          <w:i/>
          <w:sz w:val="28"/>
        </w:rPr>
        <w:t>р</w:t>
      </w:r>
      <w:r>
        <w:rPr>
          <w:sz w:val="28"/>
        </w:rPr>
        <w:t xml:space="preserve">%. При каких значениях </w:t>
      </w:r>
      <w:r>
        <w:rPr>
          <w:i/>
          <w:sz w:val="28"/>
        </w:rPr>
        <w:t>р</w:t>
      </w:r>
      <w:r>
        <w:rPr>
          <w:sz w:val="28"/>
        </w:rPr>
        <w:t xml:space="preserve"> вложение в производство является более эффективным, нежели чистое размещение капитала под проценты в банке?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Решение.</w:t>
      </w:r>
      <w:r>
        <w:rPr>
          <w:sz w:val="28"/>
        </w:rPr>
        <w:t xml:space="preserve"> Пусть </w:t>
      </w:r>
      <w:r>
        <w:rPr>
          <w:i/>
          <w:sz w:val="28"/>
        </w:rPr>
        <w:t>х</w:t>
      </w:r>
      <w:r>
        <w:rPr>
          <w:sz w:val="28"/>
        </w:rPr>
        <w:t xml:space="preserve"> (млрд руб.) инвестируется в производство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размещаются под проценты в банк. Размещенный капитал через год станет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а капитал, вложенный в производство,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Издержки составят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огда прирост денежной массы от вложения в производ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Так как налог на прирост равен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, то прибыль от вложения в производ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ая сумма прибыли через год определяется функцией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йдем максимальное значение этой функции на отрезке [0;1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числим производну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i/>
        </w:rPr>
        <w:t>х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равняем ее к нулю и найдем значение </w:t>
      </w:r>
      <w:r>
        <w:rPr>
          <w:i/>
          <w:sz w:val="28"/>
        </w:rPr>
        <w:t>х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</w:t>
      </w:r>
      <w:r>
        <w:rPr>
          <w:sz w:val="28"/>
        </w:rPr>
        <w:t xml:space="preserve">пр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точка максимум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еперь найдем значение </w:t>
      </w:r>
      <w:r>
        <w:rPr>
          <w:i/>
          <w:sz w:val="28"/>
        </w:rPr>
        <w:t>р</w:t>
      </w:r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Решив не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получим </w:t>
      </w:r>
      <w:r>
        <w:rPr>
          <w:i/>
          <w:sz w:val="28"/>
        </w:rPr>
        <w:t>р</w:t>
      </w:r>
      <w:r>
        <w:rPr>
          <w:sz w:val="28"/>
        </w:rPr>
        <w:t>&lt;25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им образом, если </w:t>
      </w:r>
      <w:r>
        <w:rPr>
          <w:i/>
          <w:sz w:val="28"/>
        </w:rPr>
        <w:t>р</w:t>
      </w:r>
      <w:r>
        <w:rPr>
          <w:sz w:val="28"/>
        </w:rPr>
        <w:t xml:space="preserve">&gt;25, то выгоднее ничего не вкладывать в производство и разместить весь капитал в банк. Если </w:t>
      </w:r>
      <w:r>
        <w:rPr>
          <w:i/>
          <w:sz w:val="28"/>
        </w:rPr>
        <w:t>р</w:t>
      </w:r>
      <w:r>
        <w:rPr>
          <w:sz w:val="28"/>
        </w:rPr>
        <w:t xml:space="preserve">&lt;25, то прибыль </w:t>
      </w:r>
      <w:r>
        <w:rPr>
          <w:i/>
          <w:sz w:val="28"/>
        </w:rPr>
        <w:t>А</w:t>
      </w:r>
      <w:r>
        <w:rPr>
          <w:sz w:val="28"/>
        </w:rPr>
        <w:t xml:space="preserve"> больше, если деньги будут инвестированы в производ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Пример 3.  </w:t>
      </w:r>
      <w:r>
        <w:rPr>
          <w:sz w:val="28"/>
        </w:rPr>
        <w:t xml:space="preserve">По прямой АВ (см. рис.4) проходит железнодорожный путь. В стороне на расстоянии </w:t>
      </w:r>
      <w:r>
        <w:rPr>
          <w:sz w:val="28"/>
          <w:lang w:val="en-US"/>
        </w:rPr>
        <w:t>s</w:t>
      </w:r>
      <w:r>
        <w:rPr>
          <w:sz w:val="28"/>
        </w:rPr>
        <w:t xml:space="preserve"> от пути находится пункт С, из которого следует перевести груз в пункт А. Предположим, что из пункта С можно добраться по прямой до произвольной точки железной дорог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057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7400"/>
                          <a:chOff x="0" y="0"/>
                          <a:chExt cx="5715000" cy="2057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5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7480"/>
                            <a:ext cx="1714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445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В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М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2pt" coordorigin="0,0" coordsize="9000,3240">
                <v:rect id="shape_0" stroked="f" o:allowincell="f" style="position:absolute;left:0;top:0;width:89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980" to="88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80" to="16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520" to="16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80" to="4319,25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440;width:70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В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М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260" to="32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0" to="44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980" to="7199,1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27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980" to="21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Рис.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 какой трассе следует перевезти груз из пункта С до железной дороги, а затем по железной дороге до пункта А, чтобы транспортные расходы были минимальными, если известно, что издержки по перевозке 1 тонны груза автотранспортом в 3 раза выше, чем издержки при перевозке по железной дороге на такое же расстояние, а также если транспортные расходы пропорциональны расстоянию? Вычислить минимальные транспортные издержки по полученной трассе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ведем [</w:t>
      </w:r>
      <w:r>
        <w:rPr>
          <w:sz w:val="28"/>
          <w:lang w:val="en-US"/>
        </w:rPr>
        <w:t>CB</w:t>
      </w:r>
      <w:r>
        <w:rPr>
          <w:sz w:val="28"/>
        </w:rPr>
        <w:t>]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[</w:t>
      </w:r>
      <w:r>
        <w:rPr>
          <w:sz w:val="28"/>
          <w:lang w:val="en-US"/>
        </w:rPr>
        <w:t>BA</w:t>
      </w:r>
      <w:r>
        <w:rPr>
          <w:sz w:val="28"/>
        </w:rPr>
        <w:t xml:space="preserve">]. Пусть |ВА| = </w:t>
      </w:r>
      <w:r>
        <w:rPr>
          <w:i/>
          <w:sz w:val="28"/>
          <w:lang w:val="en-US"/>
        </w:rPr>
        <w:t>r</w:t>
      </w:r>
      <w:r>
        <w:rPr>
          <w:sz w:val="28"/>
        </w:rPr>
        <w:t>. Предположим, что мы перевозим груз автотранспортом от С до М – какого-либо пункта на железной дороге. Введем обозначение |ВМ| = х.</w:t>
      </w:r>
    </w:p>
    <w:p>
      <w:pPr>
        <w:pStyle w:val="Normal"/>
        <w:jc w:val="both"/>
        <w:rPr/>
      </w:pPr>
      <w:r>
        <w:rPr>
          <w:sz w:val="28"/>
        </w:rPr>
        <w:t xml:space="preserve">Если груз необходимо перевезти по железной дороге на расстояни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т пункта В, то путь по железной дороге составит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, транспортные расходы составляют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йдем, при каком значении </w:t>
      </w:r>
      <w:r>
        <w:rPr>
          <w:i/>
          <w:sz w:val="28"/>
        </w:rPr>
        <w:t>х</w:t>
      </w:r>
      <w:r>
        <w:rPr>
          <w:sz w:val="28"/>
        </w:rPr>
        <w:t xml:space="preserve"> транспортные расходы будут минимальными. Для этого найдем наименьшее значение полученной выше функции на отрезке [0;</w:t>
      </w:r>
      <w:r>
        <w:rPr>
          <w:sz w:val="28"/>
          <w:lang w:val="en-US"/>
        </w:rPr>
        <w:t>r</w:t>
      </w:r>
      <w:r>
        <w:rPr>
          <w:sz w:val="28"/>
        </w:rPr>
        <w:t>]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откуда критические точ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но из этих точек лиш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поэтому экстремум функции может быть тольк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т.е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функция транспортных расходов имеет минимум. Найдем его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Следовательно, транспортные расходы минимальны, если груз перевозят на автотранспорте до пункта М, расположенного на расстояни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от пункта 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ИМЕНЕНИЕ ПОНЯТИЯ ПРОИЗВОДНОЙ В ЭКОНОМИКЕ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ЭЛАСТИЧНОСТЬ ФУНКЦИ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исследования экономических процессов и решения других прикладных задач часто используется понятие эластичности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i/>
          <w:sz w:val="28"/>
        </w:rPr>
        <w:t xml:space="preserve">Эластичностью функции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называется предел отношения относительного приращения функции </w:t>
      </w:r>
      <w:r>
        <w:rPr>
          <w:i/>
          <w:sz w:val="28"/>
        </w:rPr>
        <w:t>у</w:t>
      </w:r>
      <w:r>
        <w:rPr>
          <w:sz w:val="28"/>
        </w:rPr>
        <w:t xml:space="preserve"> к относительному приращению переменной </w:t>
      </w:r>
      <w:r>
        <w:rPr>
          <w:i/>
          <w:sz w:val="28"/>
        </w:rPr>
        <w:t>х</w:t>
      </w:r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                    (4.1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Эластичность функции показывает приближенно, на сколько процентов изменится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изменении независимой переменной </w:t>
      </w:r>
      <w:r>
        <w:rPr>
          <w:i/>
          <w:sz w:val="28"/>
        </w:rPr>
        <w:t>х</w:t>
      </w:r>
      <w:r>
        <w:rPr>
          <w:sz w:val="28"/>
        </w:rPr>
        <w:t xml:space="preserve"> на 1%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Эластичность функции применяется при анализе спроса и потребления. Если эластичность спроса (по абсолютной величине)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спрос считают эластичным,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- нейтральным,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- неэластичным относительно цены (или дох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Пример 1.</w:t>
      </w:r>
      <w:r>
        <w:rPr>
          <w:sz w:val="28"/>
        </w:rPr>
        <w:t xml:space="preserve"> Рассчитать эластичность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найти значение показателя эластичности для </w:t>
      </w:r>
      <w:r>
        <w:rPr>
          <w:i/>
          <w:sz w:val="28"/>
        </w:rPr>
        <w:t>х</w:t>
      </w:r>
      <w:r>
        <w:rPr>
          <w:sz w:val="28"/>
        </w:rPr>
        <w:t xml:space="preserve"> = 3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 формуле (4.1) эластичность функци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усть </w:t>
      </w:r>
      <w:r>
        <w:rPr>
          <w:i/>
          <w:sz w:val="28"/>
        </w:rPr>
        <w:t>х</w:t>
      </w:r>
      <w:r>
        <w:rPr>
          <w:sz w:val="28"/>
        </w:rPr>
        <w:t xml:space="preserve"> = 3,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</w:rPr>
        <w:t>. Это означает, что если независимая переменная возрастает на 1%, то значение зависимой переменной увеличится на 1,42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Пример 2.</w:t>
      </w:r>
      <w:r>
        <w:rPr>
          <w:sz w:val="28"/>
        </w:rPr>
        <w:t xml:space="preserve"> Пусть функция спроса </w:t>
      </w:r>
      <w:r>
        <w:rPr>
          <w:i/>
          <w:sz w:val="28"/>
        </w:rPr>
        <w:t>у</w:t>
      </w:r>
      <w:r>
        <w:rPr>
          <w:sz w:val="28"/>
        </w:rPr>
        <w:t xml:space="preserve"> относительно цены </w:t>
      </w:r>
      <w:r>
        <w:rPr>
          <w:i/>
          <w:sz w:val="28"/>
        </w:rPr>
        <w:t>х</w:t>
      </w:r>
      <w:r>
        <w:rPr>
          <w:sz w:val="28"/>
        </w:rPr>
        <w:t xml:space="preserve">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, где </w:t>
      </w:r>
      <w:r>
        <w:rPr>
          <w:i/>
          <w:sz w:val="28"/>
        </w:rPr>
        <w:t>а</w:t>
      </w:r>
      <w:r>
        <w:rPr>
          <w:sz w:val="28"/>
        </w:rPr>
        <w:t xml:space="preserve"> – постоянный коэффициент. Найти значение показателя эластичности функции спроса при цене </w:t>
      </w:r>
      <w:r>
        <w:rPr>
          <w:i/>
          <w:sz w:val="28"/>
        </w:rPr>
        <w:t>х</w:t>
      </w:r>
      <w:r>
        <w:rPr>
          <w:sz w:val="28"/>
        </w:rPr>
        <w:t xml:space="preserve"> = 3 ден.ед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читаем эластичность функции спроса по формуле (4.1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лагая </w:t>
      </w:r>
      <w:r>
        <w:rPr>
          <w:i/>
          <w:sz w:val="28"/>
        </w:rPr>
        <w:t>х</w:t>
      </w:r>
      <w:r>
        <w:rPr>
          <w:sz w:val="28"/>
        </w:rPr>
        <w:t xml:space="preserve"> = 3 ден.ед., получ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. Это означает, что при цене    </w:t>
      </w:r>
      <w:r>
        <w:rPr>
          <w:i/>
          <w:sz w:val="28"/>
        </w:rPr>
        <w:t>х</w:t>
      </w:r>
      <w:r>
        <w:rPr>
          <w:sz w:val="28"/>
        </w:rPr>
        <w:t xml:space="preserve"> = 3 ден.ед. повышение цены на 1% вызовет снижение спроса на 6%, т.е. спрос эластич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ример 3. </w:t>
      </w:r>
      <w:r>
        <w:rPr>
          <w:sz w:val="28"/>
        </w:rPr>
        <w:t xml:space="preserve">Функция спроса относительно дохода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Как изменится спрос, если доход увеличивается от 100 у.е. до 150 у.е.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Решение.</w:t>
      </w:r>
      <w:r>
        <w:rPr>
          <w:sz w:val="28"/>
        </w:rPr>
        <w:t xml:space="preserve"> Найдем эластичность спроса относительно дохода по формуле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O</w:t>
      </w:r>
      <w:r>
        <w:rPr>
          <w:sz w:val="28"/>
        </w:rPr>
        <w:t xml:space="preserve">пределим значение эластичности, если доход равен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00 у.е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 как доход увеличился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, то, очевидно, спрос увеличится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Е ЗАД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АВИЛА ИХ ВЫПОЛНЕНИЯ И ОФОРМ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выполнении индивидуального задания надо придерживаться указанных ниже правил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ндивидуальное задание выполнять в тетради, оставляя поля для замечаний рецензент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 обложке тетради должны быть написаны фамилия студента, его инициалы, название дисциплины и номер вариант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 работу должны быть включены все задачи, указанные в задании. Индивидуальное задание, содержащие не все задания, а также содержащие задачи не своего варианта, не зачитываютс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шение задач надо располагать в порядке номеров, указанных в заданиях, сохраняя номер задач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ред решением каждой задачи надо выписать полностью её условие. Если несколько задач имеют общую формулировку, следует, переписывая условие задачи, заменить общие данные конкретными из соответствующего номе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сле получения отрецензированной работы студент должен исправить в ней все отмеченные рецензентом ошибки и недочеты. В связи с этим следует оставить в конце тетради чистые листы для работы над ошибками. Вносить исправления в текст работы ее рецензирования запрещае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 случае незачета выполнить работу над ошибками, и сдать на повторную прове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риант индивидуального задания студент выбирает в соответствии со своим порядковым номером в журнале препода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ы индивидуальных зад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  <w:gridCol w:w="19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задач контрольного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1-30.</w:t>
      </w:r>
      <w:r>
        <w:rPr>
          <w:sz w:val="28"/>
        </w:rPr>
        <w:t xml:space="preserve"> </w:t>
      </w:r>
      <w:r>
        <w:rPr>
          <w:sz w:val="30"/>
        </w:rPr>
        <w:t>Исследовать функцию и построить её график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</w:rPr>
        <w:t xml:space="preserve">.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360" w:hanging="0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.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 xml:space="preserve">.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/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/>
      </w:pPr>
      <w:r>
        <w:rPr>
          <w:sz w:val="28"/>
        </w:rPr>
        <w:t xml:space="preserve">8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 xml:space="preserve">.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/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0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/>
      </w:pPr>
      <w:r>
        <w:rPr>
          <w:sz w:val="28"/>
        </w:rPr>
        <w:t xml:space="preserve">1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360"/>
        <w:rPr/>
      </w:pPr>
      <w:r>
        <w:rPr>
          <w:sz w:val="28"/>
        </w:rPr>
        <w:t xml:space="preserve">1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1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.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1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.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15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16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17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.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18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</w:rPr>
        <w:t xml:space="preserve">.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19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20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2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2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2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.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2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.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25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26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.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27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.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28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29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 xml:space="preserve">.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30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.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31- 60.</w:t>
      </w:r>
      <w:r>
        <w:rPr>
          <w:sz w:val="28"/>
        </w:rPr>
        <w:t xml:space="preserve"> </w:t>
      </w:r>
      <w:r>
        <w:rPr>
          <w:sz w:val="30"/>
        </w:rPr>
        <w:t>Используя понятие дифференциала, вычислит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31.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e>
        </m:rad>
      </m:oMath>
      <w:r>
        <w:rPr>
          <w:sz w:val="28"/>
        </w:rPr>
        <w:t xml:space="preserve">.                                                         46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32. </w:t>
      </w:r>
      <w:r>
        <w:rPr>
          <w:sz w:val="28"/>
          <w:lang w:val="en-US"/>
        </w:rPr>
        <w:t>ctg</w:t>
      </w:r>
      <w:r>
        <w:rPr>
          <w:sz w:val="28"/>
        </w:rPr>
        <w:t xml:space="preserve"> 31</w:t>
      </w:r>
      <w:r>
        <w:rPr>
          <w:sz w:val="28"/>
          <w:vertAlign w:val="superscript"/>
        </w:rPr>
        <w:t>°</w:t>
      </w:r>
      <w:r>
        <w:rPr>
          <w:sz w:val="28"/>
        </w:rPr>
        <w:t xml:space="preserve">.                                                          47. </w:t>
      </w:r>
      <w:r>
        <w:rPr>
          <w:sz w:val="28"/>
          <w:lang w:val="en-US"/>
        </w:rPr>
        <w:t>lg</w:t>
      </w:r>
      <w:r>
        <w:rPr>
          <w:sz w:val="28"/>
        </w:rPr>
        <w:t xml:space="preserve"> 100,03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  <w:lang w:val="en-US"/>
        </w:rPr>
        <w:t>33. sin 47</w:t>
      </w:r>
      <w:r>
        <w:rPr>
          <w:sz w:val="28"/>
          <w:vertAlign w:val="superscript"/>
          <w:lang w:val="en-US"/>
        </w:rPr>
        <w:t>°</w:t>
      </w:r>
      <w:r>
        <w:rPr>
          <w:sz w:val="28"/>
          <w:lang w:val="en-US"/>
        </w:rPr>
        <w:t xml:space="preserve">.                                                          48.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lang w:val="en-US"/>
        </w:rPr>
        <w:t xml:space="preserve">34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lang w:val="en-US"/>
        </w:rPr>
        <w:t xml:space="preserve">.                                                       49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lang w:val="en-US"/>
        </w:rPr>
        <w:t xml:space="preserve">35.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sz w:val="28"/>
          <w:lang w:val="en-US"/>
        </w:rPr>
        <w:t>.                                                           50. sin 32</w:t>
      </w:r>
      <w:r>
        <w:rPr>
          <w:sz w:val="28"/>
          <w:vertAlign w:val="superscript"/>
          <w:lang w:val="en-US"/>
        </w:rPr>
        <w:t>°</w:t>
      </w:r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lang w:val="en-US"/>
        </w:rPr>
        <w:t xml:space="preserve">36.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lang w:val="en-US"/>
        </w:rPr>
        <w:t>.                                                             51. tg 32</w:t>
      </w:r>
      <w:r>
        <w:rPr>
          <w:sz w:val="28"/>
          <w:vertAlign w:val="superscript"/>
          <w:lang w:val="en-US"/>
        </w:rPr>
        <w:t>°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lang w:val="en-US"/>
        </w:rPr>
        <w:t>37. sin 46</w:t>
      </w:r>
      <w:r>
        <w:rPr>
          <w:sz w:val="28"/>
          <w:vertAlign w:val="superscript"/>
          <w:lang w:val="en-US"/>
        </w:rPr>
        <w:t>°</w:t>
      </w:r>
      <w:r>
        <w:rPr>
          <w:sz w:val="28"/>
          <w:lang w:val="en-US"/>
        </w:rPr>
        <w:t xml:space="preserve">.                                                           52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38.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</m:oMath>
      <w:r>
        <w:rPr>
          <w:sz w:val="28"/>
          <w:lang w:val="en-US"/>
        </w:rPr>
        <w:t xml:space="preserve">.                                                          53.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firstLine="360"/>
        <w:rPr/>
      </w:pPr>
      <w:r>
        <w:rPr>
          <w:sz w:val="28"/>
          <w:lang w:val="en-US"/>
        </w:rPr>
        <w:t xml:space="preserve">39.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lang w:val="en-US"/>
        </w:rPr>
        <w:t>.                                                          54. cos 29</w:t>
      </w:r>
      <w:r>
        <w:rPr>
          <w:sz w:val="28"/>
          <w:vertAlign w:val="superscript"/>
          <w:lang w:val="en-US"/>
        </w:rPr>
        <w:t>°</w:t>
      </w:r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lang w:val="en-US"/>
        </w:rPr>
        <w:t xml:space="preserve">40.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</m:oMath>
      <w:r>
        <w:rPr>
          <w:sz w:val="28"/>
          <w:lang w:val="en-US"/>
        </w:rPr>
        <w:t xml:space="preserve">.                                                        55.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lang w:val="en-US"/>
        </w:rPr>
        <w:t>41. tg 44</w:t>
      </w:r>
      <w:r>
        <w:rPr>
          <w:sz w:val="28"/>
          <w:vertAlign w:val="superscript"/>
          <w:lang w:val="en-US"/>
        </w:rPr>
        <w:t>°</w:t>
      </w:r>
      <w:r>
        <w:rPr>
          <w:sz w:val="28"/>
          <w:lang w:val="en-US"/>
        </w:rPr>
        <w:t xml:space="preserve">.                                                            56.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lang w:val="en-US"/>
        </w:rPr>
        <w:t xml:space="preserve">42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lang w:val="en-US"/>
        </w:rPr>
        <w:t xml:space="preserve">.                                                       57.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1</m:t>
            </m:r>
          </m:e>
        </m:rad>
      </m:oMath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lang w:val="en-US"/>
        </w:rPr>
        <w:t>43. cos 31</w:t>
      </w:r>
      <w:r>
        <w:rPr>
          <w:sz w:val="28"/>
          <w:vertAlign w:val="superscript"/>
          <w:lang w:val="en-US"/>
        </w:rPr>
        <w:t>°</w:t>
      </w:r>
      <w:r>
        <w:rPr>
          <w:sz w:val="28"/>
          <w:lang w:val="en-US"/>
        </w:rPr>
        <w:t>.                                                          58. ln (e+0,272)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lang w:val="en-US"/>
        </w:rPr>
        <w:t>44. lg 10,02.                                                         59. (9,0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</w:rPr>
        <w:t xml:space="preserve">45.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                                                         60. </w:t>
      </w:r>
      <w:r>
        <w:rPr>
          <w:sz w:val="28"/>
          <w:lang w:val="en-US"/>
        </w:rPr>
        <w:t>cos</w:t>
      </w:r>
      <w:r>
        <w:rPr>
          <w:sz w:val="28"/>
        </w:rPr>
        <w:t xml:space="preserve"> 46</w:t>
      </w:r>
      <w:r>
        <w:rPr>
          <w:sz w:val="28"/>
          <w:vertAlign w:val="superscript"/>
        </w:rPr>
        <w:t>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b/>
          <w:sz w:val="28"/>
        </w:rPr>
        <w:t>61- 90.</w:t>
      </w:r>
      <w:r>
        <w:rPr>
          <w:sz w:val="28"/>
        </w:rPr>
        <w:t xml:space="preserve"> </w:t>
      </w:r>
      <w:r>
        <w:rPr>
          <w:sz w:val="30"/>
        </w:rPr>
        <w:t>Решить задач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. Издержки производства продукции объема </w:t>
      </w:r>
      <w:r>
        <w:rPr>
          <w:i/>
          <w:sz w:val="28"/>
        </w:rPr>
        <w:t>х</w:t>
      </w:r>
      <w:r>
        <w:rPr>
          <w:sz w:val="28"/>
        </w:rPr>
        <w:t xml:space="preserve"> описываются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а цена </w:t>
      </w:r>
      <w:r>
        <w:rPr>
          <w:i/>
          <w:sz w:val="28"/>
        </w:rPr>
        <w:t>р</w:t>
      </w:r>
      <w:r>
        <w:rPr>
          <w:sz w:val="28"/>
        </w:rPr>
        <w:t xml:space="preserve"> единицы продукции зависит от количества товара и удовлетворяет равенств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. Рассчитать наибольшую возможную прибыль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62. Прямоугольный участок площадью 90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еобходимо огородить забором, две смежные стороны которого каменные, а две другие – деревянные. Один метр деревянного забора стоит 10 у.е., а каменного – 25 у.е.  На строительство выделено 2200 у.е. Хватит ли этой  суммы? Какова         должна быть наименьшая выделенная сумма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3. Себестоимость единицы продукци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(руб.) находится в зависимости от количества единиц выпущенной продукции </w:t>
      </w:r>
      <w:r>
        <w:rPr>
          <w:i/>
          <w:sz w:val="28"/>
        </w:rPr>
        <w:t>х</w:t>
      </w:r>
      <w:r>
        <w:rPr>
          <w:sz w:val="28"/>
        </w:rPr>
        <w:t xml:space="preserve"> согласно следующему зако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Первое слагаемое (0,5) отражает постоянную часть себестоимости, второ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 xml:space="preserve"> отвечает постоянным издержкам, приведенным на единицу продукции, третье (0,2</w:t>
      </w:r>
      <w:r>
        <w:rPr>
          <w:i/>
          <w:sz w:val="28"/>
        </w:rPr>
        <w:t>х</w:t>
      </w:r>
      <w:r>
        <w:rPr>
          <w:sz w:val="28"/>
        </w:rPr>
        <w:t>) учитывает часть издержек, размер которых на единицу продукции тем больше, чем больше выпуск продукции. Выяснить, какому объему выпускаемой продукции будет соответствовать минимальная себестоимость единицы продукции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4. Цена </w:t>
      </w:r>
      <w:r>
        <w:rPr>
          <w:i/>
          <w:sz w:val="28"/>
        </w:rPr>
        <w:t>р</w:t>
      </w:r>
      <w:r>
        <w:rPr>
          <w:sz w:val="28"/>
        </w:rPr>
        <w:t xml:space="preserve"> единицы продукции зависит от количества товара </w:t>
      </w:r>
      <w:r>
        <w:rPr>
          <w:i/>
          <w:sz w:val="28"/>
        </w:rPr>
        <w:t>х</w:t>
      </w:r>
      <w:r>
        <w:rPr>
          <w:sz w:val="28"/>
        </w:rPr>
        <w:t xml:space="preserve"> и удовлетворяет равенств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а издержки производства продукции описываются зависим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. Найти, при каких </w:t>
      </w:r>
      <w:r>
        <w:rPr>
          <w:i/>
          <w:sz w:val="28"/>
        </w:rPr>
        <w:t>р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</w:rPr>
        <w:t xml:space="preserve"> прибыль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от  производства продукции будет наибольшей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5. Требуется изготовить открытый цилиндрический бак данного объема </w:t>
      </w:r>
      <w:r>
        <w:rPr>
          <w:sz w:val="28"/>
          <w:lang w:val="en-US"/>
        </w:rPr>
        <w:t>V</w:t>
      </w:r>
      <w:r>
        <w:rPr>
          <w:sz w:val="28"/>
        </w:rPr>
        <w:t>. Каковы должны быть радиус дна и высота бака, чтобы затраты на материал для его изготовления были наименьшим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6. Пусть затраты на обеспечение плавания судна описываются функцией</w:t>
      </w:r>
    </w:p>
    <w:p>
      <w:pPr>
        <w:pStyle w:val="Normal"/>
        <w:ind w:left="375"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608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ind w:left="37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 xml:space="preserve"> – скорость судна в км/час. При какой скорости судно покроет любое расстояние с наименьшими затратами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7. Издержки производства продукции объема </w:t>
      </w:r>
      <w:r>
        <w:rPr>
          <w:i/>
          <w:sz w:val="28"/>
        </w:rPr>
        <w:t>х</w:t>
      </w:r>
      <w:r>
        <w:rPr>
          <w:sz w:val="28"/>
        </w:rPr>
        <w:t xml:space="preserve"> описываются функцие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а цена </w:t>
      </w:r>
      <w:r>
        <w:rPr>
          <w:i/>
          <w:sz w:val="28"/>
        </w:rPr>
        <w:t>р</w:t>
      </w:r>
      <w:r>
        <w:rPr>
          <w:sz w:val="28"/>
        </w:rPr>
        <w:t xml:space="preserve"> единицы продукции зависит от ее количества и удовлетворяет равенств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. Рассчитать наибольшую возможную прибыль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и цену единицы товара при этой прибыли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</w:rPr>
        <w:t>68. Требуется выделить прямоугольную площадку земли в 512 м</w:t>
      </w:r>
      <w:r>
        <w:rPr>
          <w:sz w:val="28"/>
          <w:vertAlign w:val="superscript"/>
        </w:rPr>
        <w:t>2</w:t>
      </w:r>
      <w:r>
        <w:rPr>
          <w:sz w:val="28"/>
        </w:rPr>
        <w:t>, огородить ее забором и разделить перегородками на три равные части параллельно одной из сторон площадки. Каковы должны быть размеры площадки, чтобы на постройку забора и перегородок пошло наименьшее количество материала?</w:t>
      </w:r>
    </w:p>
    <w:p>
      <w:pPr>
        <w:pStyle w:val="Normal"/>
        <w:ind w:firstLine="709"/>
        <w:jc w:val="both"/>
        <w:rPr/>
      </w:pPr>
      <w:r>
        <w:rPr>
          <w:sz w:val="28"/>
        </w:rPr>
        <w:t>69. Промышленное предприятие необходимо разместить у реки (прямая 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 рис. 5). Сырьевая база предприятия находится в точке А, а пункт сбыта – в точке В. Даны расстояния: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 Рассчитать, в какой точке у реки следует разместить предприятие, чтобы транспортные расходы были минимальны?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55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23997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912960"/>
                            <a:ext cx="11422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70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2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6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256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256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 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125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979" to="84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8" to="161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8" to="719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5397,19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1438" to="7197,19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8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0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4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1439" to="71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979" to="26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19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979" to="46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19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 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8,1979" to="791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Рис.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0. Издержки производства продукции объема </w:t>
      </w:r>
      <w:r>
        <w:rPr>
          <w:i/>
          <w:sz w:val="28"/>
        </w:rPr>
        <w:t>х</w:t>
      </w:r>
      <w:r>
        <w:rPr>
          <w:sz w:val="28"/>
        </w:rPr>
        <w:t xml:space="preserve"> задаются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 Производитель реализует продукцию по цене 25 денежных единиц. Найти максимальную прибыль и соответствующий объем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71. Определить, каковы должны быть размеры открытого бассейна с заданным объемом в 256 м</w:t>
      </w:r>
      <w:r>
        <w:rPr>
          <w:sz w:val="28"/>
          <w:vertAlign w:val="superscript"/>
        </w:rPr>
        <w:t>3</w:t>
      </w:r>
      <w:r>
        <w:rPr>
          <w:sz w:val="28"/>
        </w:rPr>
        <w:t>, чтобы на облицовку его стен и дна пошло наименьшее количество материала при условии, что бассейн должен иметь форму прямоугольного параллелепипеда с квадратным д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2. На странице книги печатный текст должен занимать </w:t>
      </w:r>
      <w:r>
        <w:rPr>
          <w:sz w:val="28"/>
          <w:lang w:val="en-US"/>
        </w:rPr>
        <w:t>S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Верхнее и нижнее поля должны быть по </w:t>
      </w:r>
      <w:r>
        <w:rPr>
          <w:i/>
          <w:sz w:val="28"/>
        </w:rPr>
        <w:t>а</w:t>
      </w:r>
      <w:r>
        <w:rPr>
          <w:sz w:val="28"/>
        </w:rPr>
        <w:t xml:space="preserve"> см, правое и левое – по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см. Если принимать во внимание только экономию бумаги, то какими должны быть наиболее выгодные размеры страницы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3. На предприятии переменные издержки </w:t>
      </w:r>
      <w:r>
        <w:rPr>
          <w:i/>
          <w:sz w:val="28"/>
        </w:rPr>
        <w:t>у</w:t>
      </w:r>
      <w:r>
        <w:rPr>
          <w:sz w:val="28"/>
        </w:rPr>
        <w:t xml:space="preserve"> в зависимости от месячного объема </w:t>
      </w:r>
      <w:r>
        <w:rPr>
          <w:i/>
          <w:sz w:val="28"/>
        </w:rPr>
        <w:t>х</w:t>
      </w:r>
      <w:r>
        <w:rPr>
          <w:sz w:val="28"/>
        </w:rPr>
        <w:t xml:space="preserve"> тонн выпуска продукции изменяются по зако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8"/>
        </w:rPr>
        <w:t>. При каком месячном объеме выпуска продукции переменные издержки минимальны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4. Закрытый резервуар для перевозки жидкостей имеет форму цилиндра объемом </w:t>
      </w:r>
      <w:r>
        <w:rPr>
          <w:sz w:val="28"/>
          <w:lang w:val="en-US"/>
        </w:rPr>
        <w:t>V</w:t>
      </w:r>
      <w:r>
        <w:rPr>
          <w:sz w:val="28"/>
        </w:rPr>
        <w:t xml:space="preserve">.  Каковы должны быть размеры цилиндра (радиус </w:t>
      </w:r>
      <w:r>
        <w:rPr>
          <w:sz w:val="28"/>
          <w:lang w:val="en-US"/>
        </w:rPr>
        <w:t>r</w:t>
      </w:r>
      <w:r>
        <w:rPr>
          <w:sz w:val="28"/>
        </w:rPr>
        <w:t xml:space="preserve">  и высота </w:t>
      </w:r>
      <w:r>
        <w:rPr>
          <w:sz w:val="28"/>
          <w:lang w:val="en-US"/>
        </w:rPr>
        <w:t>h</w:t>
      </w:r>
      <w:r>
        <w:rPr>
          <w:sz w:val="28"/>
        </w:rPr>
        <w:t>), чтобы стоимость материала, использованного для его изготовления, была минимальной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5. Автомагистраль перпендикулярно пересекает железную дорогу и русло реки в точках А и В соответственно. Расстояние от железнодорожного вокзала до точки А составляет 5 километров, от речного порта до точки В – 3 километра. Рассчитать, как расположить гостиницу на участке АВ, чтобы затраты на строительство троллейбусной линии порт – гостиница – вокзал были минимальны, если известно, что участок дороги АВ составляет 4 километ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6. Издержки производства некоторой продукции объема </w:t>
      </w:r>
      <w:r>
        <w:rPr>
          <w:i/>
          <w:sz w:val="28"/>
        </w:rPr>
        <w:t>х</w:t>
      </w:r>
      <w:r>
        <w:rPr>
          <w:sz w:val="28"/>
        </w:rPr>
        <w:t xml:space="preserve"> описываются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Определить объем производства, при котором средние издержк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 xml:space="preserve"> максимальны.</w:t>
      </w:r>
    </w:p>
    <w:p>
      <w:pPr>
        <w:pStyle w:val="Normal"/>
        <w:ind w:firstLine="709"/>
        <w:jc w:val="both"/>
        <w:rPr/>
      </w:pPr>
      <w:r>
        <w:rPr>
          <w:sz w:val="28"/>
        </w:rPr>
        <w:t>77. Одна сторона прямоугольного участка земли примыкает к  берегу канала, а три другие огораживаются забором. Каковы должны быть размеры этого участка, чтобы его площадь составила 800 м</w:t>
      </w:r>
      <w:r>
        <w:rPr>
          <w:sz w:val="28"/>
          <w:vertAlign w:val="superscript"/>
        </w:rPr>
        <w:t>2</w:t>
      </w:r>
      <w:r>
        <w:rPr>
          <w:sz w:val="28"/>
        </w:rPr>
        <w:t>, а длина забора была наименьшая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8. Объем продаж и цена некоторого товара связаны соотнош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где </w:t>
      </w:r>
      <w:r>
        <w:rPr>
          <w:i/>
          <w:sz w:val="28"/>
        </w:rPr>
        <w:t>р</w:t>
      </w:r>
      <w:r>
        <w:rPr>
          <w:sz w:val="28"/>
        </w:rPr>
        <w:t xml:space="preserve"> – цена единицы товара, </w:t>
      </w:r>
      <w:r>
        <w:rPr>
          <w:i/>
          <w:sz w:val="28"/>
        </w:rPr>
        <w:t>х</w:t>
      </w:r>
      <w:r>
        <w:rPr>
          <w:sz w:val="28"/>
        </w:rPr>
        <w:t xml:space="preserve"> – количество проданных единиц товара. Определить, при каком объеме продаж выручка от продажи товара будет наибольшей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9. Фирма размещает на этаже здания магазин. Общая длина стен изображенного на плане этажа равна 90 м. При какой ширине </w:t>
      </w:r>
      <w:r>
        <w:rPr>
          <w:i/>
          <w:sz w:val="28"/>
        </w:rPr>
        <w:t>х</w:t>
      </w:r>
      <w:r>
        <w:rPr>
          <w:sz w:val="28"/>
        </w:rPr>
        <w:t xml:space="preserve"> коридора площадь трех остальных помещений будет наибольшей?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399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9760"/>
                          <a:chOff x="0" y="0"/>
                          <a:chExt cx="5485680" cy="2399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5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71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484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484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41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942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941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8.95pt" coordorigin="0,0" coordsize="8639,3779">
                <v:rect id="shape_0" stroked="f" o:allowincell="f" style="position:absolute;left:0;top:0;width:86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359" to="62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" to="17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79" to="62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58" to="6299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9" to="46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39" to="46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9" to="32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38" to="1619,28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3059" to="4677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3059" to="6297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23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0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3059" to="43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30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3059" to="59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0. Предположим, что издержки производства некоторого товара объема </w:t>
      </w:r>
      <w:r>
        <w:rPr>
          <w:i/>
          <w:sz w:val="28"/>
        </w:rPr>
        <w:t>х</w:t>
      </w:r>
      <w:r>
        <w:rPr>
          <w:sz w:val="28"/>
        </w:rPr>
        <w:t xml:space="preserve"> характеризуются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. Определить, при каком объеме</w:t>
      </w:r>
      <w:r>
        <w:rPr>
          <w:i/>
          <w:sz w:val="28"/>
        </w:rPr>
        <w:t xml:space="preserve"> х</w:t>
      </w:r>
      <w:r>
        <w:rPr>
          <w:sz w:val="28"/>
        </w:rPr>
        <w:t xml:space="preserve"> производства товара прибыль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т максимальной, если цена товара изменяется по зако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1. Завод производит ежемесячно 5000 единиц продукции, доставляемой двум потребителям. Цена реализации единицы продукции составляет 5000 рублей для потребителя. Расходы по доставке единицы продукции с завода соответственно к первому и второму потребителям составляют (0,4+0,001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руб. и (0,5+0,002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руб., где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личество единиц продукции, перевозимых первому и второму потребителям соответственно. Определить оптимальное распределение продукции между потребителями, при котором завод получит максимальную прибыл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2. Издержки производства </w:t>
      </w:r>
      <w:r>
        <w:rPr>
          <w:i/>
          <w:sz w:val="28"/>
        </w:rPr>
        <w:t>х</w:t>
      </w:r>
      <w:r>
        <w:rPr>
          <w:sz w:val="28"/>
        </w:rPr>
        <w:t xml:space="preserve"> единиц однородной продукции выражаются формул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Найти объем производства, при котором средние издержк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 xml:space="preserve"> будут минималь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3. На производстве используются два вида ресурсов в количествах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единиц. Причем так, что суммарный объем ресурсов первого и второго вида составляет 20 единиц. Определить оптимальный расход ресурсов, обеспечивающий предприятию достижение максимальной прибыли, если известно, что суммарная прибыль </w:t>
      </w:r>
      <w:r>
        <w:rPr>
          <w:sz w:val="28"/>
          <w:lang w:val="en-US"/>
        </w:rPr>
        <w:t>Z</w:t>
      </w:r>
      <w:r>
        <w:rPr>
          <w:sz w:val="28"/>
        </w:rPr>
        <w:t xml:space="preserve"> предприятия следующим образом зависит от расхода ресурсов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4. Объем продаж некоторого това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а издержки описываются зависим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. Найти цену </w:t>
      </w:r>
      <w:r>
        <w:rPr>
          <w:i/>
          <w:sz w:val="28"/>
        </w:rPr>
        <w:t>р</w:t>
      </w:r>
      <w:r>
        <w:rPr>
          <w:sz w:val="28"/>
        </w:rPr>
        <w:t xml:space="preserve"> и количество единиц товара </w:t>
      </w:r>
      <w:r>
        <w:rPr>
          <w:i/>
          <w:sz w:val="28"/>
        </w:rPr>
        <w:t>х</w:t>
      </w:r>
      <w:r>
        <w:rPr>
          <w:sz w:val="28"/>
        </w:rPr>
        <w:t xml:space="preserve">, при которых прибыль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т максималь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5. Для производства некоторого продукта в количестве 1000 единиц в день могут быть использованы два станка различной производительности. Суммарные затраты на выпуск продукции за день составляют для первого станк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</w:rPr>
        <w:t xml:space="preserve"> и для второго -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</w:rPr>
        <w:t xml:space="preserve">, где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дневные производительности первого и второго станков соответственно. Определить производственную программу работы обоих станков, обеспечивающих дневную потребность в продукте при минимальных суммарных затрат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6. В трудовом коллективе заработная плата каждого рабочего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(рублей) и число </w:t>
      </w:r>
      <w:r>
        <w:rPr>
          <w:i/>
          <w:sz w:val="28"/>
        </w:rPr>
        <w:t>х</w:t>
      </w:r>
      <w:r>
        <w:rPr>
          <w:sz w:val="28"/>
        </w:rPr>
        <w:t xml:space="preserve"> занятых в производстве рабочих связаны соотнош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– постоянные, характеризующие производственные возможности коллектива. Определить, при каком числе занятых заработная плата принимает наибольшее значение, есл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1500; </w:t>
      </w:r>
      <w:r>
        <w:rPr>
          <w:i/>
          <w:sz w:val="28"/>
        </w:rPr>
        <w:t>а</w:t>
      </w:r>
      <w:r>
        <w:rPr>
          <w:sz w:val="28"/>
        </w:rPr>
        <w:t xml:space="preserve"> = 1600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7. На производство некоторого продукта расходуется два вида ресурсов. Цена единицы ресурса первого вида 3 ден. ед., второго –    4 ден. ед., а всего выделено на производство 1200 ден. ед. Известно, что из количества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единиц первого ресурса и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единиц второго ресурса можно получ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sub>
        </m:sSub>
      </m:oMath>
      <w:r>
        <w:rPr>
          <w:sz w:val="28"/>
        </w:rPr>
        <w:t xml:space="preserve"> единиц продукции. При каких значениях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бъем продукции будет наибольшим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8. Производитель реализует свою продукцию по цене </w:t>
      </w:r>
      <w:r>
        <w:rPr>
          <w:i/>
          <w:sz w:val="28"/>
        </w:rPr>
        <w:t>р</w:t>
      </w:r>
      <w:r>
        <w:rPr>
          <w:sz w:val="28"/>
        </w:rPr>
        <w:t xml:space="preserve"> за единицу, а издержки при этом задаются кубической зависим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Найти оптимальный для производителя объем </w:t>
      </w:r>
      <w:r>
        <w:rPr>
          <w:i/>
          <w:sz w:val="28"/>
        </w:rPr>
        <w:t>х</w:t>
      </w:r>
      <w:r>
        <w:rPr>
          <w:sz w:val="28"/>
        </w:rPr>
        <w:t xml:space="preserve"> выпуска продукции и соответствующую ему прибыль.</w:t>
      </w:r>
    </w:p>
    <w:p>
      <w:pPr>
        <w:pStyle w:val="Normal"/>
        <w:ind w:firstLine="709"/>
        <w:jc w:val="both"/>
        <w:rPr/>
      </w:pPr>
      <w:r>
        <w:rPr>
          <w:sz w:val="28"/>
        </w:rPr>
        <w:t>89. Предприятие располагает средствами в размере 3 млн руб. для закупки оборудования двух видов, причем цена одной единицы оборудования первого вида – 10 тыс. руб., второго – 2 тыс. руб. Производительность одной единицы оборудования за весь период эксплуатации (в рублях): первого вида -1 миллион рублей, второго вида – 2000+100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где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личество единиц оборудования второго вида. Сколько оборудования каждого вида следует закупить на имеющуюся сумму денег для получения наибольшего объема производства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0. Функция полных издержек предприятия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где </w:t>
      </w:r>
      <w:r>
        <w:rPr>
          <w:i/>
          <w:sz w:val="28"/>
        </w:rPr>
        <w:t>х</w:t>
      </w:r>
      <w:r>
        <w:rPr>
          <w:sz w:val="28"/>
        </w:rPr>
        <w:t xml:space="preserve"> – объем производства. При каком месячном объеме производства средние издержки (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x</w:t>
      </w:r>
      <w:r>
        <w:rPr>
          <w:sz w:val="28"/>
        </w:rPr>
        <w:t>) минимальны?</w:t>
      </w:r>
    </w:p>
    <w:p>
      <w:pPr>
        <w:pStyle w:val="Normal"/>
        <w:ind w:left="3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1 - 100.</w:t>
      </w:r>
      <w:r>
        <w:rPr>
          <w:sz w:val="28"/>
        </w:rPr>
        <w:t xml:space="preserve"> </w:t>
      </w:r>
      <w:r>
        <w:rPr>
          <w:sz w:val="30"/>
        </w:rPr>
        <w:t>Спрос на товар (</w:t>
      </w:r>
      <w:r>
        <w:rPr>
          <w:sz w:val="30"/>
          <w:lang w:val="en-US"/>
        </w:rPr>
        <w:t>Q</w:t>
      </w:r>
      <w:r>
        <w:rPr>
          <w:sz w:val="30"/>
        </w:rPr>
        <w:t xml:space="preserve">) относительно цены (р) определяется функцией </w:t>
      </w:r>
      <w:r>
        <w:rPr>
          <w:sz w:val="30"/>
          <w:lang w:val="en-US"/>
        </w:rPr>
        <w:t>Q</w:t>
      </w:r>
      <w:r>
        <w:rPr>
          <w:sz w:val="30"/>
        </w:rPr>
        <w:t xml:space="preserve">(р). Рассчитать эластичность функции спроса относительно цены и найти значение показателя эластичности для заданных значений р. Дать экономическую интерпретацию полученным результатам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91.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 = е</w:t>
      </w:r>
      <w:r>
        <w:rPr>
          <w:sz w:val="28"/>
          <w:vertAlign w:val="superscript"/>
        </w:rPr>
        <w:t>-5р</w:t>
      </w:r>
      <w:r>
        <w:rPr>
          <w:sz w:val="28"/>
        </w:rPr>
        <w:t xml:space="preserve">                 при            р = 2 у.е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360"/>
        <w:jc w:val="both"/>
        <w:rPr/>
      </w:pPr>
      <w:r>
        <w:rPr>
          <w:sz w:val="28"/>
        </w:rPr>
        <w:t xml:space="preserve">92.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     при            р = 12 у.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93.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     при            р = 7 у.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94.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       при            р = 2 у.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95.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    при             р = 4 у.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96.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при             р = 3 у.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97.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          при             р = 10 у.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98.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sz w:val="28"/>
        </w:rPr>
        <w:t xml:space="preserve">     при      р = 25 у.е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360"/>
        <w:jc w:val="both"/>
        <w:rPr/>
      </w:pPr>
      <w:r>
        <w:rPr>
          <w:sz w:val="28"/>
        </w:rPr>
        <w:t xml:space="preserve">99.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при             р = 17 у.е.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/>
      </w:pPr>
      <w:r>
        <w:rPr>
          <w:sz w:val="28"/>
        </w:rPr>
        <w:t>100.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        при             р = 21 у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1-110.</w:t>
      </w:r>
      <w:r>
        <w:rPr>
          <w:sz w:val="28"/>
        </w:rPr>
        <w:t xml:space="preserve"> </w:t>
      </w:r>
      <w:r>
        <w:rPr>
          <w:sz w:val="30"/>
        </w:rPr>
        <w:t>Предложение товара (</w:t>
      </w:r>
      <w:r>
        <w:rPr>
          <w:sz w:val="30"/>
          <w:lang w:val="en-US"/>
        </w:rPr>
        <w:t>S</w:t>
      </w:r>
      <w:r>
        <w:rPr>
          <w:sz w:val="30"/>
        </w:rPr>
        <w:t xml:space="preserve">) относительно цены (р) определяется функцией </w:t>
      </w:r>
      <w:r>
        <w:rPr>
          <w:sz w:val="30"/>
          <w:lang w:val="en-US"/>
        </w:rPr>
        <w:t>S</w:t>
      </w:r>
      <w:r>
        <w:rPr>
          <w:sz w:val="30"/>
        </w:rPr>
        <w:t>(</w:t>
      </w:r>
      <w:r>
        <w:rPr>
          <w:sz w:val="30"/>
          <w:lang w:val="en-US"/>
        </w:rPr>
        <w:t>p</w:t>
      </w:r>
      <w:r>
        <w:rPr>
          <w:sz w:val="30"/>
        </w:rPr>
        <w:t xml:space="preserve">). Рассчитать эластичность функции предложения и найти значения показателя эластичности для заданных значений р. Дать экономическую интерпретацию полученным результат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1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при           р = 4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2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       при           р = 8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3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2р – 1            при           р = 4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4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       при           р = 3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5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р + 0,5           при           р = 2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6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1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при          р = 3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7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 = 2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р + 1    при         р = 1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</w:rPr>
        <w:t xml:space="preserve">108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        при          р = 1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9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8 + 0,5р          при          р = 2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</w:rPr>
        <w:t xml:space="preserve">110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= 3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         при          р = 1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11-120.</w:t>
      </w:r>
      <w:r>
        <w:rPr>
          <w:sz w:val="28"/>
        </w:rPr>
        <w:t xml:space="preserve">  </w:t>
      </w:r>
      <w:r>
        <w:rPr>
          <w:sz w:val="30"/>
        </w:rPr>
        <w:t>Пусть функция полных затрат имеет вид К(х), где х – объем производимой продукции. Рассчитать эластичность функции полных затрат и найти значение показателя эластичности для заданных значений х. Дать экономическую интерпретацию получен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11. К(</w:t>
      </w:r>
      <w:r>
        <w:rPr>
          <w:i/>
          <w:sz w:val="28"/>
        </w:rPr>
        <w:t>х</w:t>
      </w:r>
      <w:r>
        <w:rPr>
          <w:sz w:val="28"/>
        </w:rPr>
        <w:t xml:space="preserve">) = 6 </w:t>
      </w:r>
      <w:r>
        <w:rPr>
          <w:sz w:val="28"/>
          <w:lang w:val="en-US"/>
        </w:rPr>
        <w:t>ln</w:t>
      </w:r>
      <w:r>
        <w:rPr>
          <w:sz w:val="28"/>
        </w:rPr>
        <w:t xml:space="preserve"> (1+3</w:t>
      </w:r>
      <w:r>
        <w:rPr>
          <w:i/>
          <w:sz w:val="28"/>
        </w:rPr>
        <w:t>х</w:t>
      </w:r>
      <w:r>
        <w:rPr>
          <w:sz w:val="28"/>
        </w:rPr>
        <w:t xml:space="preserve">)      при         </w:t>
      </w:r>
      <w:r>
        <w:rPr>
          <w:i/>
          <w:sz w:val="28"/>
        </w:rPr>
        <w:t>х</w:t>
      </w:r>
      <w:r>
        <w:rPr>
          <w:sz w:val="28"/>
        </w:rPr>
        <w:t xml:space="preserve"> = 30</w:t>
      </w:r>
    </w:p>
    <w:p>
      <w:pPr>
        <w:pStyle w:val="Normal"/>
        <w:ind w:firstLine="360"/>
        <w:jc w:val="both"/>
        <w:rPr/>
      </w:pPr>
      <w:r>
        <w:rPr>
          <w:sz w:val="28"/>
        </w:rPr>
        <w:t>112. К(</w:t>
      </w:r>
      <w:r>
        <w:rPr>
          <w:i/>
          <w:sz w:val="28"/>
        </w:rPr>
        <w:t>х</w:t>
      </w:r>
      <w:r>
        <w:rPr>
          <w:sz w:val="28"/>
        </w:rPr>
        <w:t xml:space="preserve">) = </w:t>
      </w:r>
      <w:r>
        <w:rPr>
          <w:i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</w:rPr>
        <w:t>х</w:t>
      </w:r>
      <w:r>
        <w:rPr>
          <w:sz w:val="28"/>
        </w:rPr>
        <w:t xml:space="preserve">     при          </w:t>
      </w:r>
      <w:r>
        <w:rPr>
          <w:i/>
          <w:sz w:val="28"/>
        </w:rPr>
        <w:t>х</w:t>
      </w:r>
      <w:r>
        <w:rPr>
          <w:sz w:val="28"/>
        </w:rPr>
        <w:t xml:space="preserve"> = 20 </w:t>
      </w:r>
    </w:p>
    <w:p>
      <w:pPr>
        <w:pStyle w:val="Normal"/>
        <w:ind w:firstLine="360"/>
        <w:jc w:val="both"/>
        <w:rPr/>
      </w:pPr>
      <w:r>
        <w:rPr>
          <w:sz w:val="28"/>
        </w:rPr>
        <w:t>113. К(</w:t>
      </w:r>
      <w:r>
        <w:rPr>
          <w:i/>
          <w:sz w:val="28"/>
        </w:rPr>
        <w:t>х</w:t>
      </w:r>
      <w:r>
        <w:rPr>
          <w:sz w:val="28"/>
        </w:rPr>
        <w:t xml:space="preserve">) = </w:t>
      </w:r>
      <w:r>
        <w:rPr>
          <w:i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6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5</w:t>
      </w:r>
      <w:r>
        <w:rPr>
          <w:i/>
          <w:sz w:val="28"/>
        </w:rPr>
        <w:t>х</w:t>
      </w:r>
      <w:r>
        <w:rPr>
          <w:sz w:val="28"/>
        </w:rPr>
        <w:t xml:space="preserve">  при          </w:t>
      </w:r>
      <w:r>
        <w:rPr>
          <w:i/>
          <w:sz w:val="28"/>
        </w:rPr>
        <w:t>х</w:t>
      </w:r>
      <w:r>
        <w:rPr>
          <w:sz w:val="28"/>
        </w:rPr>
        <w:t xml:space="preserve"> = 4 </w:t>
      </w:r>
    </w:p>
    <w:p>
      <w:pPr>
        <w:pStyle w:val="Normal"/>
        <w:ind w:firstLine="360"/>
        <w:jc w:val="both"/>
        <w:rPr/>
      </w:pPr>
      <w:r>
        <w:rPr>
          <w:sz w:val="28"/>
        </w:rPr>
        <w:t>114. К(</w:t>
      </w:r>
      <w:r>
        <w:rPr>
          <w:i/>
          <w:sz w:val="28"/>
        </w:rPr>
        <w:t>х</w:t>
      </w:r>
      <w:r>
        <w:rPr>
          <w:sz w:val="28"/>
        </w:rPr>
        <w:t xml:space="preserve">) =  </w:t>
      </w:r>
      <w:r>
        <w:rPr>
          <w:sz w:val="28"/>
          <w:lang w:val="en-US"/>
        </w:rPr>
        <w:t>ln</w:t>
      </w:r>
      <w:r>
        <w:rPr>
          <w:sz w:val="28"/>
        </w:rPr>
        <w:t xml:space="preserve"> (1+4</w:t>
      </w:r>
      <w:r>
        <w:rPr>
          <w:i/>
          <w:sz w:val="28"/>
        </w:rPr>
        <w:t>х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при          </w:t>
      </w:r>
      <w:r>
        <w:rPr>
          <w:i/>
          <w:sz w:val="28"/>
        </w:rPr>
        <w:t>х</w:t>
      </w:r>
      <w:r>
        <w:rPr>
          <w:sz w:val="28"/>
        </w:rPr>
        <w:t xml:space="preserve"> = 25 </w:t>
      </w:r>
    </w:p>
    <w:p>
      <w:pPr>
        <w:pStyle w:val="Normal"/>
        <w:ind w:firstLine="360"/>
        <w:jc w:val="both"/>
        <w:rPr/>
      </w:pPr>
      <w:r>
        <w:rPr>
          <w:sz w:val="28"/>
        </w:rPr>
        <w:t>115. К(</w:t>
      </w:r>
      <w:r>
        <w:rPr>
          <w:i/>
          <w:sz w:val="28"/>
        </w:rPr>
        <w:t>х</w:t>
      </w:r>
      <w:r>
        <w:rPr>
          <w:sz w:val="28"/>
        </w:rPr>
        <w:t xml:space="preserve">) = </w:t>
      </w:r>
      <w:r>
        <w:rPr>
          <w:i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6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0</w:t>
      </w:r>
      <w:r>
        <w:rPr>
          <w:i/>
          <w:sz w:val="28"/>
        </w:rPr>
        <w:t>х</w:t>
      </w:r>
      <w:r>
        <w:rPr>
          <w:sz w:val="28"/>
        </w:rPr>
        <w:t xml:space="preserve">  при          </w:t>
      </w:r>
      <w:r>
        <w:rPr>
          <w:i/>
          <w:sz w:val="28"/>
        </w:rPr>
        <w:t>х</w:t>
      </w:r>
      <w:r>
        <w:rPr>
          <w:sz w:val="28"/>
        </w:rPr>
        <w:t xml:space="preserve"> = 3</w:t>
      </w:r>
    </w:p>
    <w:p>
      <w:pPr>
        <w:pStyle w:val="Normal"/>
        <w:ind w:firstLine="360"/>
        <w:jc w:val="both"/>
        <w:rPr/>
      </w:pPr>
      <w:r>
        <w:rPr>
          <w:sz w:val="28"/>
        </w:rPr>
        <w:t>116. К(</w:t>
      </w:r>
      <w:r>
        <w:rPr>
          <w:i/>
          <w:sz w:val="28"/>
        </w:rPr>
        <w:t>х</w:t>
      </w:r>
      <w:r>
        <w:rPr>
          <w:sz w:val="28"/>
        </w:rPr>
        <w:t xml:space="preserve">) =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i/>
          <w:sz w:val="28"/>
        </w:rPr>
        <w:t>х</w:t>
      </w:r>
      <w:r>
        <w:rPr>
          <w:sz w:val="28"/>
        </w:rPr>
        <w:t xml:space="preserve"> + 5      при          </w:t>
      </w:r>
      <w:r>
        <w:rPr>
          <w:i/>
          <w:sz w:val="28"/>
        </w:rPr>
        <w:t>х</w:t>
      </w:r>
      <w:r>
        <w:rPr>
          <w:sz w:val="28"/>
        </w:rPr>
        <w:t xml:space="preserve"> = 5 </w:t>
      </w:r>
    </w:p>
    <w:p>
      <w:pPr>
        <w:pStyle w:val="Normal"/>
        <w:ind w:firstLine="360"/>
        <w:jc w:val="both"/>
        <w:rPr/>
      </w:pPr>
      <w:r>
        <w:rPr>
          <w:sz w:val="28"/>
        </w:rPr>
        <w:t>117. К(</w:t>
      </w:r>
      <w:r>
        <w:rPr>
          <w:i/>
          <w:sz w:val="28"/>
        </w:rPr>
        <w:t>х</w:t>
      </w:r>
      <w:r>
        <w:rPr>
          <w:sz w:val="28"/>
        </w:rPr>
        <w:t>) = 1 + 4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        при          </w:t>
      </w:r>
      <w:r>
        <w:rPr>
          <w:i/>
          <w:sz w:val="28"/>
        </w:rPr>
        <w:t>х</w:t>
      </w:r>
      <w:r>
        <w:rPr>
          <w:sz w:val="28"/>
        </w:rPr>
        <w:t xml:space="preserve"> = 1</w:t>
      </w:r>
    </w:p>
    <w:p>
      <w:pPr>
        <w:pStyle w:val="Normal"/>
        <w:ind w:firstLine="360"/>
        <w:jc w:val="both"/>
        <w:rPr/>
      </w:pPr>
      <w:r>
        <w:rPr>
          <w:sz w:val="28"/>
        </w:rPr>
        <w:t>118. К(</w:t>
      </w:r>
      <w:r>
        <w:rPr>
          <w:i/>
          <w:sz w:val="28"/>
        </w:rPr>
        <w:t>х</w:t>
      </w:r>
      <w:r>
        <w:rPr>
          <w:sz w:val="28"/>
        </w:rPr>
        <w:t xml:space="preserve">) =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</w:t>
      </w:r>
      <w:r>
        <w:rPr>
          <w:i/>
          <w:sz w:val="28"/>
        </w:rPr>
        <w:t>х</w:t>
      </w:r>
      <w:r>
        <w:rPr>
          <w:sz w:val="28"/>
        </w:rPr>
        <w:t xml:space="preserve"> + 3       при          </w:t>
      </w:r>
      <w:r>
        <w:rPr>
          <w:i/>
          <w:sz w:val="28"/>
        </w:rPr>
        <w:t>х</w:t>
      </w:r>
      <w:r>
        <w:rPr>
          <w:sz w:val="28"/>
        </w:rPr>
        <w:t xml:space="preserve"> = 2 </w:t>
      </w:r>
    </w:p>
    <w:p>
      <w:pPr>
        <w:pStyle w:val="Normal"/>
        <w:ind w:firstLine="360"/>
        <w:jc w:val="both"/>
        <w:rPr/>
      </w:pPr>
      <w:r>
        <w:rPr>
          <w:sz w:val="28"/>
        </w:rPr>
        <w:t>119. К(</w:t>
      </w:r>
      <w:r>
        <w:rPr>
          <w:i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   при          </w:t>
      </w:r>
      <w:r>
        <w:rPr>
          <w:i/>
          <w:sz w:val="28"/>
        </w:rPr>
        <w:t>х</w:t>
      </w:r>
      <w:r>
        <w:rPr>
          <w:sz w:val="28"/>
        </w:rPr>
        <w:t xml:space="preserve"> = 5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ind w:firstLine="360"/>
        <w:jc w:val="both"/>
        <w:rPr/>
      </w:pPr>
      <w:r>
        <w:rPr>
          <w:sz w:val="28"/>
        </w:rPr>
        <w:t>120. К(</w:t>
      </w:r>
      <w:r>
        <w:rPr>
          <w:i/>
          <w:sz w:val="28"/>
        </w:rPr>
        <w:t>х</w:t>
      </w:r>
      <w:r>
        <w:rPr>
          <w:sz w:val="28"/>
        </w:rPr>
        <w:t xml:space="preserve">) = </w:t>
      </w:r>
      <w:r>
        <w:rPr>
          <w:i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</w:t>
      </w:r>
      <w:r>
        <w:rPr>
          <w:i/>
          <w:sz w:val="28"/>
        </w:rPr>
        <w:t>х</w:t>
      </w:r>
      <w:r>
        <w:rPr>
          <w:sz w:val="28"/>
        </w:rPr>
        <w:t xml:space="preserve">             при         </w:t>
      </w:r>
      <w:r>
        <w:rPr>
          <w:i/>
          <w:sz w:val="28"/>
        </w:rPr>
        <w:t>х</w:t>
      </w:r>
      <w:r>
        <w:rPr>
          <w:sz w:val="28"/>
        </w:rPr>
        <w:t xml:space="preserve"> =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правила дифференцирова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Если С – постоянное числ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функции, имеющие производные, тогда: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       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аблица производных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925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ная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8pt" filled="f" o:ole="">
                  <v:imagedata r:id="rId3" o:title=""/>
                </v:shape>
                <o:OLEObject Type="Embed" ProgID="" ShapeID="ole_rId2" DrawAspect="Content" ObjectID="_1247808213" r:id="rId2"/>
              </w:objec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d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oMath>
            </m:oMathPara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рбицкий В.А. и др. Математика в экономике: Учебное пособие.-Хабаровск: РИЦ ХГАЭП, 1999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сшая математика для экономистов: Учебное пособие/ Под ред. Н.Ш. Кремера.- М.: Банки и биржи, 1997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Карасев А.И., Аксютина З.М., Савельева Т.И. Курс высшей математики для экономических вузов. Ч.1.- М.: Высшая школа, 1982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расс М.С., Чупрынов Б.П. Основы математики и ее проложение в экономическом образовании.- М.:Дело, 2001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Кудрявцев В.А., Демидович Б.П. Краткий курс высшей математики. М.: Наука, 1978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Лихолетов И.И. Высшая математика, теория вероятностей и математическая статистика.- Минск: Вышейшая школа, 1976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инорский В.П. Сборник задач по высшей математике.- М.: Наука, 197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Щербатюк С.Ф. Введение в анализ: Учебное пособие.- Хабаровск, ХГАЭП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на Витальевна Ясеновск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left="181" w:hanging="0"/>
        <w:rPr>
          <w:sz w:val="28"/>
        </w:rPr>
      </w:pPr>
      <w:r>
        <w:rPr>
          <w:sz w:val="28"/>
        </w:rPr>
        <w:t>Высшая математика</w:t>
      </w:r>
    </w:p>
    <w:p>
      <w:pPr>
        <w:pStyle w:val="Heading4"/>
        <w:rPr>
          <w:sz w:val="28"/>
        </w:rPr>
      </w:pPr>
      <w:r>
        <w:rPr>
          <w:sz w:val="28"/>
        </w:rPr>
        <w:t>Приложения производной к исследованию функ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Методические указания и индивидуальные задания для </w:t>
      </w:r>
    </w:p>
    <w:p>
      <w:pPr>
        <w:pStyle w:val="Normal"/>
        <w:jc w:val="center"/>
        <w:rPr/>
      </w:pPr>
      <w:r>
        <w:rPr>
          <w:sz w:val="28"/>
        </w:rPr>
        <w:t xml:space="preserve">студентов 1-го курса дневного отд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х специальносте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едактор Г.С.Одинцова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00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ано к печати              Формат 80×60/16.              Бумага писч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82" w:leader="none"/>
              </w:tabs>
              <w:rPr>
                <w:sz w:val="28"/>
              </w:rPr>
            </w:pPr>
            <w:r>
              <w:rPr>
                <w:color w:val="000000"/>
                <w:sz w:val="28"/>
              </w:rPr>
              <w:t>Печать офсетная         Ус.печ.л.</w:t>
              <w:tab/>
              <w:t xml:space="preserve"> 1,86.    Уч.-изд.л. 1,33.          Тираж 600 экз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 №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680042, Хабаровск, ул.Тихоокеанская, 134, ХГАЭП, РИЦ</w:t>
      </w:r>
    </w:p>
    <w:p>
      <w:pPr>
        <w:pStyle w:val="Heading"/>
        <w:rPr/>
      </w:pPr>
      <w:r>
        <w:rPr/>
        <w:t>Хабаровская государственная академия экономики и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 математики и математических методов в эконом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81" w:hanging="0"/>
        <w:rPr>
          <w:b w:val="false"/>
          <w:b w:val="false"/>
          <w:sz w:val="28"/>
        </w:rPr>
      </w:pPr>
      <w:r>
        <w:rPr>
          <w:b w:val="false"/>
          <w:sz w:val="28"/>
        </w:rPr>
        <w:t>Высшая математика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риложения производной к исследованию функций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Методические указания и индивидуальные задания д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удентов дневного отд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х специальносте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ервый проректор по учебной работе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Т.В. Чернова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________________________2003 г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Рекомендовано к изданию редакционной комиссией ИБС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ротокол №_______от _____________________________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редседатель комиссии_____________________________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____ Обсуждено на заседании кафедры математики и математических методов в экономике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__________________________________2003г.</w:t>
      </w:r>
    </w:p>
    <w:p>
      <w:pPr>
        <w:pStyle w:val="Normal"/>
        <w:pBdr>
          <w:bottom w:val="single" w:sz="12" w:space="1" w:color="000000"/>
        </w:pBdr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2124" w:hanging="0"/>
        <w:rPr>
          <w:sz w:val="28"/>
        </w:rPr>
      </w:pPr>
      <w:r>
        <w:rPr>
          <w:sz w:val="28"/>
        </w:rPr>
        <w:t>Зав. кафедрой математики и математических методов в экономике</w:t>
      </w:r>
    </w:p>
    <w:p>
      <w:pPr>
        <w:pStyle w:val="Normal"/>
        <w:pBdr>
          <w:bottom w:val="single" w:sz="12" w:space="1" w:color="000000"/>
        </w:pBdr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”___”____________________________2003 г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ая разработка предназначена для выполнения индивидуальных заданий по высшей математике  для студентов первого курса всех специальностей дневного отде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работка написана в соответствии с требованиями государственных общеобразовательных стандартов в области математики для специалистов с высшим образованием по экономическим специальностям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ния предусматриваются по следующими темам: «Исследование функций и построение графиков», «Исследование функций на наименьшее и наибольшее значения», «Приближенные вычисления с помощью дифференциала» и «Экономический смысл производной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руктура методических указаний следующая: дана подробная схема исследования функции, рассмотрено решение типовых задач, составлены варианты заданий для самостоятельного решения. При подборе упражнений использовалась различная учебная литература. Основные понятия изучаемого раздела иллюстрируются задачами экономического содержа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620" w:hanging="1439"/>
        <w:jc w:val="both"/>
        <w:rPr>
          <w:sz w:val="28"/>
        </w:rPr>
      </w:pPr>
      <w:r>
        <w:rPr>
          <w:sz w:val="28"/>
        </w:rPr>
        <w:t>К.ф.- м.н., доцент кафедры прикладной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620" w:hanging="14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тематики  ДВГУПС                                                        Е.Н. Ломакина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904875</wp:posOffset>
                </wp:positionH>
                <wp:positionV relativeFrom="paragraph">
                  <wp:posOffset>-8265160</wp:posOffset>
                </wp:positionV>
                <wp:extent cx="92329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50.8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spacing w:lineRule="auto" w:line="360"/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360"/>
      <w:ind w:left="18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30:00Z</dcterms:created>
  <dc:creator>Uswer</dc:creator>
  <dc:description/>
  <dc:language>en-US</dc:language>
  <cp:lastModifiedBy>Master</cp:lastModifiedBy>
  <cp:lastPrinted>2004-01-15T15:04:00Z</cp:lastPrinted>
  <dcterms:modified xsi:type="dcterms:W3CDTF">2013-11-03T03:30:00Z</dcterms:modified>
  <cp:revision>2</cp:revision>
  <dc:subject/>
  <dc:title>Министерство образования Российской Федерации</dc:title>
</cp:coreProperties>
</file>