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 температуру  заготовки в отмеченных точках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через 25 мин после посада  заготовки в печь. Температура пе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Размеры за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*n </m:t>
        </m:r>
      </m:oMath>
      <w:r>
        <w:rPr>
          <w:sz w:val="28"/>
          <w:szCs w:val="28"/>
        </w:rPr>
        <w:t xml:space="preserve">м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*n </m:t>
        </m:r>
      </m:oMath>
      <w:r>
        <w:rPr>
          <w:sz w:val="28"/>
          <w:szCs w:val="28"/>
        </w:rPr>
        <w:t xml:space="preserve"> мм, с=150 мм. Начальная  температура  загот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Теплофизические характеристики заготов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/>
      </w:pPr>
      <w:r>
        <w:rPr>
          <w:lang w:val="en-US"/>
        </w:rPr>
        <w:t>n=</w:t>
      </w:r>
      <w:r>
        <w:rPr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  <w:highlight w:val="yellow"/>
        </w:rPr>
        <w:t>ПРИМЕР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9</w:t>
      </w:r>
    </w:p>
    <w:p>
      <w:pPr>
        <w:pStyle w:val="Normal"/>
        <w:ind w:left="-550"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 температуру  заготовки в отмеченных точках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через 25 мин после посада  заготовки в печь. Температура пе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Размеры за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*n </m:t>
        </m:r>
      </m:oMath>
      <w:r>
        <w:rPr>
          <w:sz w:val="28"/>
          <w:szCs w:val="28"/>
        </w:rPr>
        <w:t xml:space="preserve">м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*n </m:t>
        </m:r>
      </m:oMath>
      <w:r>
        <w:rPr>
          <w:sz w:val="28"/>
          <w:szCs w:val="28"/>
        </w:rPr>
        <w:t xml:space="preserve"> мм, с=150 мм. Начальная  температура  загот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Теплофизические характеристики заготов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n=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заготов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367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*n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*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*n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*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Характерные размеры плос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ритерий Био (</w:t>
      </w:r>
      <w:r>
        <w:rPr>
          <w:lang w:val="en-US"/>
        </w:rPr>
        <w:t>Bi</w:t>
      </w:r>
      <w:r>
        <w:rPr/>
        <w:t>) для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ритерий Фурье (</w:t>
      </w:r>
      <w:r>
        <w:rPr>
          <w:lang w:val="en-US"/>
        </w:rPr>
        <w:t>Fo</w:t>
      </w:r>
      <w:r>
        <w:rPr/>
        <w:t>) для плос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Bi</w:t>
      </w:r>
      <w:r>
        <w:rPr/>
        <w:t>) для плоскостей.</w:t>
      </w:r>
    </w:p>
    <w:p>
      <w:pPr>
        <w:pStyle w:val="Normal"/>
        <w:spacing w:lineRule="auto" w:line="360"/>
        <w:rPr/>
      </w:pPr>
      <w:r>
        <w:rPr/>
        <w:t>Из таблицы коэффициентов для расчёта охлаждения (нагрева) бесконечной пла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i</w:t>
      </w:r>
      <w:r>
        <w:rPr/>
        <w:t>) для плоскостей.</w:t>
      </w:r>
    </w:p>
    <w:p>
      <w:pPr>
        <w:pStyle w:val="Normal"/>
        <w:spacing w:lineRule="auto" w:line="360"/>
        <w:rPr/>
      </w:pPr>
      <w:r>
        <w:rPr/>
        <w:t>Из таблицы коэффициентов для расчёта охлаждения (нагрева) бесконечной пла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</m:oMath>
      <w:r>
        <w:rPr/>
        <w:t>для плоскостей.</w:t>
      </w:r>
    </w:p>
    <w:p>
      <w:pPr>
        <w:pStyle w:val="Normal"/>
        <w:shd w:fill="FF0000" w:val="clear"/>
        <w:spacing w:lineRule="auto" w:line="360"/>
        <w:rPr/>
      </w:pPr>
      <w:r>
        <w:rPr/>
        <w:t>Из таблицы (ПРИЛОЖЕНИЕ 1) коэффициентов для расчёта охлаждения (нагрева) бесконечной пла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) На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</m:oMath>
      <w:r>
        <w:rPr/>
        <w:t>,то имеет место начальный период наг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8) На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так как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</m:oMath>
      <w:r>
        <w:rPr/>
        <w:t>,то имеет место не начальный период наг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7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9) На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так как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</m:oMath>
      <w:r>
        <w:rPr/>
        <w:t>,то имеет место не начальный период нагре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4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10) Нахож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в точках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через 25 мин после посадки заготовки в 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тр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11)Температура  в точках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через 25 мин после посадки заготовки в 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словию задачи происходит нагрев, следователь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768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/>
        <w:t>Кривандин В.А., Арутюнов В.А., Белоусов В.В. Теплотехника металлургического производства. Т. 1. Теоретические основы. Учебное пособие для ВУЗов. М.: МИСиС, 2002 -6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/>
        <w:t>Мастрюков Б.С. Теория, конструкции и расчеты металлургической печи. Т.2. М.: Металлургия, 1986-376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DNA7 X86</dc:creator>
  <dc:description/>
  <cp:keywords/>
  <dc:language>en-US</dc:language>
  <cp:lastModifiedBy>Александр</cp:lastModifiedBy>
  <cp:lastPrinted>2012-12-21T00:47:00Z</cp:lastPrinted>
  <dcterms:modified xsi:type="dcterms:W3CDTF">2013-12-03T15:49:00Z</dcterms:modified>
  <cp:revision>4</cp:revision>
  <dc:subject/>
  <dc:title>Постановка задачи</dc:title>
</cp:coreProperties>
</file>