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вариантов (первая цифра – схема, вторая – числовые зна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4"/>
        <w:gridCol w:w="784"/>
        <w:gridCol w:w="785"/>
        <w:gridCol w:w="785"/>
        <w:gridCol w:w="785"/>
        <w:gridCol w:w="785"/>
        <w:gridCol w:w="785"/>
        <w:gridCol w:w="785"/>
        <w:gridCol w:w="78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Г-2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Г-2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С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оставной констру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1400" cy="476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8000" cy="218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21175" cy="730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9905" cy="224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1175" cy="5074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С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состоит из двух задач. 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ая задача С7-1– равновесие тела под действием пространственной системы сил.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drawing>
          <wp:inline distT="0" distB="0" distL="0" distR="0">
            <wp:extent cx="5760720" cy="4244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drawing>
          <wp:inline distT="0" distB="0" distL="0" distR="0">
            <wp:extent cx="4314825" cy="356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4825" cy="1865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18635" cy="6904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задача С7-2 – расчет пространственной ферменной констру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4266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0675" cy="3434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0585" cy="2099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8045" cy="763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01:00Z</dcterms:created>
  <dc:creator>Владимир</dc:creator>
  <dc:description/>
  <cp:keywords/>
  <dc:language>en-US</dc:language>
  <cp:lastModifiedBy>Владимир</cp:lastModifiedBy>
  <dcterms:modified xsi:type="dcterms:W3CDTF">2013-10-13T19:53:00Z</dcterms:modified>
  <cp:revision>1</cp:revision>
  <dc:subject/>
  <dc:title>Таблица вариантов (первая цифра – схема, вторая – числовые значения)</dc:title>
</cp:coreProperties>
</file>