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,35 г оксида металла получается 3,15 г его нит</w:t>
        <w:softHyphen/>
        <w:t>рата. Вычислите эквивалентную массу этого металл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казать число электронов, отдаваемых электронейт</w:t>
        <w:softHyphen/>
        <w:t xml:space="preserve">ральным атомам при следующих превращениях: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я германия и технеция в периоди</w:t>
        <w:softHyphen/>
        <w:t>ческой системе, составьте формулы мета-, ортогерма</w:t>
        <w:softHyphen/>
        <w:t>ниевой кислот и оксида технеция, отвечающие их выс</w:t>
        <w:softHyphen/>
        <w:t>шей степени окисления. Изобразите формулы этих соединений графически. Определите степень окисления и валентность германия и технеция в этих соедине</w:t>
        <w:softHyphen/>
        <w:t>ния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. Покажите схемами два возможных механизма обра</w:t>
        <w:softHyphen/>
        <w:t>зования ковалентной связи. При какой структуре элек</w:t>
        <w:softHyphen/>
        <w:t>тронных оболочек атомов возможен тот и другой слу</w:t>
        <w:softHyphen/>
        <w:t>чай? Влияет ли механизм образования ковалентной связи на ее свойства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.  Вычислить тепловой эффект образования 1 т чистого карбида кальция С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 СаО + 3С = С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СО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 эффект и изменение энергии Гиббса при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для реакции</w:t>
      </w:r>
    </w:p>
    <w:p>
      <w:pPr>
        <w:pStyle w:val="Style15"/>
        <w:tabs>
          <w:tab w:val="clear" w:pos="708"/>
          <w:tab w:val="left" w:pos="-141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(г) </w:t>
      </w:r>
      <w:r>
        <w:rPr>
          <w:rFonts w:cs="Times New Roman" w:ascii="Times New Roman" w:hAnsi="Times New Roman"/>
          <w:sz w:val="28"/>
          <w:szCs w:val="28"/>
        </w:rPr>
        <w:t>+ 4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 xml:space="preserve">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(г) </w:t>
      </w:r>
      <w:r>
        <w:rPr>
          <w:rFonts w:cs="Times New Roman" w:ascii="Times New Roman" w:hAnsi="Times New Roman"/>
          <w:sz w:val="28"/>
          <w:szCs w:val="28"/>
        </w:rPr>
        <w:t>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 повышении температуры на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корость реакции увеличилась в 4000 раз. Вычислить 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объем раствора гидроксида калия с массовой долей КОН 24% (ρ=1,218 г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) можно приго</w:t>
        <w:softHyphen/>
        <w:t>товить из 1,25 л раствора гидроксида калия с мас</w:t>
        <w:softHyphen/>
        <w:t>совой долей КОН 0,48 (ρ=1,510 г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5:00Z</dcterms:created>
  <dc:creator>Stepan</dc:creator>
  <dc:description/>
  <dc:language>en-US</dc:language>
  <cp:lastModifiedBy>Stepan</cp:lastModifiedBy>
  <dcterms:modified xsi:type="dcterms:W3CDTF">2013-12-17T08:55:00Z</dcterms:modified>
  <cp:revision>2</cp:revision>
  <dc:subject/>
  <dc:title/>
</cp:coreProperties>
</file>