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 w:eastAsia="en-GB"/>
        </w:rPr>
        <w:t>Порядок решения и оформления экзаменационной работы по физике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Для допуска к сдаче экзамена за первый семестр студент должен иметь оценк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зачтено»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за </w:t>
      </w:r>
      <w:r>
        <w:rPr>
          <w:rFonts w:cs="Arial" w:ascii="Arial" w:hAnsi="Arial"/>
          <w:b/>
          <w:bCs/>
          <w:sz w:val="24"/>
          <w:szCs w:val="24"/>
          <w:u w:val="single"/>
          <w:lang w:val="ru-RU" w:eastAsia="en-GB"/>
        </w:rPr>
        <w:t>вс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письменные работы этого семестра: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Контрольная работа № 1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Контрольная работа № 2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Лабораторная работа № 1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Лабораторная работа № 2</w:t>
      </w:r>
    </w:p>
    <w:p>
      <w:pPr>
        <w:pStyle w:val="Style15"/>
        <w:spacing w:lineRule="auto" w:line="240" w:before="280" w:after="28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ри получении оценк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не зачтено»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хотя бы за одну из перечисленных письменных работ студент к сдаче экзамена не допускается и экзаменационный билет ему не выдаётся до полной ликвидации имеющейся академической задолженности за семест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Экзаменационный билеты выдаётся студенту системой случайным образом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Каждый экзаменационный билет содержит два теоретических вопроса и одну задачу на разные разделы курса физики, изученные в течение аттестуемого семестра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На выполнение заданий билета отводится </w:t>
      </w:r>
      <w:r>
        <w:rPr>
          <w:rFonts w:cs="Arial" w:ascii="Arial" w:hAnsi="Arial"/>
          <w:b/>
          <w:bCs/>
          <w:sz w:val="24"/>
          <w:szCs w:val="24"/>
          <w:u w:val="single"/>
          <w:lang w:val="ru-RU" w:eastAsia="en-GB"/>
        </w:rPr>
        <w:t>трое суток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начиная с момента открытия билета студентом. Просроченные работы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проверяются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 студенту предлагается выбрать другой экзаменационный билет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без потери баллов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формление каждого ответа на вопрос начинается с запис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олного текста вопроса или условия задачи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. Текст должен начинаться с номера вопроса, соответствующего нумерации вопросов в экзаменационном билете. Если к тексту вопроса или условию задачи прилагается рисунок, то он вставляется в отчёт по экзаменационной работ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без изменений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твет на каждый теоретический вопрос должен быть точн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о существу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поставленного вопроса. Иной материал, не имеющий непосредственного отношения к рассматриваемой теме, считается ошибкой, свидетельствующей о неумении студента сконцентрироваться на поставленной задаче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твет на теоретический вопрос должен быть достаточно подробным. Необходимо д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пределени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сследуемого физического явления и назвать его основны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тличительные признаки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. Также следует сформулиров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законы физики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которые характеризуют рассматриваемое явление, если такие законы существуют. Обязательно нужно опис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рактическое применени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зучаемого физического явления и законов, если это имеет место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Вывод прикладных физических формул нужно начин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только с </w:t>
      </w:r>
      <w:r>
        <w:rPr>
          <w:rFonts w:cs="Arial" w:ascii="Arial" w:hAnsi="Arial"/>
          <w:b/>
          <w:bCs/>
          <w:sz w:val="24"/>
          <w:szCs w:val="24"/>
          <w:u w:val="single"/>
          <w:lang w:val="ru-RU" w:eastAsia="en-GB"/>
        </w:rPr>
        <w:t>первичных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 физических соотношений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(законов, определений, теорем и др.). Такие соотношения всегда имеют собственные названия, которые нужн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бяза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приводить в ответах на вопрос билета. </w:t>
      </w:r>
      <w:r>
        <w:rPr>
          <w:rFonts w:cs="Arial" w:ascii="Arial" w:hAnsi="Arial"/>
          <w:bCs/>
          <w:color w:val="FF0000"/>
          <w:sz w:val="24"/>
          <w:szCs w:val="24"/>
          <w:lang w:val="ru-RU" w:eastAsia="en-GB"/>
        </w:rPr>
        <w:t>Не названный закон физики или случайная формула, взятая из физического справочника, могут повлечь за собой необходимость переделки всего ответа на вопрос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Требования к решению задачи в экзаменационном билете полностью аналогичны таковым для контрольных работ.</w:t>
      </w:r>
    </w:p>
    <w:p>
      <w:pPr>
        <w:pStyle w:val="Style15"/>
        <w:spacing w:lineRule="auto" w:line="240" w:before="280" w:after="28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  <w:b/>
          <w:bCs/>
          <w:sz w:val="28"/>
          <w:szCs w:val="24"/>
          <w:lang w:eastAsia="en-GB"/>
        </w:rPr>
        <w:t>Технические требования к оформлению экзаменационной работы по физик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кзаменационная работа оформляется в вид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тдельного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документа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Office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Word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любой доступной версии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Начинаться экзаменационная работа должна с титульной страницы с обязательным указанием фамилии студента, номера учебной группы и номера экзаменационного билета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исунки, схемы, графики и диаграммы можно выполнять либо стандартными средствами рисования из пакета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Office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либо в специализированных приложениях, вставляя их в отчёт по контрольной работе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Формулы необходимо набирать во встроенном редакторе формул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Equation</w:t>
      </w:r>
      <w:r>
        <w:rPr>
          <w:rFonts w:cs="Arial" w:ascii="Arial" w:hAnsi="Arial"/>
          <w:bCs/>
          <w:sz w:val="24"/>
          <w:szCs w:val="24"/>
          <w:lang w:val="ru-RU" w:eastAsia="en-GB"/>
        </w:rPr>
        <w:t>. Каждую формулу нужно создавать в виде отдельного объекта. Не набирайте формулы большими блоками. Это затрудняет проверку выполненного задания преподавателем и отчёт может быть возвращён на переработку.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Для выполнения сложных математических вычислений и построения графиков в решении задач можно использовать любые удобные математические приложения. Результаты их работы должны быть вставлены в основной документ с экзаменационной работой. Присылать дополнительные файлы к отчёту по экзаменационной работе нельзя.</w:t>
      </w:r>
    </w:p>
    <w:p>
      <w:pPr>
        <w:pStyle w:val="Style15"/>
        <w:spacing w:lineRule="auto" w:line="240" w:before="280" w:after="28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4"/>
          <w:lang w:eastAsia="en-GB"/>
        </w:rPr>
        <w:t>Критерии оценок экзаменационных работ по физик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кзаменационные работы по физике оцениваются по систем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отлично»</w:t>
      </w:r>
      <w:r>
        <w:rPr>
          <w:rFonts w:cs="Arial" w:ascii="Arial" w:hAnsi="Arial"/>
          <w:bCs/>
          <w:sz w:val="24"/>
          <w:szCs w:val="24"/>
          <w:lang w:val="ru-RU" w:eastAsia="en-GB"/>
        </w:rPr>
        <w:t>,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хорош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,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удовлетвори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,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удовлетвори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.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ри проверке контрольных работ студентов дистанционной формы обучения преподаватель рассматривает только то, что студент предоставил ему в отчёте. Возможности уточнить какие-либо детали у него нет. Поэтому нужно быть внимательными при оформлении экзаменационной работы и соблюдать порядок их решения и оформления. </w:t>
      </w:r>
      <w:r>
        <w:rPr>
          <w:rFonts w:cs="Arial" w:ascii="Arial" w:hAnsi="Arial"/>
          <w:bCs/>
          <w:color w:val="FF0000"/>
          <w:sz w:val="24"/>
          <w:szCs w:val="24"/>
          <w:lang w:val="ru-RU" w:eastAsia="en-GB"/>
        </w:rPr>
        <w:t>Если преподавателю окажется что-либо непонятным в ответе на теоретический вопрос или в решении задачи, то это отрицательно повлияет на выставление оценки за экзамен в целом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Оценка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тлич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 выставляется в случае, если: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кзаменационная работ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ыполнена полностью</w:t>
      </w:r>
      <w:r>
        <w:rPr>
          <w:rFonts w:cs="Arial" w:ascii="Arial" w:hAnsi="Arial"/>
          <w:bCs/>
          <w:sz w:val="24"/>
          <w:szCs w:val="24"/>
          <w:lang w:val="ru-RU" w:eastAsia="en-GB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на теоретические вопросы дан полный, исчерпывающий ответ литературным языком в определённой логической последова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обнаруживает полное понимание смысла изученных физических явлений, знание их отличительных признаков и практических применений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знание законов физики, их следствий, границ применимости и практических применений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обнаруживает умения использовать основные положения физики для получения прикладных соотношений и выводов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способен устанавливать связь между изучаемым и ранее изученным материалом по курсу физики, а также с материалом, усвоенным при изучении других предметов, приводит новые примеры, умеет применить знания в новой ситуации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Оценка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хорош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 выставляется в случае, если: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экзаменационная работа выполнена полностью или с незначительной потерей сведений в изложении фактов, объяснении взаимосвязей, выводах и решении задач, не влияющей на усвоение последующего учебного материала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ответы на теоретические вопросы даны литературным языком в определённой логической последова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в целом обнаруживает понимание смысла изученных физических явлений, но испытывает трудности в определении их отличительных признаков и практических применений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знает основные законы физики, но затрудняется в понимании их следствий, границ применимости и практических применений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испытывает трудности в использовании основных положений физики для получения прикладных соотношений и выводов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Оценка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удовлетвори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 выставляется в случае, если: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экзаменационная работа выполнена в объёме не менее половины фактического содержания материала экзаменационного билета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ответы на теоретические вопросы даны в свободном изложении с нарушением логической последовательности расположения материала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в целом обнаруживает понимание смысла учебного материала при недостаточной полноте усвоения понятий и закономерностей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не использует связи с ранее изученным материалом и с материалом, усвоенным при изучении других предметов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Оценка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удовлетвори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 выставляется в случае, если: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экзаменационная работа выполнена в объёме менее половины фактического содержания материала экзаменационного билета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ответы на теоретические вопросы даны в свободном изложении с нарушением логической последовательности расположения материала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показывает незнание основных понятий, непонимание изученных закономерностей и взаимосвязей, не умеет решать количественные и качественные задачи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не использует связи с ранее изученным материалом и с материалом, усвоенным при изучении других предметов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ценк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выставляется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в случае, если: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экзаменационная  работа не является работой по физике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экзаменационная работа содержит технические ошибки, не позволяющие проверить её в полном объёме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превышен срок выполнения задания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студент не допущен к сдаче экзамена.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color w:val="FF0000"/>
          <w:sz w:val="24"/>
          <w:szCs w:val="24"/>
          <w:lang w:eastAsia="en-GB"/>
        </w:rPr>
        <w:t>Во всех перечисленных в п.7 случаях выставление оценки «</w:t>
      </w:r>
      <w:r>
        <w:rPr>
          <w:rFonts w:cs="Arial" w:ascii="Arial" w:hAnsi="Arial"/>
          <w:b/>
          <w:bCs/>
          <w:color w:val="FF0000"/>
          <w:sz w:val="24"/>
          <w:szCs w:val="24"/>
          <w:lang w:eastAsia="en-GB"/>
        </w:rPr>
        <w:t>неудовлетворительно</w:t>
      </w:r>
      <w:r>
        <w:rPr>
          <w:rFonts w:cs="Arial" w:ascii="Arial" w:hAnsi="Arial"/>
          <w:bCs/>
          <w:color w:val="FF0000"/>
          <w:sz w:val="24"/>
          <w:szCs w:val="24"/>
          <w:lang w:eastAsia="en-GB"/>
        </w:rPr>
        <w:t>» не допускается! Студенту должно быть предложено устранить перечисленные ошибки или выбрать другой экзаменационный билет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8"/>
          <w:szCs w:val="24"/>
          <w:lang w:eastAsia="en-GB"/>
        </w:rPr>
      </w:pPr>
      <w:r>
        <w:rPr>
          <w:rFonts w:cs="Arial" w:ascii="Arial" w:hAnsi="Arial"/>
          <w:b/>
          <w:bCs/>
          <w:sz w:val="28"/>
          <w:szCs w:val="24"/>
          <w:lang w:eastAsia="en-GB"/>
        </w:rPr>
        <w:t>Порядок пересдачи экзамена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Экзамен подлежит пересдаче в случаях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Получения студентом на экзамене оценки «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удовлетвори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>»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При желании студента повысить положительную оценку, полученную на экзамене, при отсутствии возражений со стороны экзаменатора и декан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Оценивание экзаменационных работ, выполненных в порядке пересдачи, производится в соответствии с приведёнными выше критериями оценок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без учёта предыдущих попыток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сдачи экзамена. Оценивается исключительно уровень владения студентом учебным материалом по билет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Количество возможных пересдач экзамена определяется деканатом согласно нормативным документам СибГУТИ с учётом мнения экзаменатора. </w:t>
      </w:r>
      <w:r>
        <w:rPr>
          <w:rFonts w:cs="Arial" w:ascii="Arial" w:hAnsi="Arial"/>
          <w:bCs/>
          <w:color w:val="FF0000"/>
          <w:sz w:val="24"/>
          <w:szCs w:val="24"/>
          <w:lang w:eastAsia="en-GB"/>
        </w:rPr>
        <w:t>Экзаменатор имеет право в исключительных случаях организовать комиссионное рассмотрение экзаменационной работы с выставлением за неё окончательной оцен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en-GB"/>
        </w:rPr>
        <w:t>Билет № 16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Потенциал поля, создаваемого точечным зарядом, равномерно заряженной сферой и равномерно  заряженным шаром (с выводом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1931670" cy="1391285"/>
                <wp:effectExtent l="5080" t="0" r="0" b="0"/>
                <wp:wrapSquare wrapText="bothSides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391400"/>
                          <a:chOff x="0" y="0"/>
                          <a:chExt cx="193176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76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0" y="212040"/>
                              <a:ext cx="192276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900">
                                  <a:moveTo>
                                    <a:pt x="0" y="900"/>
                                  </a:moveTo>
                                  <a:lnTo>
                                    <a:pt x="2700" y="90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1240"/>
                              <a:ext cx="1994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25000">
                              <a:off x="1059480" y="309240"/>
                              <a:ext cx="3384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7000">
                              <a:off x="160920" y="419760"/>
                              <a:ext cx="3384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154800"/>
                              <a:ext cx="219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32840"/>
                              <a:ext cx="2386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51680"/>
                              <a:ext cx="92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24">
                                  <a:moveTo>
                                    <a:pt x="0" y="0"/>
                                  </a:moveTo>
                                  <a:cubicBezTo>
                                    <a:pt x="46" y="9"/>
                                    <a:pt x="93" y="19"/>
                                    <a:pt x="112" y="56"/>
                                  </a:cubicBezTo>
                                  <a:cubicBezTo>
                                    <a:pt x="131" y="93"/>
                                    <a:pt x="112" y="196"/>
                                    <a:pt x="112" y="2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29720"/>
                              <a:ext cx="69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24">
                                  <a:moveTo>
                                    <a:pt x="98" y="0"/>
                                  </a:moveTo>
                                  <a:cubicBezTo>
                                    <a:pt x="63" y="23"/>
                                    <a:pt x="28" y="47"/>
                                    <a:pt x="14" y="84"/>
                                  </a:cubicBezTo>
                                  <a:cubicBezTo>
                                    <a:pt x="0" y="121"/>
                                    <a:pt x="7" y="172"/>
                                    <a:pt x="14" y="2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309960"/>
                              <a:ext cx="238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21040"/>
                              <a:ext cx="318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0"/>
                              <a:ext cx="4183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663480"/>
                              <a:ext cx="143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4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0" y="1085760"/>
                            <a:ext cx="1923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1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.75pt;margin-top:12pt;width:152.1pt;height:109.5pt" coordorigin="315,240" coordsize="3042,2190">
                <v:group id="shape_0" alt="Group 2" style="position:absolute;left:315;top:240;width:3028;height:1496">
                  <v:shape id="shape_0" ID="Freeform 4" coordsize="2700,900" path="m0,900l2700,900l1080,0l0,900xe" fillcolor="white" stroked="t" o:allowincell="f" style="position:absolute;left:315;top:574;width:3027;height:111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5" fillcolor="white" stroked="t" o:allowincell="f" style="position:absolute;left:1356;top:415;width:31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6" fillcolor="white" stroked="t" o:allowincell="f" style="position:absolute;left:1983;top:727;width:532;height:242;mso-wrap-style:none;v-text-anchor:middle;rotation:20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" fillcolor="white" stroked="t" o:allowincell="f" style="position:absolute;left:568;top:900;width:532;height:242;mso-wrap-style:none;v-text-anchor:middle;rotation:14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040,484" to="1384,796" ID="Line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8,449" to="2013,656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0" coordsize="131,224" path="m0,0c46,9,93,19,112,56c131,93,112,196,112,224e" stroked="t" o:allowincell="f" style="position:absolute;left:633;top:1424;width:145;height:2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1" coordsize="98,224" path="m98,0c63,23,28,47,14,84c0,121,7,172,14,224e" stroked="t" o:allowincell="f" style="position:absolute;left:2690;top:1389;width:108;height:2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;top:728;width:375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0;top:588;width:50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0;top:240;width:658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;top:1285;width:226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15"/>
                              <w:szCs w:val="14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28;top:1950;width:302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16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>Самоиндукция. ЭДС самоиндукции. Индуктивность. Дроссели и автотрансформаторы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Невесомый блок укреплен в вершине двух наклонных плоскостей, составляющих с горизонтом углы </w:t>
      </w:r>
      <w:r>
        <w:rPr>
          <w:rFonts w:eastAsia="Symbol" w:cs="Symbol" w:ascii="Symbol" w:hAnsi="Symbol"/>
          <w:bCs/>
          <w:i/>
          <w:sz w:val="24"/>
          <w:szCs w:val="24"/>
          <w:lang w:eastAsia="en-GB"/>
        </w:rPr>
        <w:t>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 xml:space="preserve"> = 30°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и </w:t>
      </w:r>
      <w:r>
        <w:rPr>
          <w:rFonts w:eastAsia="Symbol" w:cs="Symbol" w:ascii="Symbol" w:hAnsi="Symbol"/>
          <w:bCs/>
          <w:i/>
          <w:sz w:val="24"/>
          <w:szCs w:val="24"/>
          <w:lang w:eastAsia="en-GB"/>
        </w:rPr>
        <w:t>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 xml:space="preserve"> = 45°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(см. рисунок 16.3). Грузы массами 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bCs/>
          <w:i/>
          <w:sz w:val="24"/>
          <w:szCs w:val="24"/>
          <w:vertAlign w:val="subscript"/>
          <w:lang w:eastAsia="en-GB"/>
        </w:rPr>
        <w:t>1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 xml:space="preserve"> = 1 кг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и 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bCs/>
          <w:i/>
          <w:sz w:val="24"/>
          <w:szCs w:val="24"/>
          <w:vertAlign w:val="subscript"/>
          <w:lang w:eastAsia="en-GB"/>
        </w:rPr>
        <w:t>2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 xml:space="preserve"> = 2 кг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соединены невесомой нерастяжимой нитью, перекинутой через блок. Коэффициент трения обоих грузов о плоскость равен 0,1. Определить, с каким ускорением движутся грузы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4:00Z</dcterms:created>
  <dc:creator>Ivanov_GN</dc:creator>
  <dc:description/>
  <dc:language>en-US</dc:language>
  <cp:lastModifiedBy>Insider</cp:lastModifiedBy>
  <dcterms:modified xsi:type="dcterms:W3CDTF">2013-12-16T02:34:00Z</dcterms:modified>
  <cp:revision>2</cp:revision>
  <dc:subject/>
  <dc:title/>
</cp:coreProperties>
</file>