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t>У нас дано уравнение y=k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ета – это скорость. Скорость задается уравнением с производны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 потом мы эту скорость записываем через дифференциал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Требуется решить дифференциальное уравнение, отмеченное восклицательным знаком. Найти из него икс и подставив икс в наше исходное уравнение </w:t>
      </w:r>
      <w:r>
        <w:rPr/>
        <w:t>y=k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</w:rPr>
        <w:t xml:space="preserve"> найти игрек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Преподаватель сказал можно решить попробовать интегрированием, но сказал, потом будет какой-то геморрой. Есть ли другие способы решения этого уравнения? Если есть, то можно решить и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Задание: решить дифф. Ур-е, отмеченное восклицательным знаком. (найти икс, и потом найти игрек с помощью этого икса)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>Нам сказали, что икс и игрек должны зависеть от t. Так ли это?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67741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4:00Z</dcterms:created>
  <dc:creator>Windows User</dc:creator>
  <dc:description/>
  <dc:language>en-US</dc:language>
  <cp:lastModifiedBy>Windows User</cp:lastModifiedBy>
  <dcterms:modified xsi:type="dcterms:W3CDTF">2013-12-15T11:41:00Z</dcterms:modified>
  <cp:revision>1</cp:revision>
  <dc:subject/>
  <dc:title/>
</cp:coreProperties>
</file>