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татистическую обработку текста: найти статистические вероятности (относительные частоты) букв, используемых в тексте (другие знаки не учитывать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среднее количество информации на одну букву. Оценить избыточнос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одирование кодом Хаффмена и рассчитать эффективность код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тех пор ей все стало постыло, и она только думала о том,  как  бы  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ся от того стыда, который ожидал ее, и она стала не только  неохот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урно служить барышням, но, сама не знала, как это случилось, -  вдруг 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вало.  Она  наговорила  барышням  грубостей,  в   которых   сама   по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ивалась, и попросила расч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арышни, очень недовольные ею, отпустили ее.  От  них  она  поступи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ичной к становому, но могла прожить там только три  месяца,  потому  ч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ой, пятидесятилетний старик, стал приставать к ней, и один раз,  ког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ал особенно предприимчив, она вскипела, назвала его  дураком  и  стар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ом и так толкнула в  грудь,  что  он  упал.  Ее  прогнали  за  грубос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ть на место было не к чему, скоро надо было родить, и она  поселилас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ревенской  вдовы-повитухи,  торговавшей  вином.  Роды  были  легкие.  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а,  принимавшая  на  деревне  у  больной  женщины,  заразила   Катюш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льной горячкой, и ребенка, мальчика, отправили в воспитательный дом, гд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, как рассказывала возившая его старуха, тотчас же по приезде уме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денег у Катюши, когда она поселилась у повитухи, было сто двадц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рублей: двадцать семь -  зажитых  и  сто  рублей,  которые  дал  ей 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итель. Когда же она вышла от нее, у нее осталось всего шесть  рубл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е умела беречь деньги и на себя тратила  и  давала  всем,  кто  проси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а взяла у нее за прожитье - за корм и за чай - за  два  месяца  сор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лей, двадцать пять  рублей  пошли  за  отправку  ребенка,  сорок,  рубл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а выпросила себе взаймы на корову, рублей двадцать разошлись так -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ья, на гостинцы, так что, когда Катюша выздоровела, денег у нее не был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до было искать места. Место нашлось у лесничего.  Лесничий  был  женат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но, точно так же как и становой, с первого же дня начал  пристав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юше. Он был противен Катюше, и она старалась избегать его.  Но  он  бы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нее и хитрее ее, главное - был хозяин,  который  мог  посылать  ее  ку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, и, выждав минуту, овладел ею. Жена узнала и, застав раз мужа одного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е с Катюшей, бросилась бить ее. Катюша не далась, и  произошла  дра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которой ее выгнали из дома, не  заплатив  зажитое.  Тогда  Катюш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хала в город и остановилась там у тетки.  Муж  тетки  был  переплетчик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жил  хорошо,  а  теперь  растерял  всех  давальщиков  и  пьянствовал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вая все, что ему попадало под рук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тка же держала маленькое  прачечное  заведение  и  этим  кормилась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ьми и поддерживала пропащего мужа. Тетка предложила Масловой поступить 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 в прачки. Но, глядя на ту тяжелую жизнь,  которую  вели  женщины-прачк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шие у тетки, Маслова медлила и отыскивала в конторах место в прислуги.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шлось у барыни, жившей с двумя сыновьями-гимназистами. Через  недел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ее поступления старший,  усатый,  шестого  класса,  гимназист,  броси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и не давал покою Масловой, приставая к ней. Мать  обвинила  во  вс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у и разочла ее. Нового места не выходило, но случилось так, что, прид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тору, поставляющую прислуг, Маслова встретила там барыню в  перстнях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слетах на пухлых голых руках. Барыня эта, узнав про  положение  Маслов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ущей места, дала ей свой адрес и пригласила к себе. Маслова пошла  к  н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ня ласково приняла ее, угостила пирожками  и  сладким  вином  и  посла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-то свою горничную с запиской. Вечером в комнату вошел высокий человек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ми седеющими волосами и седой бородой; старик этот тотчас же подсел 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ой и стал, блестя глазами и улыбаясь, рассматривать ее и шутить с не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ка вызвала его  в  другую  комнату,  и  Маслова  слышала,  как  хозяй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а:  "Свеженькая,  деревенская".  Потом  хозяйка  вызвала  Маслову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а, что это писатель, у которого денег очень много и который ничего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еет, если она ему  понравится.  Она  понравилась,  и  писатель  дал  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пять рублей, обещая часто видаться с нею. Деньги вышли очень  скор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плату зажитого у  тетки  и  на  новое  платье,  шляпку  и  ленты.  Чере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дней писатель прислал за нею в другой раз. Она пошла.  Он  дал  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двадцать пять рублей и предложил переехать в отдельную квартир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ь энтропию марковского источника сообщений первого порядка, если задана матриц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ных вероятносте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). Оценить избыточность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три буквы фамилии студента закодировать равномерным двоичным кодом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дировать полученное двоичное слово кодом Хэмминга, исправляющим однократные ошибк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, как определяются однократные ошибки в разряде, совпадающем с номером варианта студен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КР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пропускную способность канала связи, если за секунду может быть передан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сигналов. Задана матриц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ых вероятносте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условная вероятность того, что посланный сигнал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удет принят з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9:00Z</dcterms:created>
  <dc:creator>User</dc:creator>
  <dc:description/>
  <dc:language>en-US</dc:language>
  <cp:lastModifiedBy>User</cp:lastModifiedBy>
  <dcterms:modified xsi:type="dcterms:W3CDTF">2013-12-11T17:30:00Z</dcterms:modified>
  <cp:revision>2</cp:revision>
  <dc:subject/>
  <dc:title/>
</cp:coreProperties>
</file>