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1.Рассчитать массу сахара C12H22O11 ,содержащегося в 200 мл раствора,если осмотическое давление этого раствора при 11 C равно 1180 кПа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2.Какой объём раствора KNO3 с концентрацией 0,4 моль\л можно получить из 10 мл раствора этого вещества с концентрацией 2 моль\л ?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3.Исходя из стандартной энтальпии образования воды Дельта f H298(H2O,ж) = -285,84 кДж\моль и теплового эффекта реакции 2H2O2(ж)= 2H2O(ж)+ O2(г) Дельта r H = -196,6 кДж вычислить стандартную энтальпию образования пероксида водорода H2O2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4. Вычислите молярную концентрацию раствора KOH ,в котором значение pH составляет 11,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43:00Z</dcterms:created>
  <dc:creator>brileva</dc:creator>
  <dc:description/>
  <cp:keywords/>
  <dc:language>en-US</dc:language>
  <cp:lastModifiedBy>brileva</cp:lastModifiedBy>
  <dcterms:modified xsi:type="dcterms:W3CDTF">2013-12-14T16:43:00Z</dcterms:modified>
  <cp:revision>1</cp:revision>
  <dc:subject/>
  <dc:title/>
</cp:coreProperties>
</file>