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Практикум  по  теме «Закупочная лог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ют поставщики и потребители некоторого однородного груза. У каждого поставщика имеется определенное количество единиц этого груза (мощность поставщи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му потребителю нужно некоторое количество единиц этого груза (спрос потребителя). Известны затраты на перевозку единицы груза от каждого из поставщиков к каждому из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ставщиков А1, А2 и А3 сосредоточено соответственно 30, 190 и 250 единиц некоторого однородного груза, который необходимо доставить потребителям В1, В2, В3 и В4 в количестве 70, 120, 150 и 130 единиц. Стоимость перевозок единицы груза от поставщиков к потребителям задается матрице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4</m:t>
                </m:r>
              </m:e>
              <m:e/>
            </m:d>
          </m:e>
          <m:e/>
        </m:eqAr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мент в 1-й строке и 3-м столбце равен 2, т.е. стоимость перевозки единицы груза от поставщика А1 к потребителю В3 равна 2,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составить методом северо-западного угла такой план перевозок от поставщиков к каждому из потребителей, при котором:</w:t>
      </w:r>
    </w:p>
    <w:p>
      <w:pPr>
        <w:pStyle w:val="Normal"/>
        <w:numPr>
          <w:ilvl w:val="0"/>
          <w:numId w:val="3"/>
        </w:numPr>
        <w:ind w:left="900" w:firstLine="540"/>
        <w:jc w:val="both"/>
        <w:rPr/>
      </w:pPr>
      <w:r>
        <w:rPr>
          <w:sz w:val="28"/>
          <w:szCs w:val="28"/>
        </w:rPr>
        <w:t>суммарные затраты на перевозку груза будут минимальны;</w:t>
      </w:r>
    </w:p>
    <w:p>
      <w:pPr>
        <w:pStyle w:val="Normal"/>
        <w:numPr>
          <w:ilvl w:val="0"/>
          <w:numId w:val="3"/>
        </w:numPr>
        <w:ind w:left="900" w:firstLine="540"/>
        <w:jc w:val="both"/>
        <w:rPr/>
      </w:pPr>
      <w:r>
        <w:rPr>
          <w:sz w:val="28"/>
          <w:szCs w:val="28"/>
        </w:rPr>
        <w:t>по возможности будут задействованы все мощности поставщиков;</w:t>
      </w:r>
    </w:p>
    <w:p>
      <w:pPr>
        <w:pStyle w:val="Normal"/>
        <w:numPr>
          <w:ilvl w:val="0"/>
          <w:numId w:val="3"/>
        </w:numPr>
        <w:ind w:left="900" w:firstLine="540"/>
        <w:jc w:val="both"/>
        <w:rPr/>
      </w:pPr>
      <w:r>
        <w:rPr>
          <w:sz w:val="28"/>
          <w:szCs w:val="28"/>
        </w:rPr>
        <w:t>по возможности будет удовлетворен весь спрос потребите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м первоначальный план поставок методом северо-западного уг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рная мощность поставщиков равна: 30+190+250 = 4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ый спрос потребителей равен: 70+120+150+130=4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– </w:t>
      </w:r>
      <w:r>
        <w:rPr>
          <w:i/>
          <w:sz w:val="28"/>
          <w:szCs w:val="28"/>
        </w:rPr>
        <w:t>закрытая модель</w:t>
      </w:r>
      <w:r>
        <w:rPr>
          <w:sz w:val="28"/>
          <w:szCs w:val="28"/>
        </w:rPr>
        <w:t xml:space="preserve">, т.к. суммарная мощность поставщиков равна суммарному спросу потребителей. В противном случае модель называется </w:t>
      </w:r>
      <w:r>
        <w:rPr>
          <w:i/>
          <w:sz w:val="28"/>
          <w:szCs w:val="28"/>
        </w:rPr>
        <w:t>откры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ишем наши данные в виде специальной табл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6"/>
        <w:gridCol w:w="1176"/>
        <w:gridCol w:w="1176"/>
        <w:gridCol w:w="11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столбце указаны мощности поставщиков, в первой строке – спрос потребителей. Числа в левом верхнем  углу клетки – это стоимость перевозок единицы груза от соответствующего поставщика к соответствующему потреб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ставщика А1 есть 30 единиц груза, а потребителю В1 нужно 70 единиц. Находим минимум из этих двух чисел: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30,70) = 30. Клетка (1,1) перечеркивается по диагонали сплошной чертой (-), а в правом нижнем углу пишется найденный минимум 30. Это означает, что А1 должен поставить потребителю В1 30 единиц груза. Такие клетки в дальнейшем будем называть </w:t>
      </w:r>
      <w:r>
        <w:rPr>
          <w:i/>
          <w:sz w:val="28"/>
          <w:szCs w:val="28"/>
        </w:rPr>
        <w:t>отмечен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как поставщик А1 израсходовал все свои 30 единиц груза, то мы исключаем его из рассмотрения. Поэтому все остальные клетки 1-й строки перечеркиваем по диагонали пунктиром (------). Такие клетки в дальнейшем из рассмотрения исключаем и будем называть их </w:t>
      </w:r>
      <w:r>
        <w:rPr>
          <w:i/>
          <w:sz w:val="28"/>
          <w:szCs w:val="28"/>
        </w:rPr>
        <w:t>пусты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30;70) =30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190;70-30) = 40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120;190) = 120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190-40-120;150) = 30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150-30;250) = 120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250-120;130) =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ыполнения очередного шага мы исключили из рассмотрения либо строку, либо столбец. Для полностью заполненной таблицы должно соблюдаться следующее соотношение: число отмеченных клеток = число строк + число столбцов – 1. В нашем случае 3+4-1=6. Если это соотношение не выполняется, то возникает так называемый </w:t>
      </w:r>
      <w:r>
        <w:rPr>
          <w:i/>
          <w:sz w:val="28"/>
          <w:szCs w:val="28"/>
        </w:rPr>
        <w:t>особый случа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читаем суммарные затраты. Для этого в каждой отмеченной клетке перемножим ее значения, а результаты сло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*30+3*40+1*120+2*30+3*120+7*130=16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самостоятельной работы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ставщиков А1, А2 и А3 сосредоточено соответственно 10, 190 и 230 единиц некоторого однородного груза, который необходимо доставить потребителям В1, В2, В3 и В4 в количестве 90, 110, 130 и 100 единиц. Стоимость перевозок единицы груза от поставщиков к потребителям задается матрице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7</m:t>
                </m:r>
              </m:e>
              <m:e/>
            </m:d>
          </m:e>
          <m:e/>
        </m:eqAr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составить такой план перевозок от поставщиков к каждому из потребителей, при котором суммарные затраты на перевозку груза будут минималь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2. Практикум  по  теме «Складская логистика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По данным учета затрат известно, что стоимость подачи одного заказа составляет 200 руб., годовая потребность в комплектующем изделии – 1550 шт., затраты на содержание единицы запаса составляют 20% от цены. Цена комплектующего 560 руб. за единицу. Определить оптимальный размер заказа на комплектующие издел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ла расчета оптимального размера заказа (формула Вильсона):</w:t>
      </w:r>
    </w:p>
    <w:p>
      <w:pPr>
        <w:pStyle w:val="Normal"/>
        <w:tabs>
          <w:tab w:val="clear" w:pos="708"/>
          <w:tab w:val="left" w:pos="6804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- оптимальный размер заказа, шт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стоимость подачи одного заказа,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требность в товарно-материальных ценностях за определенный период, шт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траты на содержание единицы запаса, руб./ш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. Используя формулу (1), определяем оптимальный размер заказа по имеющимся исходным данным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Во избежание дефицита комплектующего изделия можно округлить оптимальный размер заказа в большую сторону. Таким образом, оптимальный размер заказа на комплектующее изделие составляет 7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Рассчитать параметры системы управления запасами с фиксированным размером заказа в соответствии с порядком расчета представленным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559" w:hanging="0"/>
        <w:jc w:val="both"/>
        <w:rPr/>
      </w:pPr>
      <w:r>
        <w:rPr>
          <w:sz w:val="28"/>
          <w:szCs w:val="28"/>
        </w:rPr>
        <w:t>Таблица 1 - Расчет параметров системы управления запасами с фикси</w:t>
      </w:r>
      <w:r>
        <w:rPr/>
        <w:t>рованным размером заказа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5"/>
        <w:gridCol w:w="184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Значение и рас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ый размер заказа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ставки,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Возможная задержка в поставках,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ое дневное потребление, шт./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(число рабочих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50/226)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асходования заказа,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 xml:space="preserve">(2) 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(75/7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</w:t>
            </w:r>
            <w:r>
              <w:rPr>
                <w:b/>
                <w:sz w:val="24"/>
                <w:szCs w:val="24"/>
                <w:lang w:val="en-US"/>
              </w:rPr>
              <w:t xml:space="preserve"> ma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ое потребление за время поставки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 xml:space="preserve">(3)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/>
            </w:pPr>
            <w:r>
              <w:rPr>
                <w:b/>
                <w:sz w:val="24"/>
                <w:szCs w:val="24"/>
              </w:rPr>
              <w:t>35 (5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йный запас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 xml:space="preserve">(4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b/>
                <w:sz w:val="24"/>
                <w:szCs w:val="24"/>
              </w:rPr>
              <w:t xml:space="preserve">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/>
            </w:pPr>
            <w:r>
              <w:rPr>
                <w:b/>
                <w:sz w:val="24"/>
                <w:szCs w:val="24"/>
              </w:rPr>
              <w:t>14 (2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 уровень запаса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+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(14+3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желательный запас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+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(14+7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Рассчитать параметры системы управления запасами с фиксированным интервалом времени между заказами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Оптимальный размер заказа непосредственно не используется в работе системы с фиксированным интервалом времени между заказами, но дает возможность предложить эффективный интервал времени между заказами, величина которого используется в качестве исходного параметра в таблице 2. Отношение величины потребности к оптимальному размеру заказа (см. задачу 1) равно количеству заказов в заданный период. Число рабочих дней в заданном периоде, отнесенное к количеству заказов, равно интервалу между заказами, соответствующему оптимальному режиму работы систем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рвал времени между заказами можно рассчитать по формуле:</w:t>
      </w:r>
    </w:p>
    <w:p>
      <w:pPr>
        <w:pStyle w:val="3"/>
        <w:tabs>
          <w:tab w:val="clear" w:pos="708"/>
          <w:tab w:val="left" w:pos="7230" w:leader="none"/>
        </w:tabs>
        <w:ind w:left="283" w:firstLine="2835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ab/>
      </w:r>
      <w:r>
        <w:rPr>
          <w:sz w:val="28"/>
          <w:szCs w:val="28"/>
        </w:rPr>
        <w:t>(2)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интервал времени между заказами, дни;</w:t>
      </w:r>
    </w:p>
    <w:p>
      <w:pPr>
        <w:pStyle w:val="3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рабочих дней в периоде, дни;</w:t>
      </w:r>
    </w:p>
    <w:p>
      <w:pPr>
        <w:pStyle w:val="3"/>
        <w:jc w:val="both"/>
        <w:rPr/>
      </w:pPr>
      <w:r>
        <w:rPr>
          <w:sz w:val="28"/>
          <w:szCs w:val="28"/>
          <w:lang w:val="en-US"/>
        </w:rPr>
        <w:t>OPZ</w:t>
      </w:r>
      <w:r>
        <w:rPr>
          <w:sz w:val="28"/>
          <w:szCs w:val="28"/>
        </w:rPr>
        <w:t xml:space="preserve"> – оптимальный размер заказа, шт.;</w:t>
      </w:r>
    </w:p>
    <w:p>
      <w:pPr>
        <w:pStyle w:val="3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требность, шт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По формуле (2) рассчитаем рекомендуемый интервал времени между заказами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jc w:val="both"/>
        <w:rPr/>
      </w:pPr>
      <w:r>
        <w:rPr>
          <w:sz w:val="28"/>
          <w:szCs w:val="28"/>
        </w:rPr>
        <w:t>Таблица 2 - Расчет параметров системы управления запасами с фиксированным интервалом времени между заказа</w:t>
      </w:r>
      <w:r>
        <w:rPr/>
        <w:t>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</w:rPr>
              <w:t>Интервал времени между заказами,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оставки,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</w:rPr>
              <w:t>Возможная задержка в поставках,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</w:rPr>
              <w:t>Ожидаемое дневное потребление, шт.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/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</w:rPr>
              <w:t xml:space="preserve"> (число рабочих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3"/>
              <w:spacing w:before="0" w:after="120"/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50/2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ое потребление за время поставк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</w:rPr>
              <w:t xml:space="preserve">(2) 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 xml:space="preserve">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/>
            </w:pPr>
            <w:r>
              <w:rPr>
                <w:b/>
                <w:sz w:val="24"/>
              </w:rPr>
              <w:t>35 (5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йный запас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</w:rPr>
              <w:t>(4)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/>
            </w:pPr>
            <w:r>
              <w:rPr>
                <w:b/>
                <w:sz w:val="24"/>
              </w:rPr>
              <w:t>14 (2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желательный запас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</w:rPr>
              <w:t>(7)+(2)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50" w:hanging="0"/>
              <w:rPr/>
            </w:pPr>
            <w:r>
              <w:rPr>
                <w:b/>
                <w:sz w:val="24"/>
              </w:rPr>
              <w:t>91 (14+11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учета затрат известно, что стоимость подачи одного заказа составляет 185 руб., годовая потребность в комплектующем изделии – 1350 шт., затраты на содержание единицы запаса составляют 15% от цены. Цена комплектующего 430 руб. за един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птимальный размер заказа на комплектующие издел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считать параметры системы управления запасами с фиксированным размером заказа в соответствии с порядком расчета представленным в таблице 1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Рассчитать параметры системы управления запасами с фиксированным интервалом времени между заказами в соответствии с порядком расчета представленным в таблице 2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ум  по  тем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ределение и оптимизация логистических затра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успешно закончили обучение в ТГУ и решили открыть магазин по торговле фруктами или овощами. Под поручительство получили товарный кредит на условиях из расчета 0,2 % в сутки. Деньги на покрытие всех остальных расходов дают взаймы родственники, но сумма этого беспроцентного кредита должна быть миним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решили закупить по 10 т всех имеющихся в продаже товаров (фрукты) и обратились в логистический центр с просьбой спрогнозировать ожидаемую прибыль после продажи всей партии. Логистический центр не может выполнить ваш зак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знания по логистике, вам необходимо самим выполнить необходимые расчеты, понять причины прогнозируемых убытков и принять меры, обеспечивающие получение максимально возможной прибы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ущ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упрощения расчетов принимается, что кредит возвращается только полностью после полной продажи всех видов фруктов. Неполные сутки учитываются как полны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лата за хранение взимается в отдельности по каждому виду фруктов, рассчитывается по первоначальному объему закупок и не зависит от его уменьшения в результате продаж. Плата за хранение прекращается на следующие сутки после полного завершения продажи данного вида фрук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цент отходов условно принимается постоянным на весь срок фактического хранения. Дальность перевозки – 10 к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самостоятельной работы студен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Исходные данные представлены в таблице 3.1.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читайте суммарную прибыль в абсолютных показателях от продажи каждого вида и всей партии продуктов, а также показатели рентабельности продаж и капитала (таблица 3.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ите анализ рентабельности по всем видам продуктов, определите наиболее выгодные и убыточные виды проду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ите анализ структуры всех логистческих издержек, определите наиболее затратные стать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снуйте предложения по увеличению доходов и сокращению логистических издержек на закупку, транспортировку, хранение, кредит. Внесите соответствующие изменения в расчеты. Оцените результаты, полученные в результате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направленные на увеличение прибыли и рентабельности закупок необходимо принимать с учетом результатов маркетингового исследования ры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управленческие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 целью увеличения доходов и прибыли возможно изменение объемов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рыночного спроса объем наиболее прибыльных товаров может быть увеличен не более, чем на 30%, т.е. до 13 тонн. Объемы закупок низко рентабельных товаров не следует уменьшать более, чем на 40%, т.е. до 6 тонн, для сохранения необходимого ассортимента. Дополнительным условием является сохранение суммы затрат на закупки, рассчитанной в исходном варианте, т.к. на эту сумму получен кредит в банке и он должен быть полностью использо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ыполнения этих расчетов необходимо обратить внимание, остались ли убыточные товары. Если такие товары обнаружены, необходимо выяснить причины убытков. Это могут быть: высокие закупочные цены по сравнению с розничными, большая величина отходов или большие сроки продаж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ажным фактором, влияющим на прибыль, являются закупочные оптовые цены и качество товара. Поэтому следует рассмотреть возможность выбора других поставщиков. На основе изучения рынка поставок выявлено, что на рынке действуют еще два оптовых поставщика товаров, которые имеют следующие характери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ставщик А</w:t>
      </w:r>
      <w:r>
        <w:rPr>
          <w:sz w:val="28"/>
          <w:szCs w:val="28"/>
        </w:rPr>
        <w:t xml:space="preserve"> – цена на 10% ниже, однако качество товара немного хуже и это может привести к увеличению отходов на 5 %. Поставщик находится на расстоянии 20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ставщик В</w:t>
      </w:r>
      <w:r>
        <w:rPr>
          <w:sz w:val="28"/>
          <w:szCs w:val="28"/>
        </w:rPr>
        <w:t xml:space="preserve"> – цена на 5% ниже, качество товара одинаковое (как в исходном варианте), находится на расстояние 50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пределить какой поставщик является наиболее выгод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нализ результатов расчета показывает, что при хранении происходят потери в виде отходов, которые снижают объемы продаж и сумму доходов. Поэтому одним из логистических решений может быть улучшение условий хранения за счет аренды другого склада. Однако, как правило в этом случае могут увеличиться затраты на хра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тся оценить эффективность смены склада при следующих допущениях: величина отходов может уменьшиться на 15%, но затраты на хранение при этом увеличатся на 1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сокращения срока продаж необходимо стимулировать спрос, например, с помощью рекламы. Предлагается оценить будет ли выгодным проведение рекламной компании (затраты на рекламу составляют 50000 рублей), если в результате этого среднесуточный объем продаж увеличится на 2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3.1 -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9"/>
        <w:gridCol w:w="1081"/>
        <w:gridCol w:w="1025"/>
        <w:gridCol w:w="1037"/>
        <w:gridCol w:w="1200"/>
        <w:gridCol w:w="1467"/>
        <w:gridCol w:w="99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а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бло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и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на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ельс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рм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 опт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 розни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прода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хра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 автомаш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перевоз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закуп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Таблица 3.2 - Расчетная 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1080"/>
        <w:gridCol w:w="1080"/>
        <w:gridCol w:w="900"/>
        <w:gridCol w:w="1080"/>
        <w:gridCol w:w="1440"/>
        <w:gridCol w:w="900"/>
        <w:gridCol w:w="900"/>
        <w:gridCol w:w="8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обоз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н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ена оп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опт, руб. за 1 к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Цена роз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розн., руб. за 1 к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ъем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уточный объем продаж,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тоимость 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хранения, руб. за 1 т в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цент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уточные отходы,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тоимость заказа автома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заказа автомашины с брига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тоимость перево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еревозки, руб. за 1 т-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бъем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закупок первоначальный,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Фактическ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одажи данного вида фруктов,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/с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круглен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одаж округленное,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. с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траты на 1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закупку 1 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Затраты на зак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закупку всего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*с.8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атраты на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кредит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100*с.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х. знач. с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атраты на перевоз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перевозку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6+с.7*с.8*10)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Затраты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хранение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*с.10*с.8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Затраты на рекла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рекламу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траты сумм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суммарные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+с.13+с.14+с.1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Объемы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отходов за все время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*с.5*с.1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Объем ф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актический проданных фр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с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, полученный от продажи фруктов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19*с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, полученная от продаж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с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/с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Рентабельность затрат (капит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/с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7:00Z</dcterms:created>
  <dc:creator>Владимир</dc:creator>
  <dc:description/>
  <dc:language>en-US</dc:language>
  <cp:lastModifiedBy>Serg</cp:lastModifiedBy>
  <dcterms:modified xsi:type="dcterms:W3CDTF">2013-12-09T14:57:00Z</dcterms:modified>
  <cp:revision>2</cp:revision>
  <dc:subject/>
  <dc:title>3</dc:title>
</cp:coreProperties>
</file>