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е к самостоятельной работе №4 по т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лектрохимические процесс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№1</w:t>
      </w:r>
      <w:r>
        <w:rPr>
          <w:sz w:val="24"/>
        </w:rPr>
        <w:t xml:space="preserve"> Дан гальванический элемент (ГЭ)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основании стандартных электродных потенциалов определите, какой из двух электродов в ГЭ будет анодом и какой катодом? Почему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ишите уравнения процессов, протекавших на аноде и катоде и уравнение токообразующей реакции (ТОР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читайте максимальную электрическую работу ГЭ, ЭДС 1; константу равновесия реакции (двумя способами), протекающей в данной системе при стандартных условия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читайте, на сколько изменится ЭДС ГЭ, если активность потенциалоопределяющих ионов катода в 100 раз уменьши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будет меняться значение электродных потенциалов анода и катода при работе ГЭ? Покажите графически и объясните, почему напряжение ГЭ не равно ЭД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ложите условия, которые позволили бы увеличить напряжение 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  <w:sz w:val="24"/>
        </w:rPr>
        <w:t>Задание №2</w:t>
      </w:r>
      <w:r>
        <w:rPr>
          <w:sz w:val="24"/>
        </w:rPr>
        <w:t xml:space="preserve">  Рассмотрите электролиз водного раствора____(см. п.2.) на ____ (см.п.2-2) электродах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ишите уравнения процессов, протекающих на аноде и катод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На основании электродных потенциалов установите возможность протекания двух процессов на аноде и катоде и покажите графически предполагаемый ход поляризационных крив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Как будет меняться реакция среды у анода и катода в процессе электро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к изменится анодный процесс, если электроды заменить на _____(п.2.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читайт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ариантов с 1 по 10:</w:t>
      </w:r>
    </w:p>
    <w:p>
      <w:pPr>
        <w:pStyle w:val="Normal"/>
        <w:jc w:val="both"/>
        <w:rPr/>
      </w:pPr>
      <w:r>
        <w:rPr>
          <w:sz w:val="24"/>
        </w:rPr>
        <w:t xml:space="preserve">Какой газ и в каком количестве выделится на катоде, если выход металла равен____% (см. п.2.4), сила тока____А (см. п.2.5), время электролиза ____час (см. п.2.6). Газ измерен при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над водой при давлении 99980 Па (давление водяных паров при этой температуре равны 3172,6 Па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ариантов с 11 по 2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времени надо проводить электролиз для полного выделения ____из _____ г (см. п.2.7) 5% раствора током _____А (см. п.2.5) при выходе ____% (см. п.2.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ариантов с 21 по 3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и каких веществ выделится на катоде, если выход металла равен ____% (см. п.2.4), сила тока ____ А (см. п.2.5), время электролиза ____ час (см. п.2.6).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/>
          <w:sz w:val="24"/>
        </w:rPr>
        <w:t>Задание №3</w:t>
      </w:r>
      <w:r>
        <w:rPr>
          <w:sz w:val="24"/>
        </w:rPr>
        <w:t xml:space="preserve">  Дан сплав _______ (см. п.3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, возможна ли коррозия данного сплава в среде с </w:t>
      </w:r>
      <w:r>
        <w:rPr>
          <w:sz w:val="24"/>
          <w:lang w:val="en-US"/>
        </w:rPr>
        <w:t>pH</w:t>
      </w:r>
      <w:r>
        <w:rPr>
          <w:sz w:val="24"/>
        </w:rPr>
        <w:t xml:space="preserve"> ____ (см. п.3.2) при контакте с воздух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ишите уравнения реакций анодного и катодного процесс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Предложите для данного сплава анодное и катодное покрытие. Изменятся ли и если изменятся, то как коррозионные процессы при нарушении сплошности анодного и катодного покрытий. Запишите уравнения реакций, имеющих место на сплошном и нарушенном покрытии.</w:t>
      </w:r>
    </w:p>
    <w:p>
      <w:pPr>
        <w:pStyle w:val="Heading8"/>
        <w:rPr/>
      </w:pPr>
      <w:r>
        <w:rPr/>
        <w:t>Варианты заданий к теме №4«Электрохимические процессы»</w:t>
      </w:r>
    </w:p>
    <w:tbl>
      <w:tblPr>
        <w:tblW w:w="10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430"/>
        <w:gridCol w:w="284"/>
        <w:gridCol w:w="283"/>
        <w:gridCol w:w="567"/>
        <w:gridCol w:w="851"/>
        <w:gridCol w:w="850"/>
        <w:gridCol w:w="851"/>
        <w:gridCol w:w="708"/>
        <w:gridCol w:w="142"/>
        <w:gridCol w:w="97"/>
        <w:gridCol w:w="754"/>
        <w:gridCol w:w="992"/>
        <w:gridCol w:w="1276"/>
        <w:gridCol w:w="567"/>
        <w:gridCol w:w="236"/>
        <w:gridCol w:w="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4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5 (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7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/A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-Z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/A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-S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Ag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Cu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/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/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/Cu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-Ag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Cu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/A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C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/A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C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/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S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C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S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/Zn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-Ag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Pb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/A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/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Pb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-Ag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/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/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-C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/Ni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/Ni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/Ni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-C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/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-S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/Cu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-C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32:00Z</dcterms:created>
  <dc:creator>Греча</dc:creator>
  <dc:description/>
  <cp:keywords/>
  <dc:language>en-US</dc:language>
  <cp:lastModifiedBy>Korovin</cp:lastModifiedBy>
  <dcterms:modified xsi:type="dcterms:W3CDTF">2013-11-27T13:58:00Z</dcterms:modified>
  <cp:revision>4</cp:revision>
  <dc:subject/>
  <dc:title/>
</cp:coreProperties>
</file>