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-284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/>
        <w:ind w:left="-284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/>
        <w:ind w:left="-284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spacing w:lineRule="auto" w:line="360"/>
        <w:ind w:left="-284" w:firstLine="567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Теория бухгалтерского учета»</w:t>
      </w:r>
    </w:p>
    <w:p>
      <w:pPr>
        <w:pStyle w:val="2"/>
        <w:spacing w:lineRule="auto" w:line="360"/>
        <w:ind w:left="-284" w:firstLine="567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ие  указания</w:t>
      </w:r>
    </w:p>
    <w:p>
      <w:pPr>
        <w:pStyle w:val="2"/>
        <w:spacing w:lineRule="auto" w:line="360"/>
        <w:ind w:left="-284" w:firstLine="567"/>
        <w:jc w:val="center"/>
        <w:rPr>
          <w:sz w:val="40"/>
          <w:szCs w:val="40"/>
        </w:rPr>
      </w:pPr>
      <w:r>
        <w:rPr>
          <w:sz w:val="40"/>
          <w:szCs w:val="40"/>
        </w:rPr>
        <w:t>к выполнению контрольной работы</w:t>
      </w:r>
    </w:p>
    <w:p>
      <w:pPr>
        <w:pStyle w:val="2"/>
        <w:spacing w:lineRule="auto" w:line="360"/>
        <w:ind w:left="-284" w:firstLine="567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правление подготовки 080100.62 –«Экономика» </w:t>
      </w:r>
    </w:p>
    <w:p>
      <w:pPr>
        <w:pStyle w:val="2"/>
        <w:spacing w:lineRule="auto" w:line="360"/>
        <w:ind w:left="-284" w:firstLine="567"/>
        <w:jc w:val="center"/>
        <w:rPr>
          <w:sz w:val="40"/>
          <w:szCs w:val="40"/>
        </w:rPr>
      </w:pPr>
      <w:r>
        <w:rPr>
          <w:sz w:val="40"/>
          <w:szCs w:val="40"/>
        </w:rPr>
        <w:t>заочной формы обучения</w:t>
      </w:r>
    </w:p>
    <w:p>
      <w:pPr>
        <w:pStyle w:val="2"/>
        <w:spacing w:lineRule="auto" w:line="360"/>
        <w:ind w:left="-284" w:firstLine="567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"/>
        <w:spacing w:lineRule="auto" w:line="360"/>
        <w:ind w:left="-284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/>
        <w:ind w:left="-284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/>
        <w:ind w:left="-284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/>
        <w:ind w:left="-284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/>
        <w:ind w:left="-284" w:firstLine="567"/>
        <w:jc w:val="both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</w:r>
      <w:r>
        <w:rPr>
          <w:szCs w:val="28"/>
        </w:rPr>
        <w:t>Составитель:</w:t>
      </w:r>
    </w:p>
    <w:p>
      <w:pPr>
        <w:pStyle w:val="2"/>
        <w:tabs>
          <w:tab w:val="clear" w:pos="708"/>
          <w:tab w:val="left" w:pos="7020" w:leader="none"/>
        </w:tabs>
        <w:spacing w:lineRule="auto" w:line="360"/>
        <w:ind w:left="6088" w:firstLine="992"/>
        <w:rPr>
          <w:szCs w:val="28"/>
        </w:rPr>
      </w:pPr>
      <w:r>
        <w:rPr>
          <w:szCs w:val="28"/>
        </w:rPr>
        <w:t xml:space="preserve">А.А.Травникова </w:t>
      </w:r>
    </w:p>
    <w:p>
      <w:pPr>
        <w:pStyle w:val="2"/>
        <w:spacing w:lineRule="auto" w:line="360"/>
        <w:ind w:left="-284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/>
        <w:ind w:left="-284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/>
        <w:ind w:left="-284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/>
        <w:ind w:left="-284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/>
        <w:ind w:left="-284" w:firstLine="567"/>
        <w:jc w:val="center"/>
        <w:rPr>
          <w:szCs w:val="28"/>
        </w:rPr>
      </w:pPr>
      <w:r>
        <w:rPr>
          <w:szCs w:val="28"/>
        </w:rPr>
        <w:t>Санкт – Петербург</w:t>
      </w:r>
    </w:p>
    <w:p>
      <w:pPr>
        <w:pStyle w:val="2"/>
        <w:spacing w:lineRule="auto" w:line="360"/>
        <w:ind w:left="-284" w:firstLine="567"/>
        <w:jc w:val="center"/>
        <w:rPr>
          <w:szCs w:val="28"/>
        </w:rPr>
      </w:pPr>
      <w:r>
        <w:rPr>
          <w:szCs w:val="28"/>
        </w:rPr>
        <w:t>2012</w:t>
      </w:r>
    </w:p>
    <w:p>
      <w:pPr>
        <w:pStyle w:val="2"/>
        <w:spacing w:lineRule="auto" w:line="360"/>
        <w:ind w:left="-284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left="-284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left="-284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образования и науки Российской Федерации</w:t>
      </w:r>
    </w:p>
    <w:p>
      <w:pPr>
        <w:pStyle w:val="Con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анкт-Петербургский государственный университет технологии и дизайна»</w:t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2"/>
        <w:spacing w:lineRule="auto" w:line="240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Кафедра бухгалтерского учета и аудита</w:t>
      </w:r>
    </w:p>
    <w:p>
      <w:pPr>
        <w:pStyle w:val="2"/>
        <w:spacing w:lineRule="auto" w:line="240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бухгалтерского учета</w:t>
      </w:r>
    </w:p>
    <w:p>
      <w:pPr>
        <w:pStyle w:val="2"/>
        <w:spacing w:lineRule="auto" w:line="360" w:before="0" w:after="0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2"/>
        <w:spacing w:lineRule="auto" w:line="360" w:before="0" w:after="0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ыполнению контрольной работы</w:t>
      </w:r>
    </w:p>
    <w:p>
      <w:pPr>
        <w:pStyle w:val="2"/>
        <w:spacing w:lineRule="auto" w:line="360" w:before="0" w:after="0"/>
        <w:ind w:left="-284" w:firstLine="567"/>
        <w:jc w:val="center"/>
        <w:rPr/>
      </w:pPr>
      <w:r>
        <w:rPr>
          <w:sz w:val="28"/>
          <w:szCs w:val="28"/>
        </w:rPr>
        <w:t xml:space="preserve">направления 080100.62 - Экономика </w:t>
      </w:r>
    </w:p>
    <w:p>
      <w:pPr>
        <w:pStyle w:val="2"/>
        <w:spacing w:lineRule="auto" w:line="360" w:before="0" w:after="0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283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2"/>
        <w:spacing w:lineRule="auto" w:line="360"/>
        <w:ind w:left="0" w:firstLine="283"/>
        <w:jc w:val="right"/>
        <w:rPr>
          <w:sz w:val="28"/>
          <w:szCs w:val="28"/>
        </w:rPr>
      </w:pPr>
      <w:r>
        <w:rPr>
          <w:sz w:val="28"/>
          <w:szCs w:val="28"/>
        </w:rPr>
        <w:t>А. А. Травникова</w:t>
      </w:r>
    </w:p>
    <w:p>
      <w:pPr>
        <w:pStyle w:val="2"/>
        <w:spacing w:lineRule="auto" w:line="360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2"/>
        <w:spacing w:lineRule="auto" w:line="360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lineRule="auto" w:line="360"/>
        <w:ind w:left="0" w:firstLine="28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360"/>
        <w:ind w:left="0" w:firstLine="283"/>
        <w:jc w:val="right"/>
        <w:rPr/>
      </w:pPr>
      <w:r>
        <w:rPr>
          <w:sz w:val="28"/>
          <w:szCs w:val="28"/>
        </w:rPr>
        <w:t>Утверждено на заседании кафедры</w:t>
      </w:r>
    </w:p>
    <w:p>
      <w:pPr>
        <w:pStyle w:val="2"/>
        <w:spacing w:lineRule="auto" w:line="360"/>
        <w:ind w:left="0" w:firstLine="283"/>
        <w:jc w:val="right"/>
        <w:rPr>
          <w:sz w:val="28"/>
          <w:szCs w:val="28"/>
        </w:rPr>
      </w:pPr>
      <w:r>
        <w:rPr>
          <w:sz w:val="28"/>
          <w:szCs w:val="28"/>
        </w:rPr>
        <w:t>бухгалтерского учета и аудита</w:t>
      </w:r>
    </w:p>
    <w:p>
      <w:pPr>
        <w:pStyle w:val="2"/>
        <w:spacing w:lineRule="auto" w:line="360"/>
        <w:ind w:left="4248" w:hanging="0"/>
        <w:jc w:val="right"/>
        <w:rPr/>
      </w:pPr>
      <w:r>
        <w:rPr>
          <w:sz w:val="28"/>
          <w:szCs w:val="28"/>
        </w:rPr>
        <w:t xml:space="preserve">16 мая 2012 г., протокол № 11 </w:t>
      </w:r>
    </w:p>
    <w:p>
      <w:pPr>
        <w:pStyle w:val="2"/>
        <w:spacing w:lineRule="auto" w:line="240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283"/>
        <w:jc w:val="right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2"/>
        <w:spacing w:lineRule="auto" w:line="360"/>
        <w:ind w:left="0" w:firstLine="283"/>
        <w:jc w:val="right"/>
        <w:rPr>
          <w:sz w:val="28"/>
          <w:szCs w:val="28"/>
        </w:rPr>
      </w:pPr>
      <w:r>
        <w:rPr>
          <w:sz w:val="28"/>
          <w:szCs w:val="28"/>
        </w:rPr>
        <w:t>Л.А. Хапирашвили</w:t>
      </w:r>
    </w:p>
    <w:p>
      <w:pPr>
        <w:pStyle w:val="2"/>
        <w:spacing w:lineRule="auto" w:line="240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283"/>
        <w:jc w:val="both"/>
        <w:rPr/>
      </w:pPr>
      <w:r>
        <w:rPr>
          <w:sz w:val="28"/>
          <w:szCs w:val="28"/>
        </w:rPr>
        <w:t>Оригинал подготовлен составителем.</w:t>
      </w:r>
    </w:p>
    <w:p>
      <w:pPr>
        <w:pStyle w:val="2"/>
        <w:spacing w:lineRule="auto" w:line="24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о в печать            </w:t>
      </w:r>
    </w:p>
    <w:p>
      <w:pPr>
        <w:pStyle w:val="2"/>
        <w:spacing w:lineRule="auto" w:line="240"/>
        <w:ind w:left="0" w:firstLine="283"/>
        <w:jc w:val="both"/>
        <w:rPr/>
      </w:pPr>
      <w:r>
        <w:rPr>
          <w:sz w:val="28"/>
          <w:szCs w:val="28"/>
        </w:rPr>
        <w:t xml:space="preserve">Печать трафаретная </w:t>
      </w:r>
    </w:p>
    <w:p>
      <w:pPr>
        <w:pStyle w:val="2"/>
        <w:spacing w:lineRule="auto" w:line="240"/>
        <w:ind w:left="0" w:firstLine="283"/>
        <w:rPr>
          <w:sz w:val="28"/>
          <w:szCs w:val="28"/>
        </w:rPr>
      </w:pPr>
      <w:r>
        <w:rPr>
          <w:sz w:val="28"/>
          <w:szCs w:val="28"/>
        </w:rPr>
        <w:t>Заказ</w:t>
      </w:r>
    </w:p>
    <w:p>
      <w:pPr>
        <w:pStyle w:val="2"/>
        <w:spacing w:lineRule="auto" w:line="24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изучаем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ind w:firstLine="708"/>
        <w:jc w:val="both"/>
        <w:rPr/>
      </w:pPr>
      <w:r>
        <w:rPr/>
        <w:t>Сущность, цели и содержание бухгалтерского учета; функции и задачи; историческое развитие; законодательное и нормативное регулирование бухгалтерского учета; пользователи бухгалтерской информации в рыночной экономике; основополагающие принципы; объекты бухгалтерского наблюдения, основные понятия: активы, обязательства, капитал, доходы, расходы, финансовые результаты; основные методические приемы и правила; балансовое обобщение, капитальное (основное) уравнение, статические и динамические балансы; первичное наблюдение, документация, документооборот, инвентаризация; стоимостное измерение, виды оценок; бухгалтерские счета и двойная запись; синтетический и аналитический учет; классификация счетов; планы счетов;  модели текущего учета основных хозяйственных процессов, учетные регистры; формы бухгалтерского учета, процедуры бухгалтерского учета, этапы процедуры, контрольные моменты; основы бухгалтерской отчетности; учетная политика и организация учета; бухгалтерская профессия; профессиональная этика; международные и национальные профессиональные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выполнению контрольн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ьная работа должна быть выполнена в рукописном или машинописном вариантах с соблюдением требований ГОСТ. К контрольной работе должно быть приложено задание в соответствии с выбранным вариантом, а также на титульном листе должен быть указан номер варианта и номер зачетной книжки.  Исправления и помарки в работе не допуск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ило выбора варианта зад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мер варианта заданий студенты выбирают в соответствии с последней цифрой номера зачетной книжки. Студенты последний номер зачетной книжки, которых «0» выполняют 10 вариан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бор контрольных зад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меются следующие исходные данные: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7"/>
        <w:gridCol w:w="817"/>
        <w:gridCol w:w="817"/>
        <w:gridCol w:w="717"/>
        <w:gridCol w:w="817"/>
        <w:gridCol w:w="717"/>
        <w:gridCol w:w="717"/>
        <w:gridCol w:w="817"/>
        <w:gridCol w:w="717"/>
        <w:gridCol w:w="717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а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а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ва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ва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ва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ва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ва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ва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ва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вар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сновных сред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социальному страхова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На основании исходных данных и данных о хозяйственных операциях за период, представленных в журнале хозяйственных операций: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 Открыть Т-счета и отразить на них остатки по малому предприятию на 01.01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ыполняя это задание необходимо определить счета, на которых учитываются хозяйственные средства и их источники, имеющие сальдо, проклассифицировать их на активные и пассивные. Необходимо  помнить, что сальдо активных счетов отражается в дебете счета, а сальдо пассивных счетов – в кредит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 Заполнить журнал регистрации хозяйственных операций  предприятия за январь (таблица 1), проставив в нем корреспонденцию счетов</w:t>
      </w:r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Формируя бухгалтерские проводки, следует учитывать, что активные счета увеличиваются по дебету и уменьшаются по кредиту,  а пассивные счета – увеличиваются по кредиту, а уменьшаются по дебету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Кроме того, необходимо помнить к какому виду изменения баланса приведет данная хозяйственная операция (активному, пассивному, активно-пассивному с увеличением итогов, активно-пассивному с уменьшением итогов).</w:t>
      </w:r>
    </w:p>
    <w:p>
      <w:pPr>
        <w:pStyle w:val="Normal"/>
        <w:rPr/>
      </w:pPr>
      <w:r>
        <w:rPr/>
        <w:t xml:space="preserve">Таблица 1 – Журнал регистрации операций малого предприятия за январь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68"/>
        <w:gridCol w:w="1435"/>
        <w:gridCol w:w="1433"/>
        <w:gridCol w:w="1105"/>
        <w:gridCol w:w="137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операций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енция счетов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птован (принят к оплате) счет поставщика за материалы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Учтена стоимость материалов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Учтен НДС в счете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с расчетного счета поставщику  за материалы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чет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в основное производство материалы со скла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а заработная плата рабочим основного производств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аппарату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налог на доходы с физических лиц (13% от фонда оплаты труд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ЕСН (26% от фонда оплаты труд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</w:t>
            </w:r>
          </w:p>
        </w:tc>
      </w:tr>
      <w:tr>
        <w:trPr>
          <w:trHeight w:val="1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приходована на склад готовой продукции по фактической себестоимости (остатка НЗП на конец месяца не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денежные средства с расчетного счета в кассу для выдачи под отч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ы деньги под отчет директору на командировку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 авансовый отчет директором по возвращении из командиров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 в кассу остаток неиспользованных подотчетных су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реализована со склада (с учетом НДС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НДС на реализованную продукц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5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плачена покупа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ется фактическая себестоимость реализованной продукции (остатка готовой продукции на складе - не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общехозяйственные расхо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ется и списывается финансовый результ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3. Разнести информацию из журнала регистрации хозяйственных операций на Т-счета, открывая их при необходим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9"/>
        <w:gridCol w:w="2339"/>
        <w:gridCol w:w="2341"/>
      </w:tblGrid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Е СЧЕТ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НЫЕ СЧЕТА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10 «Материал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69 «Расчеты по социальному страхованию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51 «Расчетные счет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60 «Расчеты с поставщиками и подрядчикам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01 «Основные средст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70 «Расчеты с персоналом по оплате труд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19-3 «НДС по приобретенным материальным ресурсам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80 «Уставный капитал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20 «Основное производств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84 «Нераспределенная прибыль/ непокрытый убыто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43 «Готовая продук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02 «Амортизация основных средст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62 «Расчеты с покупателями и заказчикам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68 «Расчеты по налогам и сборам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99 «Прибыли и убыт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90 «Продаж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50 «Касс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71 «Расчеты с подотчетными лицам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 44 «Расходы на продаж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                                                                  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полняя данное задание, следует помнить, что одна и та же сумма проводки показывается на счетах дважды: по дебету и кредиту счетов. Это вытекает из такого метода бухгалтерского учета как двойная за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firstLine="709"/>
        <w:jc w:val="both"/>
        <w:rPr>
          <w:b/>
          <w:b/>
        </w:rPr>
      </w:pPr>
      <w:r>
        <w:rPr>
          <w:b/>
        </w:rPr>
        <w:t>4. Определить обороты по дебету и кредиту счетов и вывести сальдо на конец периода, т.е. на  01.0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ебетовый оборот – сумма операций, отраженных по дебету счета </w:t>
      </w:r>
      <w:r>
        <w:rPr>
          <w:u w:val="single"/>
        </w:rPr>
        <w:t xml:space="preserve">без </w:t>
      </w:r>
      <w:r>
        <w:rPr/>
        <w:t>начального сальдо, а кредитовый оборот – сумма операций, отраженных по кредиту – без начального сальдо. Сальдо активных счетов на конец периода определяется по формуле:</w:t>
      </w:r>
    </w:p>
    <w:p>
      <w:pPr>
        <w:pStyle w:val="Normal"/>
        <w:jc w:val="center"/>
        <w:rPr/>
      </w:pPr>
      <w:r>
        <w:rPr>
          <w:b/>
        </w:rPr>
        <w:t>Ск=Сн+Од-Ок</w:t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b/>
        </w:rPr>
        <w:t xml:space="preserve">Ск </w:t>
      </w:r>
      <w:r>
        <w:rPr/>
        <w:t>– остаток по счету (сальдо) на конец периода;</w:t>
      </w:r>
    </w:p>
    <w:p>
      <w:pPr>
        <w:pStyle w:val="Normal"/>
        <w:jc w:val="both"/>
        <w:rPr/>
      </w:pPr>
      <w:r>
        <w:rPr>
          <w:b/>
        </w:rPr>
        <w:t xml:space="preserve">Од </w:t>
      </w:r>
      <w:r>
        <w:rPr/>
        <w:t>– дебетовый оборот за период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 – </w:t>
      </w:r>
      <w:r>
        <w:rPr/>
        <w:t>кредитовый оборот за период;</w:t>
      </w:r>
    </w:p>
    <w:p>
      <w:pPr>
        <w:pStyle w:val="Normal"/>
        <w:jc w:val="both"/>
        <w:rPr/>
      </w:pPr>
      <w:r>
        <w:rPr>
          <w:b/>
        </w:rPr>
        <w:t>Сн</w:t>
      </w:r>
      <w:r>
        <w:rPr/>
        <w:t xml:space="preserve"> – остаток (сальдо) по счету на начал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альдо пассивных счетов на конец периода определяется по формул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=Сн+Ок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Заполнить контрольно-оборотную (оборотно-сальдовую) ведомость.</w:t>
      </w:r>
    </w:p>
    <w:p>
      <w:pPr>
        <w:pStyle w:val="Normal"/>
        <w:ind w:firstLine="540"/>
        <w:jc w:val="both"/>
        <w:rPr/>
      </w:pPr>
      <w:r>
        <w:rPr/>
        <w:t>Данный регистр бухгалтерского учета (таблица 2) заполняется после отражения всей информации на Т-счетах за отчетный период, расчета оборотов по дебету и кредиту и определения сальдо на конец периода, но перед составлением баланса. Задача ведомости – проверить правильность учета и выявить ошибки, если они допущены. В контрольно-оборотной ведомости должны быть равны три пары сум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льдо начальных  по счетам по дебету и кредиту;</w:t>
      </w:r>
    </w:p>
    <w:p>
      <w:pPr>
        <w:pStyle w:val="Normal"/>
        <w:ind w:left="540" w:hanging="0"/>
        <w:jc w:val="both"/>
        <w:rPr/>
      </w:pPr>
      <w:r>
        <w:rPr/>
        <w:t>б) оборотов за период по дебету и кредиту;</w:t>
      </w:r>
    </w:p>
    <w:p>
      <w:pPr>
        <w:pStyle w:val="Normal"/>
        <w:ind w:left="540" w:hanging="0"/>
        <w:jc w:val="both"/>
        <w:rPr/>
      </w:pPr>
      <w:r>
        <w:rPr/>
        <w:t xml:space="preserve">в) сальдо конечных по счетам по дебету и по креди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 xml:space="preserve">Таблица 2 – Контрольно-оборотная ведомость за январь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84"/>
        <w:gridCol w:w="1439"/>
        <w:gridCol w:w="1248"/>
        <w:gridCol w:w="1287"/>
        <w:gridCol w:w="1052"/>
        <w:gridCol w:w="1426"/>
        <w:gridCol w:w="1196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ч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н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коне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/>
      </w:pPr>
      <w:r>
        <w:rPr/>
        <w:t>Указанные равенства вытекают из применения двойной записи. Если они нарушены, то это свидетельствует об ошибке в учете, которую следует найти или об арифметической ошибке.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6. Заполнить бухгалтерский баланс (форма №1)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Бухгалтерский баланс является формой №1 финансовой (бухгалтерской) отчетности Российской Федерации. В нем отражаются </w:t>
      </w:r>
      <w:r>
        <w:rPr>
          <w:u w:val="single"/>
        </w:rPr>
        <w:t>сальдо</w:t>
      </w:r>
      <w:r>
        <w:rPr/>
        <w:t xml:space="preserve"> на начало и на конец периода. Сальдо активных счетов показываются в активе, а сальдо пассивных счетов – в пассиве. Сальдо активно-пассивных счетов отражается следующим образом: если оно дебетовое – в активе, а если оно кредитовое – в пассиве баланса. Счета, не имеющие сальдо, например, такие, как 25 «Общепроизводственные расходы» или 26 «Общехозяйственные расходы» в балансе не показываютс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Отличительная особенность баланса – равенство итогов сумм актива и пассива, это вытекает из двойной записи и балансового уравнения: </w:t>
      </w:r>
      <w:r>
        <w:rPr>
          <w:b/>
        </w:rPr>
        <w:t>А = П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Баланс заполняется на основе данных контрольно-оборотной ведо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13" w:right="113" w:hanging="0"/>
    </w:pPr>
    <w:rPr>
      <w:sz w:val="12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13:00Z</dcterms:created>
  <dc:creator>BS</dc:creator>
  <dc:description/>
  <cp:keywords/>
  <dc:language>en-US</dc:language>
  <cp:lastModifiedBy>Sekim</cp:lastModifiedBy>
  <dcterms:modified xsi:type="dcterms:W3CDTF">2013-03-20T10:44:00Z</dcterms:modified>
  <cp:revision>4</cp:revision>
  <dc:subject/>
  <dc:title>Министерство образования РФ</dc:title>
</cp:coreProperties>
</file>