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изик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08. Координата колеблющейся точки массой 0,1 кг изменяется по закону: Х=2cos(4πt+π/4) см. Найти скорость точки и силу, действующую на нее через 0,5 с после начала колебаний. Изобразить на рисунке зависимость F(t)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18. Максимальная энергия электрического поля колебательного контура равна 0,02 Дж. При этом разность потенциалов на обкладках конденсатора достигает 400. В. Определить индуктивность катушки колебательного контура, если период собственных колебаний его равен 6</w:t>
      </w:r>
      <w:r>
        <w:rPr>
          <w:rFonts w:ascii="Arial" w:hAnsi="Arial" w:cs="Arial"/>
          <w:color w:val="000000"/>
          <w:sz w:val="27"/>
          <w:sz w:val="27"/>
          <w:szCs w:val="27"/>
        </w:rPr>
        <w:t>ּ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vertAlign w:val="superscript"/>
        </w:rPr>
        <w:t>–5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28. Точка участвует, одновременно в двух взаимно перпендикулярных колебаниях выражаемых уравнениями:</w:t>
      </w:r>
      <w:r>
        <w:rPr>
          <w:rFonts w:cs="Arial" w:ascii="Arial" w:hAnsi="Arial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" w:ascii="Arial" w:hAnsi="Arial"/>
          <w:color w:val="000000"/>
          <w:sz w:val="27"/>
          <w:szCs w:val="27"/>
        </w:rPr>
        <w:t xml:space="preserve"> и </w:t>
      </w:r>
      <w:r>
        <w:rPr>
          <w:rFonts w:cs="Arial" w:ascii="Arial" w:hAnsi="Arial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7"/>
          <w:szCs w:val="27"/>
        </w:rPr>
        <w:t>. Найти уравнение траектории точки и построить ее на чертеж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38. Заряд на пластинах конденсатора меняется по закону:</w:t>
      </w:r>
      <w:r>
        <w:rPr>
          <w:rFonts w:cs="Arial" w:ascii="Arial" w:hAnsi="Arial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Style w:val="Appleconvertedspace"/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Кл. Определить силу тока в контуре в момент времени t=0. Записать зависимость от времени напряжения на пластинах конденсатора, если емкость его 10</w:t>
      </w:r>
      <w:r>
        <w:rPr>
          <w:rFonts w:cs="Arial" w:ascii="Arial" w:hAnsi="Arial"/>
          <w:color w:val="000000"/>
          <w:vertAlign w:val="superscript"/>
        </w:rPr>
        <w:t>-9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л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48. Уравнение электромагнитной волны распространяющейся в керосине дано в виде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/м. Определить длину волны в воздухе и скорость её распространения в керосине, показатель преломления керосина равен 1,3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608. Плосковыпуклая стеклянная линза с f = 1 м лежит выпуклой стороной на стеклянной пластинке. Радиус пятого темного кольца Ньютона в отраженном свете r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= 1,1 мм. Определить длину световой волны λ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618. На дифракционную решетку падает нормально монохроматический свет (λ = 410 нм). Угол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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жду направлениями на максимумы первого и второго порядков равен 2°21΄. Определить числ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п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штрихов на 1 мм дифракционной решетк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28. Пучок света, идущий в стеклянном сосуде с глицерином, отражается от дна сосуда. При каком угле ε падения отраженный пучок света максимально поляризова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PC</dc:creator>
  <dc:description/>
  <cp:keywords/>
  <dc:language>en-US</dc:language>
  <cp:lastModifiedBy>PC</cp:lastModifiedBy>
  <dcterms:modified xsi:type="dcterms:W3CDTF">2013-12-08T08:01:00Z</dcterms:modified>
  <cp:revision>4</cp:revision>
  <dc:subject/>
  <dc:title/>
</cp:coreProperties>
</file>