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. Водородная связь. Температура кипения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сероводо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Объясните большую разницу в температурах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казать направление смещение равновесия:</w:t>
      </w:r>
    </w:p>
    <w:p>
      <w:pPr>
        <w:pStyle w:val="Normal"/>
        <w:rPr/>
      </w:pPr>
      <w:r>
        <w:rPr/>
        <w:t>А) при увеличении температуры системы</w:t>
      </w:r>
    </w:p>
    <w:p>
      <w:pPr>
        <w:pStyle w:val="Normal"/>
        <w:rPr/>
      </w:pPr>
      <w:r>
        <w:rPr/>
        <w:t>Б) при увеличении давления</w:t>
      </w:r>
    </w:p>
    <w:p>
      <w:pPr>
        <w:pStyle w:val="Normal"/>
        <w:rPr/>
      </w:pPr>
      <w:r>
        <w:rPr/>
        <w:t>В) при увеличении концентрации продуктов для реак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/>
      </w:pPr>
      <w:r>
        <w:rPr/>
        <w:t>Написать выражение константы равновесия через концентрации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Для приготовления антифриза на 10л воды взято 300мл глицер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плотность которого равна 1,261г/см3. Чему равна температура замерзания приготовленного антифриза? Криоскопическая константа вод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69. Исходя из степени окисления хрома в веществах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r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определите какое из них может быть только окислителем, только восстановителем, или проявляет окислительно-восстановительную двойственность.</w:t>
      </w:r>
    </w:p>
    <w:p>
      <w:pPr>
        <w:pStyle w:val="Normal"/>
        <w:rPr/>
      </w:pPr>
      <w:r>
        <w:rPr/>
        <w:t>На основании электронных уравнений расставьте коэффициенты в уравнении реакции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Составьте схему гальванического элемента, в основе которого лежит реакция, протекающая по уравнени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rPr/>
      </w:pPr>
      <w:r>
        <w:rPr/>
        <w:t>Напишите электронные уравнения анодного и катодного процессов. Вычислите Э.Д.С. этого элемента, если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 чем заключается протекторная защита металлов. Приведите примеры защиты железа в водной среде, в которой растворен кислород. Составьте ура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листратова"/>
    <w:basedOn w:val="Normal"/>
    <w:qFormat/>
    <w:pPr>
      <w:spacing w:lineRule="auto" w:line="360" w:before="300" w:after="400"/>
      <w:ind w:left="567" w:firstLine="902"/>
      <w:jc w:val="center"/>
    </w:pPr>
    <w:rPr>
      <w:rFonts w:ascii="Arial Black" w:hAnsi="Arial Black" w:cs="Arial Black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07:00Z</dcterms:created>
  <dc:creator>ImPeRaTrIcA</dc:creator>
  <dc:description/>
  <cp:keywords/>
  <dc:language>en-US</dc:language>
  <cp:lastModifiedBy>ImPeRaTrIcA</cp:lastModifiedBy>
  <dcterms:modified xsi:type="dcterms:W3CDTF">2013-12-07T13:21:00Z</dcterms:modified>
  <cp:revision>2</cp:revision>
  <dc:subject/>
  <dc:title>15</dc:title>
</cp:coreProperties>
</file>