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Домашнее задание МАГНЕТИЗМ 2013                            Вариант 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6575" cy="158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30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9" r="-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47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02605" cy="633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860415" cy="474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860415" cy="633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1582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02605" cy="1424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860415" cy="633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15305" cy="796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02605" cy="158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8" r="-6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02605" cy="1353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900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41:00Z</dcterms:created>
  <dc:creator>Nevagno</dc:creator>
  <dc:description/>
  <dc:language>en-US</dc:language>
  <cp:lastModifiedBy>Admin</cp:lastModifiedBy>
  <cp:lastPrinted>2008-09-17T16:55:00Z</cp:lastPrinted>
  <dcterms:modified xsi:type="dcterms:W3CDTF">2013-12-02T20:41:00Z</dcterms:modified>
  <cp:revision>2</cp:revision>
  <dc:subject/>
  <dc:title/>
</cp:coreProperties>
</file>