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океан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экономики и управле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b/>
          <w:sz w:val="28"/>
          <w:szCs w:val="28"/>
        </w:rPr>
        <w:t>Экономическая кибернет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Методические указания и задания к контрольной работе для студентов заочного обучени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дисциплине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ФФЕКТИВНОСТЬ ИНФОРМАЦИОННЫХ ТЕХНОЛОГ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both"/>
        <w:rPr/>
      </w:pPr>
      <w:r>
        <w:rPr>
          <w:sz w:val="32"/>
        </w:rPr>
        <w:t>для направлений</w:t>
      </w:r>
    </w:p>
    <w:p>
      <w:pPr>
        <w:pStyle w:val="Footnote"/>
        <w:jc w:val="both"/>
        <w:rPr>
          <w:sz w:val="32"/>
        </w:rPr>
      </w:pPr>
      <w:r>
        <w:rPr>
          <w:sz w:val="32"/>
        </w:rPr>
        <w:t>бакалавриат 080500.62 «Бизнес-информатика»,</w:t>
      </w:r>
    </w:p>
    <w:p>
      <w:pPr>
        <w:pStyle w:val="Footnote"/>
        <w:jc w:val="both"/>
        <w:rPr>
          <w:sz w:val="32"/>
        </w:rPr>
      </w:pPr>
      <w:r>
        <w:rPr>
          <w:sz w:val="32"/>
        </w:rPr>
        <w:t>бакалавриат 230700.62 «Прикладная информатика».</w:t>
      </w:r>
    </w:p>
    <w:p>
      <w:pPr>
        <w:pStyle w:val="Footnote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ind w:left="36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360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360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360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288"/>
        <w:ind w:left="36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ие указания разработаны в соответствии с составом УМК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ие указания разработала    Ватолина О.В. _____________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ие указания утверждены на заседании кафедры,</w:t>
      </w:r>
    </w:p>
    <w:p>
      <w:pPr>
        <w:pStyle w:val="Normal"/>
        <w:spacing w:lineRule="auto" w:line="312"/>
        <w:ind w:left="360" w:hanging="0"/>
        <w:rPr/>
      </w:pPr>
      <w:r>
        <w:rPr>
          <w:sz w:val="28"/>
          <w:szCs w:val="28"/>
        </w:rPr>
        <w:t>протокол № ______ от «___» _______________ 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12"/>
        <w:ind w:left="360" w:hanging="0"/>
        <w:rPr/>
      </w:pPr>
      <w:r>
        <w:rPr>
          <w:sz w:val="28"/>
          <w:szCs w:val="28"/>
        </w:rPr>
        <w:t>Зав. кафедрой _________ «___» ______________ 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 Лосев В.С.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ие указания и задания предназначены для выполнения контрольной работы по дисциплине «Эффективность информационных технологий» студентами заочного обучения для направлений 080500.62 «Бизнес-информатика», 230700.62 «Прикладная информатика».</w:t>
      </w:r>
    </w:p>
    <w:p>
      <w:pPr>
        <w:pStyle w:val="Footnot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276" w:before="0" w:after="200"/>
        <w:jc w:val="both"/>
        <w:rPr>
          <w:caps/>
          <w:sz w:val="28"/>
          <w:szCs w:val="28"/>
          <w:highlight w:val="green"/>
        </w:rPr>
      </w:pPr>
      <w:r>
        <w:rPr>
          <w:caps/>
          <w:sz w:val="28"/>
          <w:szCs w:val="28"/>
          <w:highlight w:val="green"/>
        </w:rPr>
      </w:r>
      <w:r>
        <w:br w:type="page"/>
      </w:r>
    </w:p>
    <w:p>
      <w:pPr>
        <w:pStyle w:val="Normal"/>
        <w:keepNext w:val="tru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КУРСА «ЭФФЕКТИВНОСТЬ ИНФОРМАЦИОННЫХ ТЕХНОЛОГИЙ» </w:t>
      </w:r>
    </w:p>
    <w:p>
      <w:pPr>
        <w:pStyle w:val="TextBody"/>
        <w:keepNext w:val="tru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Целью дисциплины является формирование у студентов знаний и умений, необходимых для выполнения анализа экономической эффективности информационных технологий.</w:t>
      </w:r>
    </w:p>
    <w:p>
      <w:pPr>
        <w:pStyle w:val="Normal"/>
        <w:keepNext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Изложение учебного материала дисциплины, согласно представленного в рабочей программе календарно-тематического плана, учитывает специфику деятельности специалиста в области экономики. Оно ориентировано на то, что работа выпускников по данной специальности будет связанна с выявлением фактов непосредственно из эмпирических данных, накоплением фактов, выявлением причинно-следственных взаимосвязей между ними и использованием этих знаний для решения разнообразных задач идентификации, прогнозирования и выработки рекомендаций по управлению (поддержка принятия управленческих решений).</w:t>
      </w:r>
    </w:p>
    <w:p>
      <w:pPr>
        <w:pStyle w:val="TextBodyIndent"/>
        <w:keepNext w:val="true"/>
        <w:spacing w:lineRule="auto" w:line="288"/>
        <w:ind w:firstLine="709"/>
        <w:rPr/>
      </w:pPr>
      <w:r>
        <w:rPr>
          <w:b w:val="false"/>
          <w:sz w:val="28"/>
        </w:rPr>
        <w:t>Задачи дисциплины:</w:t>
      </w:r>
      <w:r>
        <w:rPr>
          <w:b w:val="false"/>
          <w:iCs/>
          <w:sz w:val="28"/>
        </w:rPr>
        <w:t xml:space="preserve"> </w:t>
      </w:r>
    </w:p>
    <w:p>
      <w:pPr>
        <w:pStyle w:val="TextBodyIndent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720"/>
        <w:rPr/>
      </w:pPr>
      <w:r>
        <w:rPr>
          <w:b w:val="false"/>
          <w:iCs/>
          <w:sz w:val="28"/>
        </w:rPr>
        <w:t xml:space="preserve">формирование знаний об инструментальных средствах, применяемых для оценки экономической эффективности ИТ; </w:t>
      </w:r>
    </w:p>
    <w:p>
      <w:pPr>
        <w:pStyle w:val="TextBodyIndent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720"/>
        <w:rPr/>
      </w:pPr>
      <w:r>
        <w:rPr>
          <w:b w:val="false"/>
          <w:iCs/>
          <w:sz w:val="28"/>
        </w:rPr>
        <w:t xml:space="preserve">получение знаний о направления совершенствования методов экономического анализа эффективности информационных технологий; </w:t>
      </w:r>
    </w:p>
    <w:p>
      <w:pPr>
        <w:pStyle w:val="TextBodyIndent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72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изучение моделей и методов, используемых в экономическом анализе ИТ-проектов и ИТ-решений; </w:t>
      </w:r>
    </w:p>
    <w:p>
      <w:pPr>
        <w:pStyle w:val="TextBodyIndent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720"/>
        <w:rPr/>
      </w:pPr>
      <w:r>
        <w:rPr>
          <w:b w:val="false"/>
          <w:iCs/>
          <w:sz w:val="28"/>
        </w:rPr>
        <w:t xml:space="preserve">получение знаний об особенностях экономического анализа ИТ на различных уровнях зрелости предприятия; </w:t>
      </w:r>
    </w:p>
    <w:p>
      <w:pPr>
        <w:pStyle w:val="TextBodyIndent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720"/>
        <w:rPr>
          <w:b w:val="false"/>
          <w:b w:val="false"/>
          <w:iCs/>
          <w:sz w:val="28"/>
        </w:rPr>
      </w:pPr>
      <w:r>
        <w:rPr>
          <w:b w:val="false"/>
          <w:sz w:val="28"/>
        </w:rPr>
        <w:t>получение знаний о принципы формирования ИТ-бюджета предприятия.</w:t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В результате освоения данной дисциплины выпускник по направлению  «Бизнес-информатика» должен обла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ми профессиональными компетенциями (ПК). способность находить организационно-управленческие решения и готов нести за них ответственность (ОК-8); способность проводить исследование и анализ рынка ИС и ИКТ (ПК-2); способен выбирать рациональные ИС и ИКТ-решения для управления бизнесом (ПК-3); способность проводить анализ инноваций в экономике, управлении и ИКТ (ПК-4); способность проводить обследование деятельности и ИТ-инфраструктуры предприятий (ПК-5); способность консультировать заказчиков по совершенствованию бизнес-процессов и ИТ-инфраструктуры предприятия (ПК-22); способен консультировать заказчиков по рациональному выбору ИС и ИКТ управления бизнесом (ПК-24)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выпускник по направлению  «Прикладная информатика» должен обладать следующими профессиональными компетенциями (ПК): способность использовать, обобщать и анализировать информацию, ставить цели и находить пути их достижения в условиях формирования и развития информационного общества (ОК-1); способность использовать технологические и функциональные стандарты, современные модели и методы оценки качества и надежности при проектировании, конструировании и отладке программных средств (ПК-7); способность оценивать и выбирать современные операционные среды и информационно-коммуникационные технологии для информатизации и автоматизации решения прикладных задач и создания ИС (ПК-16); способность анализировать и выбирать методы и средства обеспечения информационной безопасности (ПК-18); способность анализировать рынок программно-технических средств, информационных продуктов и услуг для решения прикладных задач и создания информационных систем (ПК-19). </w:t>
      </w:r>
    </w:p>
    <w:p>
      <w:pPr>
        <w:pStyle w:val="Normal"/>
        <w:keepNext w:val="true"/>
        <w:spacing w:lineRule="auto" w:line="288"/>
        <w:ind w:firstLine="709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keepNext w:val="tru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МЕТОДИЧЕСКИЕ УКАЗАНИЯ К КОНТРОЛЬНОЙ РАБОТЕ</w:t>
      </w:r>
    </w:p>
    <w:p>
      <w:pPr>
        <w:pStyle w:val="Heading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/>
      </w:pPr>
      <w:r>
        <w:rPr/>
        <w:t>2. 1. ОБЩИЕ ПОЛОЖЕНИЯ</w:t>
      </w:r>
    </w:p>
    <w:p>
      <w:pPr>
        <w:pStyle w:val="Normal"/>
        <w:keepNext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В соответствии с учебным планом студенты выполняют контрольную работу, которая позволяет оценить знания студентов и усвоение учебного материала. Выполнение контрольной работы является важным этапом изучения курса, формой его самостоятельного изучения.</w:t>
      </w:r>
    </w:p>
    <w:p>
      <w:pPr>
        <w:pStyle w:val="Normal"/>
        <w:keepNext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иступая к выполнению контрольной работы студенту необходимо ознакомиться с программой курса, освоить основные понятия изучаемого курса. При выполнении контрольной работы студент должен показать глубокое знание теоретического курса, выявить способность к самостоятельному анализу, к обоснованию путей совершенствования информационных систем. </w:t>
      </w:r>
    </w:p>
    <w:p>
      <w:pPr>
        <w:pStyle w:val="Normal"/>
        <w:keepNext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Контрольную работу следует выполнять самостоятельно. Недопустимо механическое переписывание текста учебников и других источников. В случае использования цитат и включения их в текст работы, их необходимо оформлять по правилам сноски или ссылки с указанием автора, названия и страницы источника. Нарушение этих требований влечет за собой неудовлетворительную оценку и возвращение контрольной работы для выполнения ее заново.</w:t>
      </w:r>
    </w:p>
    <w:p>
      <w:pPr>
        <w:pStyle w:val="Normal"/>
        <w:keepNext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состоит из теоретической и практической частей. Теоретический вопрос контрольной работы должен быть написан на основе глубокого изучения теоретических положений, специальной литературы. Изложение ответов должно быть логически последовательно и соответствовать указанному плану. Практическая часть включает в себя анализ любого конкретного предприятия. </w:t>
      </w:r>
    </w:p>
    <w:p>
      <w:pPr>
        <w:pStyle w:val="Normal"/>
        <w:keepNext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онтрольной работы студент обязан внимательно ознакомиться с методическими рекомендациями по теме, изучить необходимую литературу, изложить теоретическую сущность данной темы.</w:t>
      </w:r>
    </w:p>
    <w:p>
      <w:pPr>
        <w:pStyle w:val="Normal"/>
        <w:keepNext w:val="true"/>
        <w:spacing w:lineRule="auto" w:line="288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keepNext w:val="tru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.  ТРЕБОВАНИЯ ПО ОФОРМЛЕНИЮ КОНТРОЛЬНОЙ РАБОТЫ</w:t>
      </w:r>
    </w:p>
    <w:p>
      <w:pPr>
        <w:pStyle w:val="Normal"/>
        <w:keepNext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При оформлении контрольной работы необходимо соблюдать следующие требования.</w:t>
      </w:r>
    </w:p>
    <w:p>
      <w:pPr>
        <w:pStyle w:val="Normal"/>
        <w:keepNext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Контрольная работа выполняется на листах формата А4 (297х221 мм). Текст пишется только с лицевой стороны листа. Размеры полей: левое – 3 см, верхнее – 1,5 см, нижнее – 2 см, правое - 1 см. Страницы должны быть пронумерова</w:t>
        <w:softHyphen/>
        <w:t>ны в правом верхнем углу листа. Номер страницы входит в верхнее поле, после номера точка не ставится. Контрольная работа выполняется машинописным способом. Размер шрифта - 14, межстрочный интервал - 1,5, текст должен быть выровнен по ширине страницы. Абзацный отступ должен состав</w:t>
        <w:softHyphen/>
        <w:t>лять - 15 мм. Объем рабо</w:t>
        <w:softHyphen/>
        <w:t xml:space="preserve">ты должен составлять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страниц машинописного текста. Допускается выполнение контрольной ра</w:t>
        <w:softHyphen/>
        <w:t>боты рукописным способом - только аккуратным подчерком - разборчиво с соблюдением всех требований, предъявляемым к оформлению. Объем рукопис</w:t>
        <w:softHyphen/>
        <w:t xml:space="preserve">ного текста должен составлять 20 листов. Ссылки в тексте на использованные источники дают в скобках, выполненных двумя косыми чертами порядковым номером по списку источников. Ссылаться следует на документ в целом или на его разделы и приложения. </w:t>
      </w:r>
    </w:p>
    <w:p>
      <w:pPr>
        <w:pStyle w:val="BodyText2"/>
        <w:keepNext w:val="true"/>
        <w:spacing w:lineRule="auto" w:line="288"/>
        <w:ind w:firstLine="709"/>
        <w:rPr/>
      </w:pPr>
      <w:r>
        <w:rPr/>
        <w:t xml:space="preserve">Первый лист - титульный - не нумеруется. Название разделов следует располагать в середине строки без точки в конце и писать строчными буквами (кроме первой прописной) не подчеркивая. Переносы слов в названиях не допускаются. </w:t>
      </w:r>
      <w:r>
        <w:rPr>
          <w:szCs w:val="28"/>
        </w:rPr>
        <w:t>После выполнения контрольная работа сдается на проверку и рецензию преподавателя.</w:t>
      </w:r>
    </w:p>
    <w:p>
      <w:pPr>
        <w:pStyle w:val="Normal"/>
        <w:keepNext w:val="true"/>
        <w:spacing w:lineRule="auto" w:line="288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keepNext w:val="tru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3. ЗАДАНИЕ </w:t>
      </w:r>
    </w:p>
    <w:p>
      <w:pPr>
        <w:pStyle w:val="Normal"/>
        <w:keepNext w:val="tru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1 ТЕОРЕТИЧЕСКАЯ ЧАСТЬ </w:t>
      </w:r>
    </w:p>
    <w:p>
      <w:pPr>
        <w:pStyle w:val="Normal"/>
        <w:keepNext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Выбор варианта теоретической части контрольной работы производится по последним двум цифрам номера зачетной книжки, в соответствии с табл.1.</w:t>
      </w:r>
    </w:p>
    <w:p>
      <w:pPr>
        <w:pStyle w:val="BlockText"/>
        <w:keepNext w:val="true"/>
        <w:spacing w:lineRule="auto" w:line="288"/>
        <w:ind w:left="0" w:right="0" w:firstLine="709"/>
        <w:rPr>
          <w:szCs w:val="28"/>
          <w:lang w:val="en-US"/>
        </w:rPr>
      </w:pP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>Таблица 1 − Порядок определения теоретического вопроса</w:t>
      </w:r>
    </w:p>
    <w:tbl>
      <w:tblPr>
        <w:tblW w:w="102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25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четной книж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BlockText"/>
        <w:keepNext w:val="true"/>
        <w:spacing w:lineRule="auto" w:line="288"/>
        <w:ind w:left="0" w:right="0" w:firstLine="709"/>
        <w:rPr>
          <w:szCs w:val="28"/>
        </w:rPr>
      </w:pPr>
      <w:r>
        <w:rPr>
          <w:szCs w:val="28"/>
        </w:rPr>
        <w:t>Продолжение таблицы 1</w:t>
      </w:r>
    </w:p>
    <w:tbl>
      <w:tblPr>
        <w:tblW w:w="102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25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четной книж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/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BlockText"/>
        <w:keepNext w:val="true"/>
        <w:spacing w:lineRule="auto" w:line="288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/>
      </w:pPr>
      <w:r>
        <w:rPr/>
        <w:t>Изменение варианта контрольной работы без пись</w:t>
        <w:softHyphen/>
        <w:t>менного разрешения преподавателя не допускается.</w:t>
      </w:r>
    </w:p>
    <w:p>
      <w:pPr>
        <w:pStyle w:val="Heading1"/>
        <w:keepNext w:val="true"/>
        <w:spacing w:lineRule="auto" w:line="288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мы теоретического вопрос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онной технологи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щие информационных технологий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информационных технологий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Т в развитии экономики и общества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информационной технологи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нформационной технологи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нформационных технологий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этапов технологического процесса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ое изображение технологического процесса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латформы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пользовательского интерфейса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свойства пользовательского интерфейса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Автоматизированного рабочего места.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управления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офис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электронного документооборота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поддержки принятия решений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ые системы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наний и вывод на знаниях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системы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взаимосвязи открытых систем (ISO/OSI)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Интернет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Технология Интранет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оводные технолог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войства распределенной системы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распределенной обработки данных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клиент-сервер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но-ориентированные технологии распределенной обработк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6120" w:leader="none"/>
        </w:tabs>
        <w:autoSpaceDE w:val="false"/>
        <w:spacing w:lineRule="auto" w:line="288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дежность информационных систем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6120" w:leader="none"/>
        </w:tabs>
        <w:autoSpaceDE w:val="false"/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оказатели надежност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6120" w:leader="none"/>
        </w:tabs>
        <w:autoSpaceDE w:val="false"/>
        <w:spacing w:lineRule="auto" w:line="288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атели безотказност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6120" w:leader="none"/>
        </w:tabs>
        <w:autoSpaceDE w:val="false"/>
        <w:spacing w:lineRule="auto" w:line="288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атели ремонтопригодност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6120" w:leader="none"/>
        </w:tabs>
        <w:autoSpaceDE w:val="false"/>
        <w:spacing w:lineRule="auto" w:line="288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атели долговечност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6120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е показатели надежност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6120" w:leader="none"/>
        </w:tabs>
        <w:autoSpaceDE w:val="false"/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надежности функционирования И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6120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беспечения надежност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6120" w:leader="none"/>
        </w:tabs>
        <w:autoSpaceDE w:val="false"/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реализация надежных информационных систем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6120" w:leader="none"/>
        </w:tabs>
        <w:autoSpaceDE w:val="false"/>
        <w:spacing w:lineRule="auto" w:line="288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стоверность информационных систем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6120" w:leader="none"/>
        </w:tabs>
        <w:autoSpaceDE w:val="false"/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достоверности информаци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6120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одов контроля достоверности по уровню исследования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6120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одов контроля достоверности по способу реализаци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6120" w:leader="none"/>
        </w:tabs>
        <w:autoSpaceDE w:val="false"/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я методов контроля достоверности по степени выявления и коррекции ошибок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кальные показатели эффективност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прагматической эффективност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технико-эксплуатационной эффективност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экономической эффективност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тика безопасност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остроения систем защиты АИС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а и методы защиты информации.  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 ПРАКТИЧЕСКАЯ ЧАСТЬ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На базе конкретного </w:t>
      </w:r>
      <w:r>
        <w:rPr>
          <w:sz w:val="28"/>
          <w:szCs w:val="28"/>
        </w:rPr>
        <w:t>экономического объекта (организация, предприятие) определить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епень автоматизации (технические и программные средства) каждого структурного подразделения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ффективность существующей автоматизированной информационной системы (АИС) для каждого структурного подразделения и необходимость проведения дополнительных мер по модернизации АИС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3. сформулировать рекомендации по совершенствованию автоматизированной информационной системы.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keepNext w:val="tru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ОПРОСЫ НА ЭКЗАМЕН ПО ДИСЦИПЛИНЕ 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 контроль осуществляется в форме экзамена по дисциплине. В программу экзамена по дисциплине включены следующие вопросы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онной технологи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щие информационных технологий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информационных технологий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Т в развитии экономики и общества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информационной технологи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нформационной технологи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нформационных технологий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этапов технологического процесса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ое изображение технологического процесса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латформы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пользовательского интерфейса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свойства пользовательского интерфейса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Автоматизированного рабочего места. 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управления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офис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электронного документооборота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поддержки принятия решений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ые системы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наний и вывод на знаниях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системы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взаимосвязи открытых систем (ISO/OSI)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Интернет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ранет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роводные технологи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войства распределенной системы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распределенной обработки данных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клиент-сервер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но-ориентированные технологии распределенной обработк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6120" w:leader="none"/>
        </w:tabs>
        <w:autoSpaceDE w:val="false"/>
        <w:spacing w:lineRule="auto" w:line="288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дежность информационных систем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6120" w:leader="none"/>
        </w:tabs>
        <w:autoSpaceDE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оказатели надежност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6120" w:leader="none"/>
        </w:tabs>
        <w:autoSpaceDE w:val="false"/>
        <w:spacing w:lineRule="auto" w:line="288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атели безотказност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6120" w:leader="none"/>
        </w:tabs>
        <w:autoSpaceDE w:val="false"/>
        <w:spacing w:lineRule="auto" w:line="288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атели ремонтопригодност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6120" w:leader="none"/>
        </w:tabs>
        <w:autoSpaceDE w:val="false"/>
        <w:spacing w:lineRule="auto" w:line="288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атели долговечност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6120" w:leader="none"/>
        </w:tabs>
        <w:autoSpaceDE w:val="fals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е показатели надежност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6120" w:leader="none"/>
        </w:tabs>
        <w:autoSpaceDE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надежности функционирования ИС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6120" w:leader="none"/>
        </w:tabs>
        <w:autoSpaceDE w:val="fals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беспечения надежност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6120" w:leader="none"/>
        </w:tabs>
        <w:autoSpaceDE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реализация надежных информационных систем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6120" w:leader="none"/>
        </w:tabs>
        <w:autoSpaceDE w:val="false"/>
        <w:spacing w:lineRule="auto" w:line="288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стоверность информационных систем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6120" w:leader="none"/>
        </w:tabs>
        <w:autoSpaceDE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достоверности информаци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6120" w:leader="none"/>
        </w:tabs>
        <w:autoSpaceDE w:val="fals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одов контроля достоверности по уровню исследования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6120" w:leader="none"/>
        </w:tabs>
        <w:autoSpaceDE w:val="fals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одов контроля достоверности по способу реализаци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6120" w:leader="none"/>
        </w:tabs>
        <w:autoSpaceDE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я методов контроля достоверности по степени выявления и коррекции ошибок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кальные показатели эффективност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прагматической эффективност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технико-эксплуатационной эффективност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экономической эффективности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тика безопасност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остроения систем защиты АИС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а и методы защиты информации.  </w:t>
      </w:r>
    </w:p>
    <w:p>
      <w:pPr>
        <w:pStyle w:val="Normal"/>
        <w:keepNext w:val="true"/>
        <w:tabs>
          <w:tab w:val="clear" w:pos="708"/>
          <w:tab w:val="left" w:pos="3765" w:leader="none"/>
        </w:tabs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keepNext w:val="true"/>
        <w:spacing w:lineRule="auto" w:line="288"/>
        <w:ind w:firstLine="709"/>
        <w:rPr>
          <w:sz w:val="28"/>
        </w:rPr>
      </w:pPr>
      <w:r>
        <w:rPr>
          <w:sz w:val="28"/>
        </w:rPr>
        <w:t xml:space="preserve">4. РЕКОМЕНДУЕМАЯ ЛИТЕРАТУРА ДЛЯ САМОСТОЯТЕЛЬНОГО ИЗУЧЕНИЯ КУРСА </w:t>
      </w:r>
    </w:p>
    <w:p>
      <w:pPr>
        <w:pStyle w:val="Normal"/>
        <w:keepNext w:val="true"/>
        <w:keepLines/>
        <w:tabs>
          <w:tab w:val="clear" w:pos="708"/>
          <w:tab w:val="left" w:pos="1420" w:leader="none"/>
        </w:tabs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ация управления предприятием / Баронов В.В. и др. – М.: ИНФРА-М, 2000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истемы в экономике: Учебник для вузов / К.В. Балдин, В.Б. Уткин. – М.: Издательско-торговая корпорация «Дашков и К», 2004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>Информационные системы и технологии в экономике: Учебное пособие для студ. высших учебных заведений по экон. спец. / Т.П. Барановская, В.И. Лойко, М.И. Семенов, А.И. Трубилин; Под ред. В.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ойко. – 2-е изд., доп. и перераб. – М.: Финансы и статистика, 2003.</w:t>
      </w:r>
    </w:p>
    <w:p>
      <w:pPr>
        <w:pStyle w:val="Normal1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Исследование систем управления: Учебное пособие для вузов /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ap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д ред. Н.И. Архиповой. – М.: ПРИОР, 2002.</w:t>
      </w:r>
    </w:p>
    <w:p>
      <w:pPr>
        <w:pStyle w:val="Normal1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аловский М.Р. Перспективные технологии информационных систем. – М.: ДМК Пресс, 2003.</w:t>
      </w:r>
    </w:p>
    <w:p>
      <w:pPr>
        <w:pStyle w:val="Normal1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уэргауз Ю.Е.Информационные системы промышленного менеджмента. – М.: Филинъ, 1999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В.Н. Информационные системы: Учебник. – СПб.: Питер, 2002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color w:val="000000"/>
          <w:sz w:val="28"/>
          <w:szCs w:val="28"/>
        </w:rPr>
        <w:t>Родкина Т.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ая логистика. – М.: Экзамен, 2001.</w:t>
      </w:r>
    </w:p>
    <w:p>
      <w:pPr>
        <w:pStyle w:val="Normal1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сонов Б.Б., Плохов Е.М., Филоненков А.И., Кречет Т.В. Теория информации и кодирование. – Ростов-на-Дону: Феникс, 2002.</w:t>
      </w:r>
    </w:p>
    <w:p>
      <w:pPr>
        <w:pStyle w:val="Normal1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ипкин К.Г. Экономическая эффективность информационных систем. – М.: ДМК Пресс, 2003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Устинова Г.М. Информационные системы менеджмента: Основные аналитические технологии в поддержке принятия решений: Учебное пособие. – СПб.: ДиаСофтЮП, 2000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нков А.П. Информационные системы для экономистов: Учебное пособие. – М.: Экзамен, 2002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Дополнительная литерату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жин И.И. Информационные системы менеджмента. – М.: Изд-во Гос. ун-та высш. шк. экон., 2000.</w:t>
      </w:r>
    </w:p>
    <w:p>
      <w:pPr>
        <w:pStyle w:val="Normal1"/>
        <w:keepNext w:val="tru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дамакин Н.А. Автоматизированные информационные системы, базы и банки данных. Вводный курс: Учебное пособие. – М.: Гелиос АРВ, 2002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color w:val="000000"/>
          <w:sz w:val="28"/>
          <w:szCs w:val="28"/>
        </w:rPr>
        <w:t>Ефимов Е.Н., Патрушина С.М., Панферова Л.Ф., Хашиева Л. И. Информационные системы в экономике. – М.: ИКЦ «МарТ»; Ростов-на-Дон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ap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здательский центр «МарТ», 2004.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1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ортал, посвященный вопросам технологии разработки и использования открытых информационных систем в управлении, производстве, экономике //   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osp.ru</w:t>
        </w:r>
      </w:hyperlink>
      <w:r>
        <w:rPr>
          <w:rStyle w:val="Appleconvertedspace"/>
          <w:sz w:val="28"/>
          <w:szCs w:val="28"/>
        </w:rPr>
        <w:t> </w:t>
      </w:r>
    </w:p>
    <w:p>
      <w:pPr>
        <w:pStyle w:val="Normal1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корпорации «Парус» // http://www.parus.ru </w:t>
      </w:r>
    </w:p>
    <w:p>
      <w:pPr>
        <w:pStyle w:val="Normal1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jc w:val="both"/>
        <w:rPr/>
      </w:pPr>
      <w:r>
        <w:rPr>
          <w:rStyle w:val="Appleconvertedspace"/>
          <w:sz w:val="28"/>
          <w:szCs w:val="28"/>
        </w:rPr>
        <w:t xml:space="preserve">Сайт </w:t>
      </w:r>
      <w:r>
        <w:rPr>
          <w:sz w:val="28"/>
          <w:szCs w:val="28"/>
        </w:rPr>
        <w:t xml:space="preserve">корпорации «Галактика»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alaktika.ru</w:t>
        </w:r>
      </w:hyperlink>
      <w:r>
        <w:rPr>
          <w:rStyle w:val="Appleconvertedspace"/>
          <w:sz w:val="28"/>
          <w:szCs w:val="28"/>
        </w:rPr>
        <w:t> </w:t>
      </w:r>
    </w:p>
    <w:p>
      <w:pPr>
        <w:pStyle w:val="Normal1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 xml:space="preserve">Корпоративный сайт компании «1С» //  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1C.ru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</w:t>
      </w:r>
    </w:p>
    <w:p>
      <w:pPr>
        <w:pStyle w:val="Style12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ушин А.И., Михайлова Н.Б. Методика оценки экономической эффективности IT-проектов. //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mprofy.ru</w:t>
        </w:r>
      </w:hyperlink>
    </w:p>
    <w:p>
      <w:pPr>
        <w:pStyle w:val="Style12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ов М. Эффективность ERP можно оценить. // Computerworld. 2002. № 06.</w:t>
      </w:r>
    </w:p>
    <w:p>
      <w:pPr>
        <w:pStyle w:val="Style12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енко М.В. Экономический эффект от внедрения систем управления предприятием. //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cfi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заченко В.Е. Управление общей стоимостью владения комплексной информационной системы. //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cs.comizdat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етинговая исследовательская фирма “Forrester Research”. //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forrester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280" w:after="280"/>
      <w:ind w:firstLine="709"/>
      <w:outlineLvl w:val="0"/>
    </w:pPr>
    <w:rPr>
      <w:rFonts w:cs="Arial"/>
      <w:b/>
      <w:kern w:val="2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ind w:firstLine="709"/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ind w:firstLine="720"/>
      <w:jc w:val="center"/>
    </w:pPr>
    <w:rPr>
      <w:rFonts w:eastAsia="SimSun;ЛОМе" w:cs="Arial"/>
      <w:b/>
      <w:color w:val="00000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80" w:right="-8" w:firstLine="851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32"/>
      <w:szCs w:val="2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.ru/" TargetMode="External"/><Relationship Id="rId3" Type="http://schemas.openxmlformats.org/officeDocument/2006/relationships/hyperlink" Target="http://www.galaktika.ru/" TargetMode="External"/><Relationship Id="rId4" Type="http://schemas.openxmlformats.org/officeDocument/2006/relationships/hyperlink" Target="http://www.1c.ru/" TargetMode="External"/><Relationship Id="rId5" Type="http://schemas.openxmlformats.org/officeDocument/2006/relationships/hyperlink" Target="http://www.pmprofy.ru/" TargetMode="External"/><Relationship Id="rId6" Type="http://schemas.openxmlformats.org/officeDocument/2006/relationships/hyperlink" Target="http://www.cfin.ru/" TargetMode="External"/><Relationship Id="rId7" Type="http://schemas.openxmlformats.org/officeDocument/2006/relationships/hyperlink" Target="http://www.cs.comizdat.com/" TargetMode="External"/><Relationship Id="rId8" Type="http://schemas.openxmlformats.org/officeDocument/2006/relationships/hyperlink" Target="http://www.forreste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49:00Z</dcterms:created>
  <dc:creator>Super User</dc:creator>
  <dc:description/>
  <cp:keywords/>
  <dc:language>en-US</dc:language>
  <cp:lastModifiedBy>Super User</cp:lastModifiedBy>
  <dcterms:modified xsi:type="dcterms:W3CDTF">2013-01-12T03:16:00Z</dcterms:modified>
  <cp:revision>9</cp:revision>
  <dc:subject/>
  <dc:title>Практическое задание </dc:title>
</cp:coreProperties>
</file>