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личных вариантов хоккейной команды можно составить из 9 нападающих, 5 защитников и 3 вратарей, если в состав команды должны войти 3 нападающих, 2 защитника и 1 вратарь?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человек случайным образом становятся в ряд. Какова вероятность того, что два определенных человека, скажем А и В, встанут рядом? 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ражения цели первым стрелком при одном выстреле равна 0,7, вторым -0,5. Найти вероятность того, что цель будет поражена: а) двумя стрелками; б) хотя бы одним стрелком; в) только одним стрелком.</w:t>
      </w:r>
    </w:p>
    <w:p>
      <w:pPr>
        <w:pStyle w:val="Normal"/>
        <w:spacing w:lineRule="auto" w:line="276" w:before="0" w:after="20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обувную мастерскую  для ремонта приносят сапоги и туфли в соотношении 2:3. Вероятность качественного ремонта для сапог равна 0,9; для туфель – 0,8. Проведена проверка качества одной пары обуви из отремонтированных в этой мастерск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забить пенальти для хорошо подготовленного футболиста равна 0,8. Какова вероятность того, что из десяти пенальти он забьет не менее восьми?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819" w:leader="none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закон распределения указанной Д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 ее функцию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Вычислить математическое ожида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дисперс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реднее квадратическое отклонение σ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Построить график функции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819" w:leader="none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8"/>
          <w:szCs w:val="28"/>
        </w:rPr>
        <w:t xml:space="preserve">Автомобиль должен проехать по улице, на которой установлено 4 независимо работающих светофора. Каждый светофор с интервалом в 2 мин подает красный и зеленый сигналы. 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остановок автомобиля на это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3"/>
      <w:w w:val="94"/>
      <w:sz w:val="30"/>
      <w:szCs w:val="3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2:00Z</dcterms:created>
  <dc:creator>Пользователь</dc:creator>
  <dc:description/>
  <dc:language>en-US</dc:language>
  <cp:lastModifiedBy>Пользователь</cp:lastModifiedBy>
  <dcterms:modified xsi:type="dcterms:W3CDTF">2013-12-02T07:35:00Z</dcterms:modified>
  <cp:revision>1</cp:revision>
  <dc:subject/>
  <dc:title/>
</cp:coreProperties>
</file>