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/>
        <w:t>ОАО «Смайл» за отчетный период имеет следующие данные: 1) 01.01 приобретено складское помещение стоимостью 2 120 000 руб., годовая норма амортизации – 1,2%; 2) 01.09 приобретен бульдозер стоимостью 210 000 руб., годовая норма амортизации – 10%; 3) 31.05 выбыл из эксплуатации производственный инвентарь остаточной стоимостью на 01.01 52 000 руб., годовая норма амортизации – 20%. Определите: 1) величину амортизационных отчислений по каждому из объектов основных средств; 2) остаточную стоимость по каждому из объектов основных средств; 3) итоговую сумму амортизационных отчисл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3:00Z</dcterms:created>
  <dc:creator>Любимый</dc:creator>
  <dc:description/>
  <cp:keywords/>
  <dc:language>en-US</dc:language>
  <cp:lastModifiedBy>Любимый</cp:lastModifiedBy>
  <dcterms:modified xsi:type="dcterms:W3CDTF">2013-12-02T12:14:00Z</dcterms:modified>
  <cp:revision>2</cp:revision>
  <dc:subject/>
  <dc:title/>
</cp:coreProperties>
</file>