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организация осуществляет коммерческую деятельность в Англии через свое представительство. За налоговый период налоговая база по НПО составила: 1) от деятельности в РФ – 640 000 руб.; 2) от деятельности в Англии – 480 000 руб. (по английскому законодательству налог уплачен по ставке 19%) и 360 000 руб. (по российскому законодательству). Между РФ и Англией действует договор об избежании международного двойного налогообложения. Определить сумму НПО, подлежащую уплате в бюджет российской организацией. При расчете применить налоговые ставки, установленные Налоговым кодекс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7:00Z</dcterms:created>
  <dc:creator>Любимый</dc:creator>
  <dc:description/>
  <cp:keywords/>
  <dc:language>en-US</dc:language>
  <cp:lastModifiedBy>Любимый</cp:lastModifiedBy>
  <dcterms:modified xsi:type="dcterms:W3CDTF">2013-12-02T12:09:00Z</dcterms:modified>
  <cp:revision>2</cp:revision>
  <dc:subject/>
  <dc:title/>
</cp:coreProperties>
</file>