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Билет №8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В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ясните суть балльной оценки финансового состояния предприятия, какими преимуществами и недостатками обладает данная метод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Ответ на билет должен в себя включать письменный развернутый ответ на теоретический вопро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 обязательными примерами из практической сф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Задач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едприятие планирует выпустить облигации нарицательной стоимостью 200 тыс. руб. со сроком погашения 7 лет и ставкой 8%. Расходы по размещению облигаций составят в среднем 3,5% нарицательной стоимости. Налог на прибыль составляет 20%. Рассчитайте стоимость данного источника средств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6:00Z</dcterms:created>
  <dc:creator>Ivanov_GN</dc:creator>
  <dc:description/>
  <cp:keywords/>
  <dc:language>en-US</dc:language>
  <cp:lastModifiedBy>Чекмарев Игорь Александрович</cp:lastModifiedBy>
  <dcterms:modified xsi:type="dcterms:W3CDTF">2013-12-02T04:16:00Z</dcterms:modified>
  <cp:revision>3</cp:revision>
  <dc:subject/>
  <dc:title/>
</cp:coreProperties>
</file>