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</w:rPr>
      </w:pPr>
      <w:r>
        <w:rPr>
          <w:color w:val="000000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</w:rPr>
      </w:pPr>
      <w:r>
        <w:rPr>
          <w:color w:val="000000"/>
        </w:rPr>
        <w:t>ГБОУ СПО (ССУЗ) «Златоустовский торгово-экономический техникум»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ая работа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исциплине: </w:t>
      </w:r>
      <w:r>
        <w:rPr>
          <w:b/>
          <w:bCs/>
          <w:color w:val="000000"/>
          <w:sz w:val="28"/>
          <w:szCs w:val="28"/>
        </w:rPr>
        <w:t>«Основы бухгалтерского учета»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ециальности: 030912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аво и организация социаль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я»</w:t>
      </w:r>
      <w:r>
        <w:rPr>
          <w:color w:val="000000"/>
          <w:sz w:val="28"/>
          <w:szCs w:val="28"/>
        </w:rPr>
        <w:t xml:space="preserve"> для группы </w:t>
      </w:r>
      <w:r>
        <w:rPr>
          <w:b/>
          <w:color w:val="000000"/>
          <w:sz w:val="28"/>
          <w:szCs w:val="28"/>
        </w:rPr>
        <w:t>4П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должна быть выполнена аккуратно, в установленные графиком сроки, набранный на компьютере текст, либо от руки разборчивым почерком без сокращения слов в тетради или на листах форматом А-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актическое задание (</w:t>
      </w:r>
      <w:r>
        <w:rPr>
          <w:i/>
          <w:sz w:val="28"/>
          <w:szCs w:val="28"/>
        </w:rPr>
        <w:t>если требуется заполнить документ)</w:t>
      </w:r>
      <w:r>
        <w:rPr>
          <w:sz w:val="28"/>
          <w:szCs w:val="28"/>
        </w:rPr>
        <w:t xml:space="preserve"> составляется на бланках типовой формы, недостающие по условию реквизиты заполняются самостоятельно. Расчеты при решении задачи следует представить подробные, числа округлять на последнем этапе вычислени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ариант определяется по таблице в зависимости от двух последних цифр шифра (</w:t>
      </w:r>
      <w:r>
        <w:rPr>
          <w:i/>
          <w:sz w:val="28"/>
          <w:szCs w:val="28"/>
        </w:rPr>
        <w:t>см. таблицу вариант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 горизонтали «Б» размещаются цифры от 0 до 9, каждая из которых является последней цифрой шифра студ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ертикали «А» размещаются цифры от 0 до 9, каждая из которых является предпоследней цифрой шифра студ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сечение горизонтальной и вертикальной линий определяет клетку, в которой указан номер вопроса (верхняя цифра в клетке) и номер задачи для решения практического за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аждый вариант контрольной работы состоит из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го вопро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задания (задач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еречень вопросов следует смотреть после таблицы вариантов. В конце условия контрольной работы предполагается список литературы, которую можно использовать для выполнения контроль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 на теоретический вопрос должен быть конкретным и по существу. Переписывание текста из нормативных документов или учебника не допускается. Если ответ на теоретический вопрос предполагает описание документального оформления операций или записей в учетные регистры. Документы и регистры составляют на бланках типовой формы и предъявляются вместе с ответом на теоретический вопрос. Решение примеров необходимо сопровождать подробными расче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ВАРИАНТОВ КОНТРОЛЬНОЙ РАБОТ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850"/>
        <w:gridCol w:w="851"/>
        <w:gridCol w:w="850"/>
        <w:gridCol w:w="851"/>
        <w:gridCol w:w="809"/>
        <w:gridCol w:w="806"/>
        <w:gridCol w:w="806"/>
        <w:gridCol w:w="806"/>
        <w:gridCol w:w="806"/>
        <w:gridCol w:w="806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д-я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следняя цифра шиф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ОНТРОЛЬНОЙ РАБОТЫ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учете» от 21.11.96 № 129-ФЗ о сущности и основных задачах бухучета. Основные нормативные документы, определяющие ведение бухгалтерского учета в бюджетных организац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учету «Учетная политика предприятия»: понятие и формирование учетной политики; техника, формы и организация бухгалтерского уч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, принципы ведения бухгалтерского учета. Функции бухгалтерской служб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 и задачи бюджетного уч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озяйственных средств организации по составу, размещению и источникам формир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как метод бухгалтерского учета. Единообразие принципов построения бухгалтерского баланса во всех отраслях хозяйства. Особенности строения баланса коммерческих и бюджетных организац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в бюджетных учреждениях № 2064 от 28.01.2001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четах бухгалтерского учета. Их строение и связь с балансом. Двойная запись хозяйственных операций на счет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а систематические и аналитические, их взаимосвязь. Оборотные ведомости по ним. Пример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хозяйственных операц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ные регистры, их значение и виды. Порядок записей в учетные регистры. Способы исправления ошибок в учетных запис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бухгалтерского уч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главного бухгалте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принципы организации бухгалтерского учета в центрах по начислению пенсий и пособ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, источники и порядок финансирования расходов на социальное обеспечение. Пенсионный фонд России – как основной источник средств на выплату пенс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баланса органов социального обеспечения по выплате пенсий и пособ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документа и учетные регистры, предназначенные для учета операций по выплате пенсий и пособий и их значение в деле получения учетных данн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ет денежных средств на счетах 20104; 20101. Характеристика счетов 20104; 20101 «корреспонденция счетов по учету денежных средств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: с органами связи по выплате пенсий и пособий, по удержанию с пенсионеров алиментов и взысканий по другим исполнительным документам. Характеристика счетов 191, 192, 187, проводки по ни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: с подотчетными лицами, по недостачам, с прочими дебиторами, кредиторами. Характеристика счетов 20801; 20901 – 20905; 178, проводки по ни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по выплате пенсий и пособий. Характеристика счетов 220, 201, проводки по ни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ирования. Характеристика счетов 730, проводки по ни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енсии, выплачиваемые организациями социального обеспечения. Сроки выплаты пенсий. Установленные способы выплаты пенсий. График выплаты пенсий, порядок его постро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четного аппарата органов социального обеспечения по выплате пенсий и ежемесячных пособий. Построение территориальных участ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 пенсионеров и получателей ежемесячных пособий. Порядок открытия, ведения и закрытия лицевых счетов. Ведение реестра лицевых счетов по каждому территориальному участк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отражение в учете операций по выплате пенсий  и пособий через Узел связ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отражение в учете операций по выплате пенсий  и пособий через Сбербан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отражение в учете операций по выплате пенсий  и пособий почтовыми перевод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бухгалтерской отчетности по выплате пенсий и пособий, требования, предъявляемые к ней. Состав и формы бухгалтерской отчет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удержаний и взысканий с получателей пенсий и пособий. Виды удержаний, которые могут производиться  с пенсионеров из получаемых пенсий. Размер и очередность удержа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ет денежных средств в кассе и на текущих счетах в Пенсионном фонде. Правила выдачи авансов на командировки, хозяйственные расход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а расчетов по оплате труда в Пенсионном фонде. Начисление и выплата зарплаты. Удержания из зарпла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ы с внебюджетными фондами по взносам на социальное страхование и обеспе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имущества и инвентаря органов социального обеспе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в учреждениях социального обеспечения (дома – интернаты и т.п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и организация финансового контроля и документальных ревизий в системе органов социального обеспе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визия органов социального обеспе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и реализация материалов ревизии, органов социального обеспе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авансовый отчет. Определить расходы по командировке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Данные для составления авансового отчет:</w:t>
      </w:r>
      <w:r>
        <w:rPr>
          <w:sz w:val="28"/>
          <w:szCs w:val="28"/>
        </w:rPr>
        <w:t xml:space="preserve"> командировочное удостоверение выписано на имя Иванова Андрея Павловича. Пункт назначения г. Екатеринбург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о наличными из кассы 9000 ру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ехал из г. Златоуста в г. Екатеринбург 20.11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был в г. Екатеринбург 21.11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ехал из г. Екатеринбурга в г. Златоуст 25.11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был в г. Златоуст 25.11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тчету приложен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 с отметками о выбытии и прибытии в пункт назнач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билет стоимостью 380 руб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 билет стоимостью 410 руб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витанция (счет) гостиницы за 21, 22, 23, 24, 25 ноябр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витанция (счет) за переговоры 230 ру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2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ь размер командировочных расх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авансовый отчет по командиров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>Данные для составления авансового отчет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 выписано на имя Шерстобитова Антона Владимировича с отметками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хал из г. Челябинска 10.11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>Прибыл в г. Тобольск 11.11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>Выехал из г. Тобольска 14.11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 в г. Челябинск 16.11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билет от Челябинска до Тобольска 810 руб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билет от Тобольска до Екатеринбурга 750 руб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билет от Екатеринбурга до Челябинска 420 руб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счета гостиницы в г. Тобольск за 4 дня по 1200 руб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 на оплату приобретенной специальной литературы 625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3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инвентаризационную опись по инвентарю и материалам, определить предварительный результат инвентар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ные для выполнения зада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отчет. Остаток материалов на момент инвентаризации 80 000 руб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ов и инвентаря для составления инвентаризационной опис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мпочки дневного накаливания 40 шт. по цене 9,30 ру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ющие средства 50 по цене 26 ру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мага ксероксная 10 по цене 150 ру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фоны 20 по цене 360 ру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л компьютерный 3 по цене 6000 ру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ро мусорное 5 по цене 120 ру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нтарь на сумму 50000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4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акт приемки-передачи основных средств. Определить первоначальную стоимость основных средств. Составить инвентарную карточ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>Данные для выполнения зад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на приобретение компьютера от ООО «Фактор» 5 ед. по цене 20000 руб. НДС 18% - 3600 руб. Сумма 23600 руб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 АТП на доставку компьютеров – 700 руб. НДС 18% - 126 руб. Сумма 826 руб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 ООО «Техника» на установку компьютеров. Услуги по установке 1000 руб. НДС 18% - 180 руб. Сумма 1180 руб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ки-передачи составляют в Пенсионном фонде г. Челябинск. Объекту присвоен инвентарный номер 38, утвержден руководителем Шумиловой Н.П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5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ь сумму начисленной заработной платы, сумму удержаний и сумму к выдаче работнику бюджетной сферы за январь месяц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Данные для расчет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лад – 6000 руб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лассность – 40%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эффициент по законодательств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чих дней в месяце 22 при пятидневной рабочей недели. Отработано 16 месяце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ет иждивенца в возрасте 15 лет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на применение стандартного налогового вычета в размере 500 руб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задолженность по подотчетной сумме в размере 80 руб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 получал аванс за І половину месяца 3000 руб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6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Составить бухгалтерский баланс исполнения бюджета за ІІІ квартал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9 мес.), определить валюту балан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Данные для составления балан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(первоначальная стоимость) – 800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 – 64 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 – 90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учреждения на балансовых счетах – 140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кассе учреждения – 2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 по оплате транспортных услуг – 18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недостаче материальных запасов – 5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НДС по приобретенным ценностям – 72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оплате труда – 19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ЕСН – 494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ставщикам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плате коммунальных услуг – 156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плате аренды за пользование имуществом – 36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пособиям по социальному страхованию населения – 124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пособиям по социальной помощи населению – 120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прочим расходам – 2650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текущей деятельности – 148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логу физических лиц – 24 7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епонентам – 5300 руб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четы, по средствам, полученным во временное пользование – 130000 ру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а №7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определить сум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мортизационных отчислений за месяц по оборудованию, транспортным средствам, применяя </w:t>
      </w:r>
      <w:r>
        <w:rPr>
          <w:i/>
          <w:sz w:val="28"/>
          <w:szCs w:val="28"/>
        </w:rPr>
        <w:t xml:space="preserve">линейный </w:t>
      </w:r>
      <w:r>
        <w:rPr>
          <w:sz w:val="28"/>
          <w:szCs w:val="28"/>
        </w:rPr>
        <w:t>способ расчета. Составить акт о списании транспорт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>Данные для выполнения зада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борудования – 838000 руб. срок полезного использования 12 ле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транспортных средств 360000 руб. Срок полезного использования 10 ле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 на списание транспортных средств, фактический срок эксплуатации которого соста</w:t>
      </w:r>
      <w:r>
        <w:rPr>
          <w:sz w:val="32"/>
          <w:szCs w:val="32"/>
        </w:rPr>
        <w:t xml:space="preserve">вил </w:t>
      </w:r>
      <w:r>
        <w:rPr>
          <w:sz w:val="28"/>
          <w:szCs w:val="28"/>
        </w:rPr>
        <w:t>4 года, сумма начисленной амортизации за 4 года составила 144000 руб. Причина списания: разбита, в результате ДТП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8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определить сумму заработной платы за отпуск и пособия по временной нетрудоспособ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Данные для расчета заработной платы за отпуск и пособ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полностью (полные месяцы) отработанные 10 месяцев 79000 руб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январь составила – 4000 руб. отработано 16 смен, заработная плата за февраль – 3500 руб. отработано 11 смен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пуск предоставлен на 28 дне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год для расчета пособия составила – 124 000 руб., отработано дней – 273, стаж работы 7 лет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 выдан на 8 календарных дн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9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выписать платежное поручение на оплату счета поставщика и чек на получение денежных средств из банк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Данные для составл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с расчетного счета предприятие ООО «Рига» лицевой счет №40700000000000007489 сумму 80000 руб. за полученные основные средства радиоаппаратуры предприятия ООО «Космос» расчетный счет получателя денежных средств  №40700000000000000328, счета открыты в Сбербанке РФ БИК Банка, корсчета заполнить самостоятель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исать чек на получение денежных средств, в сумме 200000 руб. для выдачи заработной пла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0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ить: график выдачи пенсий; лицевой счет пенсионер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Данные для составления графика и лицевого счет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товое отделение №4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мма пенсии 5800 руб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10.11.09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ванова Анна Павловна 1948г. рожде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. Краснофлодцев д. 18, кв. 7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ющие реквизиты заполнить самостоятельн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8:00Z</dcterms:created>
  <dc:creator>Зав учебной частью</dc:creator>
  <dc:description/>
  <cp:keywords/>
  <dc:language>en-US</dc:language>
  <cp:lastModifiedBy>ЗАО</cp:lastModifiedBy>
  <dcterms:modified xsi:type="dcterms:W3CDTF">2012-09-26T08:24:00Z</dcterms:modified>
  <cp:revision>19</cp:revision>
  <dc:subject/>
  <dc:title>Федеральное агентство по образованию ГОУ СПО «Златоустовский торгово-экономический техникум»</dc:title>
</cp:coreProperties>
</file>