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.  Статика твёрдого т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 Предмет статики.  Основные понятия:  абсолютно твёрдое тело,  материальная</w:t>
      </w:r>
    </w:p>
    <w:p>
      <w:pPr>
        <w:pStyle w:val="Normal"/>
        <w:rPr/>
      </w:pPr>
      <w:r>
        <w:rPr/>
        <w:t>точка,  сила,  эквивалентные и уравновешенные системы сил,  равнодействующая сила.</w:t>
      </w:r>
    </w:p>
    <w:p>
      <w:pPr>
        <w:pStyle w:val="Normal"/>
        <w:rPr/>
      </w:pPr>
      <w:r>
        <w:rPr/>
        <w:t>Аксиомы статики.  Классификация механических связей и их реакции.</w:t>
      </w:r>
    </w:p>
    <w:p>
      <w:pPr>
        <w:pStyle w:val="Normal"/>
        <w:rPr/>
      </w:pPr>
      <w:r>
        <w:rPr/>
        <w:t xml:space="preserve">     </w:t>
      </w:r>
      <w:r>
        <w:rPr/>
        <w:t>1.2.  Система сходящихся сил.  Равнодействующая сходящихся сил.  Геометрические</w:t>
      </w:r>
    </w:p>
    <w:p>
      <w:pPr>
        <w:pStyle w:val="Normal"/>
        <w:rPr/>
      </w:pPr>
      <w:r>
        <w:rPr/>
        <w:t>и аналитические условия равновесия сходящихся сил.</w:t>
      </w:r>
    </w:p>
    <w:p>
      <w:pPr>
        <w:pStyle w:val="Normal"/>
        <w:rPr/>
      </w:pPr>
      <w:r>
        <w:rPr/>
        <w:t xml:space="preserve">     </w:t>
      </w:r>
      <w:r>
        <w:rPr/>
        <w:t xml:space="preserve">1.3.  Момент силы относительно точки (центра) и относительно оси.  Пара сил.  Момент пары сил как вектор.  Эквивалентность пар.  Сложение пар сил, расположенных </w:t>
      </w:r>
    </w:p>
    <w:p>
      <w:pPr>
        <w:pStyle w:val="Normal"/>
        <w:rPr/>
      </w:pPr>
      <w:r>
        <w:rPr/>
        <w:t xml:space="preserve">в одной плоскости и произвольно расположенных в пространстве. </w:t>
      </w:r>
    </w:p>
    <w:p>
      <w:pPr>
        <w:pStyle w:val="Normal"/>
        <w:rPr/>
      </w:pPr>
      <w:r>
        <w:rPr/>
        <w:t xml:space="preserve">     </w:t>
      </w:r>
      <w:r>
        <w:rPr/>
        <w:t>1.4.  Главный вектор и главный момент системы сил.  Приведение системы сил к еди-</w:t>
      </w:r>
    </w:p>
    <w:p>
      <w:pPr>
        <w:pStyle w:val="Normal"/>
        <w:rPr/>
      </w:pPr>
      <w:r>
        <w:rPr/>
        <w:t>ному центру.  Условия равновесия системы сил.  Теорема Вариньона о моменте равно-действующей.</w:t>
      </w:r>
    </w:p>
    <w:p>
      <w:pPr>
        <w:pStyle w:val="Normal"/>
        <w:rPr/>
      </w:pPr>
      <w:r>
        <w:rPr/>
        <w:t xml:space="preserve">     </w:t>
      </w:r>
      <w:r>
        <w:rPr/>
        <w:t>1.5.  Плоская система сил.  Уравнения равновесия плоской системы сил.  Статически определимые и статически неопределимые системы.  Равновесие при наличии сил трения.</w:t>
      </w:r>
    </w:p>
    <w:p>
      <w:pPr>
        <w:pStyle w:val="Normal"/>
        <w:rPr/>
      </w:pPr>
      <w:r>
        <w:rPr/>
        <w:t xml:space="preserve">     </w:t>
      </w:r>
      <w:r>
        <w:rPr/>
        <w:t>1.6.  Центр тяжести твёрдого тела и его координаты.  Способы определения положения центров тяжести тел.</w:t>
      </w:r>
    </w:p>
    <w:p>
      <w:pPr>
        <w:pStyle w:val="Normal"/>
        <w:rPr/>
      </w:pPr>
      <w:r>
        <w:rPr/>
        <w:t xml:space="preserve">     </w:t>
      </w:r>
      <w:r>
        <w:rPr/>
        <w:t>1.7.  Понятие о ферме.  Статически определимые и статически неопределимые фермы.</w:t>
      </w:r>
    </w:p>
    <w:p>
      <w:pPr>
        <w:pStyle w:val="Normal"/>
        <w:rPr/>
      </w:pPr>
      <w:r>
        <w:rPr/>
        <w:t>Определение усилий в стержнях плоской фермы способом вырезания узлов и способом</w:t>
      </w:r>
    </w:p>
    <w:p>
      <w:pPr>
        <w:pStyle w:val="Normal"/>
        <w:rPr/>
      </w:pPr>
      <w:r>
        <w:rPr/>
        <w:t>сечений (способ Риттер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2.  Кинематик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1.  Предмет кинематики.  Пространство и время в классической механике.  Относи-</w:t>
      </w:r>
    </w:p>
    <w:p>
      <w:pPr>
        <w:pStyle w:val="Normal"/>
        <w:rPr/>
      </w:pPr>
      <w:r>
        <w:rPr/>
        <w:t>тельность механического движения.  Системы отсчёта.  Задачи кинематики.</w:t>
      </w:r>
    </w:p>
    <w:p>
      <w:pPr>
        <w:pStyle w:val="Normal"/>
        <w:rPr/>
      </w:pPr>
      <w:r>
        <w:rPr/>
        <w:t xml:space="preserve">     </w:t>
      </w:r>
      <w:r>
        <w:rPr/>
        <w:t xml:space="preserve">2.2.  Три способа задания движения точки.  Траектория движения точки.  Векторы </w:t>
      </w:r>
    </w:p>
    <w:p>
      <w:pPr>
        <w:pStyle w:val="Normal"/>
        <w:rPr/>
      </w:pPr>
      <w:r>
        <w:rPr/>
        <w:t>скорости и ускорения точки.  Естественные оси координат.  Касательное (тангенциальное)</w:t>
      </w:r>
    </w:p>
    <w:p>
      <w:pPr>
        <w:pStyle w:val="Normal"/>
        <w:rPr/>
      </w:pPr>
      <w:r>
        <w:rPr/>
        <w:t>и нормальное ускор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2.3.  Поступательное движение твёрдого тела.  Скорости и ускорения точек тела при поступательном движении.  </w:t>
      </w:r>
    </w:p>
    <w:p>
      <w:pPr>
        <w:pStyle w:val="Normal"/>
        <w:rPr/>
      </w:pPr>
      <w:r>
        <w:rPr/>
        <w:t xml:space="preserve">     </w:t>
      </w:r>
      <w:r>
        <w:rPr/>
        <w:t>2.4.  Вращение твёрдого тела вокруг неподвижной оси.  Уравнение (закон) вращательного</w:t>
      </w:r>
    </w:p>
    <w:p>
      <w:pPr>
        <w:pStyle w:val="Normal"/>
        <w:rPr/>
      </w:pPr>
      <w:r>
        <w:rPr/>
        <w:t>движения твёрдого тела.  Угловая скорость и угловое ускорение тела.  Скорости и ускорения</w:t>
      </w:r>
    </w:p>
    <w:p>
      <w:pPr>
        <w:pStyle w:val="Normal"/>
        <w:rPr/>
      </w:pPr>
      <w:r>
        <w:rPr/>
        <w:t>точек тела, вращающегося вокруг неподвижной оси.</w:t>
      </w:r>
    </w:p>
    <w:p>
      <w:pPr>
        <w:pStyle w:val="Normal"/>
        <w:rPr/>
      </w:pPr>
      <w:r>
        <w:rPr/>
        <w:t xml:space="preserve">     </w:t>
      </w:r>
      <w:r>
        <w:rPr/>
        <w:t xml:space="preserve">2.5.  Плоскопараллельное (плоское) движение твёрдого тела.  Уравнения движения плоской фигуры.  Разложение движения плоской фигуры на поступательное вместе с полюсом и вращательное вокруг полюса.  Независимость угловой скорости фигуры от </w:t>
      </w:r>
    </w:p>
    <w:p>
      <w:pPr>
        <w:pStyle w:val="Normal"/>
        <w:rPr/>
      </w:pPr>
      <w:r>
        <w:rPr/>
        <w:t>выбора полюса.  Определение скорости (или ускорения) любой точки фигуры как геометрической суммы скорости (ускорения) полюса и скорости (ускорения) этой точки</w:t>
      </w:r>
    </w:p>
    <w:p>
      <w:pPr>
        <w:pStyle w:val="Normal"/>
        <w:rPr/>
      </w:pPr>
      <w:r>
        <w:rPr/>
        <w:t>при вращении фигуры вокруг полюса.  Мгновенный центр скоростей (МЦС).  Определение скоростей точек плоской фигуры с помощью мгновенного центра скоростей.</w:t>
      </w:r>
    </w:p>
    <w:p>
      <w:pPr>
        <w:pStyle w:val="Normal"/>
        <w:rPr/>
      </w:pPr>
      <w:r>
        <w:rPr/>
        <w:t xml:space="preserve">     </w:t>
      </w:r>
      <w:r>
        <w:rPr/>
        <w:t>2.6.  Сложное движение точки.  Относительное, переносное и абсолютное движения точки.  Теорема о сложении скоростей.  Теорема о сложении ускорений.  Ускорение  Кориолиса и его вычис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3.  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1.  Предмет динамики.  Основные понятия и определения:  масса, материальная точка,      постоянные и переменные силы.  Законы механики Галилея - Ньютона.  Инерциальная система отсчёта.  </w:t>
      </w:r>
    </w:p>
    <w:p>
      <w:pPr>
        <w:pStyle w:val="Normal"/>
        <w:rPr/>
      </w:pPr>
      <w:r>
        <w:rPr/>
        <w:t xml:space="preserve">     </w:t>
      </w:r>
      <w:r>
        <w:rPr/>
        <w:t>3.2.  Дифференциальные уравнения движения материальной точки.  Две основные задачи динамики точки.</w:t>
      </w:r>
    </w:p>
    <w:p>
      <w:pPr>
        <w:pStyle w:val="Normal"/>
        <w:rPr/>
      </w:pPr>
      <w:r>
        <w:rPr/>
        <w:t xml:space="preserve">     </w:t>
      </w:r>
      <w:r>
        <w:rPr/>
        <w:t>3.3.  Основные теоремы динамики точки:  теорема об изменении количества движения, теорема об изменении кинетического момента, теорема об изменении кинетической энергии.</w:t>
      </w:r>
    </w:p>
    <w:p>
      <w:pPr>
        <w:pStyle w:val="Normal"/>
        <w:rPr/>
      </w:pPr>
      <w:r>
        <w:rPr/>
        <w:t xml:space="preserve">     </w:t>
      </w:r>
      <w:r>
        <w:rPr/>
        <w:t xml:space="preserve">3.4.  Механическая система.  Центр масс.  Теорема о движении центра масс.  Момент инерции твёрдого тела относительно ос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ЕКОМЕНДУЕМАЯ ЛИТЕРАТУ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 Тарг  С. М.  Краткий курс теоретической механики.  М., Высшая школа,  1974  и предыдущие издания.</w:t>
      </w:r>
    </w:p>
    <w:p>
      <w:pPr>
        <w:pStyle w:val="Normal"/>
        <w:rPr/>
      </w:pPr>
      <w:r>
        <w:rPr/>
        <w:t xml:space="preserve">     </w:t>
      </w:r>
      <w:r>
        <w:rPr/>
        <w:t>2.   Воронков  И. М.  Курс теоретической механики.  М., Высшая школа,  1954  и последующие издания.</w:t>
      </w:r>
    </w:p>
    <w:p>
      <w:pPr>
        <w:pStyle w:val="Normal"/>
        <w:rPr/>
      </w:pPr>
      <w:r>
        <w:rPr/>
        <w:t xml:space="preserve">     </w:t>
      </w:r>
      <w:r>
        <w:rPr/>
        <w:t>3.   Гернет  М. М.  Курс теоретической механики.  М., Высшая школа,  1981  и последующие изд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ЩИЕ ТРЕБОВАНИЯ К ОФОРМЛЕНИЮ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аждое задание оформляется на листах писчей бумаги формата А4 с одной стороны    листа, на котором должны быть оставлены поля не менее 2,5 см.  При выполнении заданий нужно обязательно переписать полностью текст каждого задания, сделать относящийся  к заданию чертёж и указать исходные данные соответствующие Вашему варианту.  На </w:t>
      </w:r>
    </w:p>
    <w:p>
      <w:pPr>
        <w:pStyle w:val="Normal"/>
        <w:rPr/>
      </w:pPr>
      <w:r>
        <w:rPr/>
        <w:t>чертеже должны быть изображены оси координат и все векторы, которые встречаются в</w:t>
      </w:r>
    </w:p>
    <w:p>
      <w:pPr>
        <w:pStyle w:val="Normal"/>
        <w:rPr/>
      </w:pPr>
      <w:r>
        <w:rPr/>
        <w:t>ходе выполнения данного задания.  Ход решения каждой задачи должен сопровождаться краткими пояснениями.  Листы с выполненными задачами сшить вместе и оформить титульный лист.  Титульный лист оформ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67945</wp:posOffset>
                </wp:positionV>
                <wp:extent cx="3336290" cy="394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3947040"/>
                          <a:chOff x="0" y="0"/>
                          <a:chExt cx="3336120" cy="394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39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704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5.35pt;width:262.65pt;height:310.75pt" coordorigin="2130,107" coordsize="5253,6215">
                <v:line id="shape_0" from="2130,107" to="7383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107" to="7384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6323" to="7383,6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0,107" to="2130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овский Государственный университет</w:t>
      </w:r>
    </w:p>
    <w:p>
      <w:pPr>
        <w:pStyle w:val="Normal"/>
        <w:jc w:val="center"/>
        <w:rPr/>
      </w:pPr>
      <w:r>
        <w:rPr/>
        <w:t>геодезии и картографии</w:t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ётно-графическая работа по курсу</w:t>
      </w:r>
    </w:p>
    <w:p>
      <w:pPr>
        <w:pStyle w:val="Normal"/>
        <w:jc w:val="center"/>
        <w:rPr/>
      </w:pPr>
      <w:r>
        <w:rPr/>
        <w:t>«Теоретическая меха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4760</wp:posOffset>
                </wp:positionH>
                <wp:positionV relativeFrom="paragraph">
                  <wp:posOffset>133985</wp:posOffset>
                </wp:positionV>
                <wp:extent cx="811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0.55pt" to="262.6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Ф.И.О.  студента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3400</wp:posOffset>
                </wp:positionH>
                <wp:positionV relativeFrom="paragraph">
                  <wp:posOffset>139065</wp:posOffset>
                </wp:positionV>
                <wp:extent cx="1532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95pt" to="262.65pt,1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Шифр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4590</wp:posOffset>
                </wp:positionH>
                <wp:positionV relativeFrom="paragraph">
                  <wp:posOffset>144145</wp:posOffset>
                </wp:positionV>
                <wp:extent cx="90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1.35pt" to="262.6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Домашний адрес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осква 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АРИАНТЫ ЗАДАНИЙ И ПРАВИЛА ВЫБОРА ВАРИ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е № 1</w:t>
      </w:r>
    </w:p>
    <w:p>
      <w:pPr>
        <w:pStyle w:val="Normal"/>
        <w:rPr/>
      </w:pPr>
      <w:r>
        <w:rPr/>
        <w:t xml:space="preserve">     </w:t>
      </w:r>
      <w:r>
        <w:rPr/>
        <w:t xml:space="preserve">Жёсткая рама (рис.1.0 - 1.9) закреплена в точке А шарнирно-неподвижной опорой, а в точке В имеет шарнирно-подвижную опору. На раму действует пара сил с моментом </w:t>
      </w:r>
    </w:p>
    <w:p>
      <w:pPr>
        <w:pStyle w:val="Normal"/>
        <w:rPr/>
      </w:pPr>
      <w:r>
        <w:rPr/>
        <w:t xml:space="preserve">М = 40 Нм, распределённая нагрузка интенсивностью  </w:t>
      </w:r>
      <w:r>
        <w:rPr>
          <w:lang w:val="en-US"/>
        </w:rPr>
        <w:t>q</w:t>
      </w:r>
      <w:r>
        <w:rPr/>
        <w:t xml:space="preserve"> = 12 </w:t>
      </w:r>
      <w:r>
        <w:rPr>
          <w:lang w:val="en-US"/>
        </w:rPr>
        <w:t>H</w:t>
      </w:r>
      <w:r>
        <w:rPr/>
        <w:t xml:space="preserve">/м  и две силы 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/>
        <w:t xml:space="preserve">         величины, направления и точки приложения которых указаны в таблице 1.1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ь величины реакций связей в точках  А  и  В , вызываемые заданными нагрузками, найти направления этих реакций.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Таблица 1.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22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73"/>
        <w:gridCol w:w="1420"/>
        <w:gridCol w:w="1473"/>
        <w:gridCol w:w="1420"/>
      </w:tblGrid>
      <w:tr>
        <w:trPr>
          <w:trHeight w:val="1112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9055</wp:posOffset>
                      </wp:positionV>
                      <wp:extent cx="991870" cy="506730"/>
                      <wp:effectExtent l="6350" t="0" r="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800" cy="506880"/>
                                <a:chOff x="0" y="0"/>
                                <a:chExt cx="99180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180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99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1800" cy="506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336600" y="0"/>
                                      <a:ext cx="172800" cy="261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594360" y="228600"/>
                                      <a:ext cx="18360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α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4000"/>
                                      <a:ext cx="991800" cy="45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282600"/>
                                      <a:ext cx="45072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5371">
                                          <a:moveTo>
                                            <a:pt x="20169" y="5428"/>
                                          </a:moveTo>
                                          <a:arcTo wR="10800" hR="10800" stAng="-1789637" swAng="17896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5371">
                                          <a:moveTo>
                                            <a:pt x="20169" y="5428"/>
                                          </a:moveTo>
                                          <a:arcTo wR="10800" hR="10800" stAng="-1789637" swAng="178963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0600" y="289080"/>
                                  <a:ext cx="6732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4.65pt;width:78.05pt;height:39.9pt" coordorigin="547,93" coordsize="1561,798">
                      <v:group id="shape_0" style="position:absolute;left:547;top:93;width:1561;height:798">
                        <v:line id="shape_0" from="547,888" to="2108,8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7;top:93;width:1561;height:79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1077;top:93;width:271;height:411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1483;top:453;width:288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  <v:line id="shape_0" from="547,178" to="2108,887" stroked="t" o:allowincell="t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ect id="shape_0" coordorigin="10800,5428" coordsize="10800,5371" path="l0,21600xee" stroked="t" o:allowincell="t" style="position:absolute;left:689;top:538;width:709;height:35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305;top:548;width:105;height:140">
                        <v:line id="shape_0" from="1304,548" to="1317,6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4,548" to="1409,6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2230</wp:posOffset>
                      </wp:positionV>
                      <wp:extent cx="901700" cy="501650"/>
                      <wp:effectExtent l="0" t="0" r="698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501480"/>
                                <a:chOff x="0" y="0"/>
                                <a:chExt cx="901800" cy="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501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433800" y="0"/>
                                    <a:ext cx="15732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62720" y="223560"/>
                                    <a:ext cx="18360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α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0760"/>
                                    <a:ext cx="901800" cy="45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148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66200" y="155880"/>
                                    <a:ext cx="240840" cy="45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5759" h="10800">
                                        <a:moveTo>
                                          <a:pt x="10800" y="0"/>
                                        </a:moveTo>
                                        <a:arcTo wR="10800" hR="10800" stAng="-5400000" swAng="19337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5759" h="10800">
                                        <a:moveTo>
                                          <a:pt x="10800" y="0"/>
                                        </a:moveTo>
                                        <a:arcTo wR="10800" hR="10800" stAng="-5400000" swAng="193373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267480"/>
                                  <a:ext cx="71640" cy="86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1224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pt;margin-top:4.9pt;width:70.95pt;height:47.7pt" coordorigin="608,98" coordsize="1419,954">
                      <v:group id="shape_0" style="position:absolute;left:608;top:98;width:1419;height:954">
                        <v:shape id="shape_0" stroked="f" o:allowincell="t" style="position:absolute;left:1291;top:98;width:247;height:40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64;top:450;width:288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  <v:line id="shape_0" from="608,178" to="2027,887" stroked="t" o:allowincell="t" style="position:absolute;flip:x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,888" to="2027,8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5759,10800" path="l0,21600xee" stroked="t" o:allowincell="t" style="position:absolute;left:1342;top:344;width:378;height:709;flip:x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72;top:519;width:112;height:136">
                        <v:line id="shape_0" from="1172,519" to="1284,60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6,519" to="1284,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5880</wp:posOffset>
                      </wp:positionV>
                      <wp:extent cx="742950" cy="2559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Н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5pt;height:20.15pt;mso-wrap-distance-left:9.05pt;mso-wrap-distance-right:9.05pt;mso-wrap-distance-top:0pt;mso-wrap-distance-bottom:0pt;margin-top:4.4pt;mso-position-vertical-relative:text;margin-left:3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Н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2230</wp:posOffset>
                      </wp:positionV>
                      <wp:extent cx="718185" cy="252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Н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55pt;height:19.9pt;mso-wrap-distance-left:9.05pt;mso-wrap-distance-right:9.05pt;mso-wrap-distance-top:0pt;mso-wrap-distance-bottom:0pt;margin-top:4.9pt;mso-position-vertical-relative:text;margin-left:3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Н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6515</wp:posOffset>
                      </wp:positionV>
                      <wp:extent cx="266700" cy="2368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α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18.65pt;mso-wrap-distance-left:9.05pt;mso-wrap-distance-right:9.05pt;mso-wrap-distance-top:0pt;mso-wrap-distance-bottom:0pt;margin-top:4.45pt;mso-position-vertical-relative:text;margin-left:2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α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</w:t>
            </w:r>
          </w:p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5880</wp:posOffset>
                      </wp:positionV>
                      <wp:extent cx="271780" cy="2368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α</w:t>
                                  </w:r>
                                  <w:r>
                                    <w:rPr>
                                      <w:sz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4pt;height:18.65pt;mso-wrap-distance-left:9.05pt;mso-wrap-distance-right:9.05pt;mso-wrap-distance-top:0pt;mso-wrap-distance-bottom:0pt;margin-top:4.4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α</w:t>
                            </w:r>
                            <w:r>
                              <w:rPr>
                                <w:sz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</w:t>
      </w:r>
      <w:r>
        <w:rPr>
          <w:u w:val="single"/>
        </w:rPr>
        <w:t>Указания</w:t>
      </w:r>
    </w:p>
    <w:p>
      <w:pPr>
        <w:pStyle w:val="Normal"/>
        <w:rPr/>
      </w:pPr>
      <w:r>
        <w:rPr/>
        <w:t xml:space="preserve">     </w:t>
      </w:r>
      <w:r>
        <w:rPr/>
        <w:t>В задаче рассматривается равновесие жёсткой рамы под действием плоской системы сил.</w:t>
      </w:r>
    </w:p>
    <w:p>
      <w:pPr>
        <w:pStyle w:val="Normal"/>
        <w:rPr/>
      </w:pPr>
      <w:r>
        <w:rPr/>
        <w:t xml:space="preserve">Решение уравнений равновесия будет более простым, если уравнение моментов составить </w:t>
      </w:r>
    </w:p>
    <w:p>
      <w:pPr>
        <w:pStyle w:val="Normal"/>
        <w:rPr/>
      </w:pPr>
      <w:r>
        <w:rPr/>
        <w:t>относительно точки, в которой пересекаются две искомые силы.  Такой точкой обычно является неподвижный шарнир.  В нашем случае это точка  А.  При вычислении момента</w:t>
      </w:r>
    </w:p>
    <w:p>
      <w:pPr>
        <w:pStyle w:val="Normal"/>
        <w:rPr/>
      </w:pPr>
      <w:r>
        <w:rPr/>
        <w:t xml:space="preserve">силы удобно разложить её на составляющие 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x</w:t>
      </w:r>
      <w:r>
        <w:rPr/>
        <w:t xml:space="preserve">  и  </w:t>
      </w:r>
      <w:r>
        <w:rPr>
          <w:i/>
          <w:iCs/>
        </w:rPr>
        <w:t>F</w:t>
      </w:r>
      <w:r>
        <w:rPr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, параллельные выбранным осям </w:t>
      </w:r>
    </w:p>
    <w:p>
      <w:pPr>
        <w:pStyle w:val="Normal"/>
        <w:rPr/>
      </w:pPr>
      <w:r>
        <w:rPr/>
        <w:t xml:space="preserve">координат, и воспользоваться теоремой Варинь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этом задании студент выбирает схему конструкции рамы по последней цифре шифра, </w:t>
      </w:r>
    </w:p>
    <w:p>
      <w:pPr>
        <w:pStyle w:val="Normal"/>
        <w:rPr/>
      </w:pPr>
      <w:r>
        <w:rPr/>
        <w:t>а исходные данные - по предпоследней цифре шифра.  Например, шифр студента  37п - 93.</w:t>
      </w:r>
    </w:p>
    <w:p>
      <w:pPr>
        <w:pStyle w:val="Normal"/>
        <w:rPr/>
      </w:pPr>
      <w:r>
        <w:rPr/>
        <w:t>Значит, студент выбирает схему  1.3, а исходные данные из девятой строки таблицы 1.1.</w:t>
      </w:r>
    </w:p>
    <w:p>
      <w:pPr>
        <w:pStyle w:val="Normal"/>
        <w:rPr/>
      </w:pPr>
      <w:r>
        <w:rPr/>
        <w:t>Линейные размеры на рис.1.0 - 1.9 даны в метрах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5780</wp:posOffset>
                </wp:positionH>
                <wp:positionV relativeFrom="paragraph">
                  <wp:posOffset>5080</wp:posOffset>
                </wp:positionV>
                <wp:extent cx="0" cy="91922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.4pt" to="241.4pt,7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31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2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97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31560</wp:posOffset>
                </wp:positionH>
                <wp:positionV relativeFrom="paragraph">
                  <wp:posOffset>635</wp:posOffset>
                </wp:positionV>
                <wp:extent cx="0" cy="91973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0pt" to="482.8pt,7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3440</wp:posOffset>
                </wp:positionH>
                <wp:positionV relativeFrom="paragraph">
                  <wp:posOffset>90805</wp:posOffset>
                </wp:positionV>
                <wp:extent cx="2295525" cy="2453005"/>
                <wp:effectExtent l="5080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453040"/>
                          <a:chOff x="0" y="0"/>
                          <a:chExt cx="2295360" cy="2453040"/>
                        </a:xfrm>
                      </wpg:grpSpPr>
                      <wps:wsp>
                        <wps:cNvSpPr txBox="1"/>
                        <wps:spPr>
                          <a:xfrm>
                            <a:off x="319320" y="11721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5360" cy="245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9280" y="1152000"/>
                              <a:ext cx="119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18414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1868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77868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" y="212868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1400" y="0"/>
                              <a:ext cx="2163960" cy="24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0" y="1010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200" y="0"/>
                                <a:ext cx="1670040" cy="212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040" cy="212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206640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0040" cy="212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0040" cy="209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9080" y="2093760"/>
                                        <a:ext cx="1454040" cy="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41960" y="1011600"/>
                                        <a:ext cx="0" cy="10821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9080" y="290160"/>
                                        <a:ext cx="0" cy="18032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880" cy="31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88200" y="58320"/>
                                          <a:ext cx="231120" cy="2311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172440" y="257760"/>
                                          <a:ext cx="5724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960"/>
                                          <a:ext cx="40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0040" y="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136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304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544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676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20"/>
                                          <a:ext cx="284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6920" y="720"/>
                                          <a:ext cx="579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95280" y="786240"/>
                                        <a:ext cx="374760" cy="43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3440" cy="43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12320" y="114120"/>
                                            <a:ext cx="231120" cy="231120"/>
                                          </a:xfrm>
                                          <a:prstGeom prst="triangle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0" y="28440"/>
                                            <a:ext cx="0" cy="40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5688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1556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17388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3184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29016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34776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406440"/>
                                            <a:ext cx="2844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57960" cy="5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4080" y="28116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5520" y="13320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317520" y="199440"/>
                                          <a:ext cx="57240" cy="57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12080" y="206676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34424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0" y="206820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9800" y="1353960"/>
                                  <a:ext cx="356760" cy="73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5064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6480" y="21600"/>
                                      <a:ext cx="344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86760"/>
                                    <a:ext cx="30492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6480" y="21600"/>
                                      <a:ext cx="298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75680"/>
                                    <a:ext cx="2703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2703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5200"/>
                                    <a:ext cx="353520" cy="71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263880"/>
                                    <a:ext cx="2152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304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357480"/>
                                    <a:ext cx="17892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120" y="19080"/>
                                      <a:ext cx="1728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446760"/>
                                    <a:ext cx="1281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6120" y="21600"/>
                                      <a:ext cx="122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536400"/>
                                    <a:ext cx="864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60" y="20520"/>
                                      <a:ext cx="80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03600" y="20923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0923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20923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0923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23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08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8908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37088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3626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3626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101016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8920" y="216468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216612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63080" y="139824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000" y="68328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60" y="160200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08240" y="654480"/>
                              <a:ext cx="1440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49" h="21600">
                                  <a:moveTo>
                                    <a:pt x="10800" y="0"/>
                                  </a:moveTo>
                                  <a:arcTo wR="10800" hR="10800" stAng="-5400000" swAng="10943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49" h="21600">
                                  <a:moveTo>
                                    <a:pt x="10800" y="0"/>
                                  </a:moveTo>
                                  <a:arcTo wR="10800" hR="10800" stAng="-5400000" swAng="1094323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3760" y="716400"/>
                              <a:ext cx="666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756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960" y="69084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21362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7.15pt;width:182.15pt;height:193.1pt" coordorigin="5316,143" coordsize="3643,3862">
                <v:shape id="shape_0" fillcolor="white" stroked="t" o:allowincell="f" style="position:absolute;left:5847;top:198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5316;top:143;width:3643;height:3862">
                  <v:shape id="shape_0" fillcolor="white" stroked="t" o:allowincell="f" style="position:absolute;left:6335;top:1957;width:1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43;top:3043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265;top:437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417;top:1369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5843;top:3495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5551;top:143;width:3407;height:3862">
                    <v:line id="shape_0" from="8391,1734" to="8958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03;top:143;width:2629;height:3342">
                      <v:group id="shape_0" style="position:absolute;left:5803;top:143;width:2629;height:3342">
                        <v:oval id="shape_0" fillcolor="black" stroked="t" o:allowincell="f" style="position:absolute;left:6076;top:3397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5803;top:143;width:2629;height:3342">
                          <v:group id="shape_0" style="position:absolute;left:5803;top:143;width:2629;height:3297">
                            <v:line id="shape_0" from="6117,3440" to="8406,3440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8389,1736" to="8389,3439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117,600" to="6117,3439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3;top:143;width:683;height:495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5942;top:235;width:363;height:363;mso-wrap-style:none;v-text-anchor:middle;rotation:180" type="_x0000_t5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shape>
                              <v:oval id="shape_0" fillcolor="white" stroked="t" o:allowincell="f" style="position:absolute;left:6075;top:549;width:89;height:89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5803,234" to="6442,23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307,143" to="6397,233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215,144" to="6305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23,144" to="6213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032,144" to="6122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940,144" to="6030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49,144" to="5939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03,144" to="5847,18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397,144" to="6487,23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843;top:1381;width:589;height:684">
                              <v:group id="shape_0" style="position:absolute;left:7843;top:1381;width:540;height:684">
                                <v:shape id="shape_0" fillcolor="white" stroked="t" o:allowincell="f" style="position:absolute;left:8020;top:1561;width:363;height:363;mso-wrap-style:none;v-text-anchor:middle;rotation:90" type="_x0000_t5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shape>
                                <v:line id="shape_0" from="7934,1426" to="7934,206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7843,1471" to="7933,1561" stroked="t" o:allowincell="f" style="position:absolute;flip:x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563" to="7934,1653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655" to="7934,174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746" to="7934,1836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838" to="7934,1928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929" to="7934,2019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2021" to="7888,2065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7844,1381" to="7934,1471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f" style="position:absolute;left:7944;top:1824;width:67;height:67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946;top:1591;width:67;height:67;mso-wrap-style:none;v-text-anchor:middle;rotation: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oval id="shape_0" fillcolor="white" stroked="t" o:allowincell="f" style="position:absolute;left:8343;top:1695;width:89;height:8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oval id="shape_0" fillcolor="black" stroked="t" o:allowincell="f" style="position:absolute;left:8342;top:3398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076;top:2260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209;top:3400;width:84;height:8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118;top:2275;width:561;height:1162">
                        <v:group id="shape_0" style="position:absolute;left:6128;top:2275;width:551;height:71">
                          <v:group id="shape_0" style="position:absolute;left:6128;top:2275;width:107;height:71">
                            <v:line id="shape_0" from="6128,2311" to="6235,2346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8,2275" to="6235,231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8,2309" to="6679,23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3;top:2412;width:479;height:72">
                          <v:group id="shape_0" style="position:absolute;left:6123;top:2412;width:107;height:72">
                            <v:line id="shape_0" from="6123,2448" to="6230,2483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3,2412" to="6230,244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3,2446" to="6602,24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19;top:2552;width:425;height:71">
                          <v:group id="shape_0" style="position:absolute;left:6120;top:2552;width:107;height:71">
                            <v:line id="shape_0" from="6120,2588" to="6227,2623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0,2552" to="6227,25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19,2586" to="6544,25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18,2315" to="6674,34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123;top:2691;width:338;height:72">
                          <v:line id="shape_0" from="6123,2727" to="6230,276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23,2691" to="6230,272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33,2727" to="6461,27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1;top:2838;width:281;height:71">
                          <v:group id="shape_0" style="position:absolute;left:6121;top:2838;width:107;height:71">
                            <v:line id="shape_0" from="6121,2874" to="6228,2909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1,2838" to="6228,287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1,2868" to="6402,28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5;top:2979;width:201;height:72">
                          <v:group id="shape_0" style="position:absolute;left:6125;top:2979;width:107;height:72">
                            <v:line id="shape_0" from="6125,3015" to="6232,3050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5,2979" to="6232,301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5,3013" to="6326,30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24;top:3120;width:135;height:71">
                          <v:group id="shape_0" style="position:absolute;left:6124;top:3120;width:107;height:71">
                            <v:line id="shape_0" from="6124,3156" to="6231,3191" stroked="t" o:allowincell="f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4,3120" to="6231,315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133,3152" to="6259,31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8391,3438" to="8958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9,3438" to="6119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1,3438" to="8391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5,3438" to="7255,4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3438" to="6118,3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2302" to="6118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598" to="6118,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3,598" to="5693,23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93,2302" to="5693,3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19,3864" to="7254,38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55,3864" to="8390,38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817,1734" to="8817,3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18;top:3552;width:14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46;top:3554;width:14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36;top:2345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16;top:1219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45;top:2666;width:283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11249,21600" path="l0,21600xee" stroked="t" o:allowincell="f" style="position:absolute;left:5987;top:1175;width:226;height:434;flip:y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6232;top:1270;width:103;height:170">
                    <v:line id="shape_0" from="6325,1271" to="6336,14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2,1271" to="6324,14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99;top:1231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461;top:3507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755</wp:posOffset>
                </wp:positionH>
                <wp:positionV relativeFrom="paragraph">
                  <wp:posOffset>149860</wp:posOffset>
                </wp:positionV>
                <wp:extent cx="2471420" cy="2313940"/>
                <wp:effectExtent l="5080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2314080"/>
                          <a:chOff x="0" y="0"/>
                          <a:chExt cx="2471400" cy="2314080"/>
                        </a:xfrm>
                      </wpg:grpSpPr>
                      <wps:wsp>
                        <wps:cNvSpPr/>
                        <wps:spPr>
                          <a:xfrm flipH="1" flipV="1">
                            <a:off x="1297440" y="857160"/>
                            <a:ext cx="36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7140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1773000" y="101592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000" y="103896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0" y="1038960"/>
                              <a:ext cx="26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10628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112896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12968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19520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000" y="121788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1216800"/>
                              <a:ext cx="329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080" y="227160"/>
                              <a:ext cx="362520" cy="10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92844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840" y="95112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50040"/>
                              <a:ext cx="232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83520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85788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857880"/>
                              <a:ext cx="19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74376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240" y="76644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765000"/>
                              <a:ext cx="1677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65772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720" y="68076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680040"/>
                              <a:ext cx="13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56340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800" y="58608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586080"/>
                              <a:ext cx="107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7556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498600"/>
                              <a:ext cx="687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0" y="498600"/>
                              <a:ext cx="74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393840"/>
                              <a:ext cx="4752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408960"/>
                              <a:ext cx="5580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100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8571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2776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4960" y="139896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39896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39480" y="97308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6640" y="134892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080" y="168804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66840" y="47808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6268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923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18860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0320" y="130932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9486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3093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700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0307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3093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3093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093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700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800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15800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271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9486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20160"/>
                              <a:ext cx="2026800" cy="229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6800" cy="22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6160" y="128412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78920"/>
                                  <a:ext cx="4348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2520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5704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570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2854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160" y="128412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201960"/>
                                  <a:ext cx="0" cy="1082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1680" y="0"/>
                                  <a:ext cx="375120" cy="43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80" y="0"/>
                                    <a:ext cx="343440" cy="43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0" y="8964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5840" y="0"/>
                                      <a:ext cx="0" cy="40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3200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261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20340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145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87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295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4280" y="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120" y="3772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6160" y="1105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235080" y="2584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360" y="177480"/>
                                    <a:ext cx="5724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1680" y="12574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6239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8960" y="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107712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10832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240" y="7506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0320" y="22716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0" y="640080"/>
                              <a:ext cx="119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93852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3680" y="116964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169640"/>
                              <a:ext cx="540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3680" y="1152000"/>
                              <a:ext cx="673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1.8pt;width:196.8pt;height:182.15pt" coordorigin="468,236" coordsize="3936,3643">
                <v:line id="shape_0" from="2556,1586" to="3123,22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8;top:236;width:3936;height:3643">
                  <v:line id="shape_0" from="3305,1836" to="3412,1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5,1872" to="3412,19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9,1872" to="3402,18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1978" to="3410,20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3,2014" to="3410,20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1,2015" to="3400,2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2118" to="3412,2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5,2154" to="3412,21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5,2152" to="3402,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9,594" to="3409,2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1698" to="3409,17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02,1734" to="3409,17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3,1732" to="3399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5,1551" to="3402,15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5,1587" to="3402,16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0,1587" to="3392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6,1407" to="3403,1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6,1443" to="3403,14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0,1441" to="3393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1272" to="3399,1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1308" to="3399,13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1307" to="3389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1123" to="3401,11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4,1159" to="3401,11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3,1159" to="3391,1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7,985" to="3394,10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7,1021" to="3394,10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8,1021" to="3384,1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6,856" to="3400,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3,880" to="3400,9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7,882" to="3390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1586" to="2555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100;top:224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73;top:2439;width:14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1;top:2439;width:14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83;top:1768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71;top:2360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9;top:2894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26;top:989;width:283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80;top:2798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oval id="shape_0" fillcolor="black" stroked="t" o:allowincell="f" style="position:absolute;left:3368;top:1690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279;top:3206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3411,2298" to="4404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1730" to="4404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2298" to="1138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2866" to="1138,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3434" to="1138,3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298" to="3411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2298" to="2275,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2298" to="855,286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55,2866" to="855,343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139,2724" to="2274,27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75,2724" to="3410,27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63,594" to="4263,17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263,1730" to="4263,229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67;top:268;width:3191;height:3611">
                    <v:group id="shape_0" style="position:absolute;left:767;top:268;width:3191;height:3611">
                      <v:line id="shape_0" from="1139,2290" to="1139,342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67;top:3384;width:684;height:495">
                        <v:shape id="shape_0" fillcolor="white" stroked="t" o:allowincell="f" style="position:absolute;left:949;top:3424;width:363;height:36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090;top:3384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2,3789" to="1451,37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7,3789" to="947,38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49,3788" to="1039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41,3788" to="1131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2,3788" to="1222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4,3788" to="1314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15,3788" to="1405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07,3834" to="1451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7,3788" to="857,387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139,2290" to="3410,229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11,586" to="3411,228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369;top:268;width:590;height:684">
                        <v:group id="shape_0" style="position:absolute;left:3418;top:268;width:540;height:684">
                          <v:shape id="shape_0" fillcolor="white" stroked="t" o:allowincell="f" style="position:absolute;left:3418;top:409;width:363;height:363;mso-wrap-style:none;v-text-anchor:middle;rotation:270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3868,268" to="3868,90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8,772" to="3958,8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680" to="3957,77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588" to="3957,67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497" to="3957,58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405" to="3957,49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314" to="3957,404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3,268" to="3957,31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67,862" to="3957,95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790;top:442;width:67;height:67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788;top:675;width:67;height:67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3368;top:548;width:89;height:9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2234;top:224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94;top:2825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283;top:236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171;top:1932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1055;top:1942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551;top:1418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3411,594" to="4404,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95;top:1244;width:1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42;top:1714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rect id="shape_0" coordsize="10800,21600" path="l0,21600xee" stroked="t" o:allowincell="f" style="position:absolute;left:1810;top:2078;width:212;height:4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810,2078" to="1894,2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10,2050" to="1915,20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 1.0                                                                  Рис.  1.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315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2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5205</wp:posOffset>
                </wp:positionH>
                <wp:positionV relativeFrom="paragraph">
                  <wp:posOffset>142240</wp:posOffset>
                </wp:positionV>
                <wp:extent cx="2258695" cy="2047240"/>
                <wp:effectExtent l="2540" t="508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2047320"/>
                          <a:chOff x="0" y="0"/>
                          <a:chExt cx="2258640" cy="204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8640" cy="20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8640" cy="204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1600" y="1362600"/>
                                <a:ext cx="2394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58640" cy="204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3800" y="181872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94248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2240280" cy="199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5080" y="72144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0280" cy="199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15080" y="0"/>
                                      <a:ext cx="744840" cy="27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1440" cy="27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9120" y="0"/>
                                        <a:ext cx="45720" cy="268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016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0" cy="261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0920" y="36720"/>
                                        <a:ext cx="45720" cy="23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645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0" cy="226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9480" y="68040"/>
                                        <a:ext cx="45720" cy="20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320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0880" y="0"/>
                                          <a:ext cx="720" cy="19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9120" y="100440"/>
                                        <a:ext cx="45720" cy="169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0080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21600" y="0"/>
                                          <a:ext cx="72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9840" y="135360"/>
                                        <a:ext cx="45720" cy="12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084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72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6960" y="173880"/>
                                        <a:ext cx="45720" cy="97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95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040" y="205200"/>
                                        <a:ext cx="45720" cy="7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320" y="0"/>
                                          <a:ext cx="0" cy="6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40120"/>
                                      <a:ext cx="2240280" cy="175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2920" y="120276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3640" y="120276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720" y="751680"/>
                                        <a:ext cx="2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720" y="30240"/>
                                        <a:ext cx="27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2920" y="1292760"/>
                                        <a:ext cx="360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3640" y="1292760"/>
                                        <a:ext cx="72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720" y="30240"/>
                                        <a:ext cx="0" cy="72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720" y="751680"/>
                                        <a:ext cx="0" cy="72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40280" cy="1758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240"/>
                                          <a:ext cx="2240280" cy="175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32920" y="0"/>
                                            <a:ext cx="2007360" cy="14698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7000"/>
                                              <a:ext cx="1803240" cy="144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0"/>
                                                <a:ext cx="7214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2160" y="0"/>
                                                <a:ext cx="0" cy="144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442880"/>
                                                <a:ext cx="1082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72480" y="0"/>
                                              <a:ext cx="434880" cy="374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0960"/>
                                                <a:ext cx="434880" cy="343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120" y="0"/>
                                                  <a:ext cx="231120" cy="231120"/>
                                                </a:xfrm>
                                                <a:prstGeom prst="triangle">
                                                  <a:avLst>
                                                    <a:gd name="adj" fmla="val 50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440" y="285840"/>
                                                  <a:ext cx="4064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880" y="28584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1556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7388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3184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9016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34776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06440" y="314280"/>
                                                  <a:ext cx="28440" cy="28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285120"/>
                                                  <a:ext cx="57960" cy="57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160" y="236160"/>
                                                  <a:ext cx="43200" cy="4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3200" y="235080"/>
                                                  <a:ext cx="43200" cy="4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9440" y="0"/>
                                                <a:ext cx="57240" cy="57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440720"/>
                                            <a:ext cx="434880" cy="31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25200"/>
                                              <a:ext cx="231120" cy="2311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5200" y="0"/>
                                              <a:ext cx="57240" cy="57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257040"/>
                                              <a:ext cx="40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240" y="25704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556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388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3184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9016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812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06440" y="285840"/>
                                              <a:ext cx="28440" cy="28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56680"/>
                                              <a:ext cx="57960" cy="5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88440" y="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8440" y="72432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7000" y="144504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3760" y="1444680"/>
                                          <a:ext cx="54000" cy="54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36520" y="27036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" y="164088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400" y="182484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400" y="7488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920" y="24120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0"/>
                                  <a:ext cx="1195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1520" y="1377360"/>
                                <a:ext cx="8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28800" y="1205640"/>
                                <a:ext cx="180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36360" y="567000"/>
                                <a:ext cx="1803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280" y="564480"/>
                                <a:ext cx="8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58800" y="117360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1181160"/>
                            <a:ext cx="280800" cy="13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720" y="-6372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0"/>
                              <a:ext cx="471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11.2pt;width:177.9pt;height:161.15pt" coordorigin="5583,224" coordsize="3558,3223">
                <v:group id="shape_0" style="position:absolute;left:5583;top:224;width:3558;height:3223">
                  <v:group id="shape_0" style="position:absolute;left:5583;top:224;width:3558;height:3223">
                    <v:shape id="shape_0" fillcolor="white" stroked="t" o:allowincell="f" style="position:absolute;left:6042;top:2370;width:376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83;top:224;width:3558;height:3223">
                      <v:shape id="shape_0" fillcolor="white" stroked="t" o:allowincell="f" style="position:absolute;left:7542;top:3088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7792;top:1708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group id="shape_0" style="position:absolute;left:5583;top:300;width:3528;height:3147">
                        <v:line id="shape_0" from="7654,1436" to="8789,1436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583;top:300;width:3528;height:3147">
                          <v:group id="shape_0" style="position:absolute;left:7654;top:300;width:1173;height:434">
                            <v:line id="shape_0" from="7654,300" to="8789,7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755;top:300;width:72;height:422">
                              <v:group id="shape_0" style="position:absolute;left:8755;top:615;width:72;height:107">
                                <v:line id="shape_0" from="8791,615" to="8826,722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755,615" to="8790,72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790,300" to="8790,7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616;top:358;width:71;height:366">
                              <v:group id="shape_0" style="position:absolute;left:8616;top:617;width:71;height:107">
                                <v:line id="shape_0" from="8652,617" to="8687,72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616,617" to="8651,7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650,358" to="8650,7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472;top:407;width:71;height:317">
                              <v:group id="shape_0" style="position:absolute;left:8472;top:617;width:71;height:107">
                                <v:line id="shape_0" from="8508,617" to="8543,72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472,617" to="8507,7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505,407" to="8505,7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330;top:458;width:71;height:266">
                              <v:group id="shape_0" style="position:absolute;left:8330;top:617;width:71;height:107">
                                <v:line id="shape_0" from="8366,617" to="8401,72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330,617" to="8365,72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364,458" to="8364,7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189;top:513;width:70;height:203">
                              <v:group id="shape_0" style="position:absolute;left:8189;top:609;width:70;height:107">
                                <v:line id="shape_0" from="8225,609" to="8260,71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189,609" to="8224,71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221,513" to="8221,7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43;top:574;width:72;height:153">
                              <v:group id="shape_0" style="position:absolute;left:8043;top:620;width:72;height:107">
                                <v:line id="shape_0" from="8079,620" to="8114,72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043,620" to="8078,7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078,574" to="8078,7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903;top:623;width:71;height:111">
                              <v:group id="shape_0" style="position:absolute;left:7903;top:627;width:71;height:107">
                                <v:line id="shape_0" from="7939,627" to="7974,734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903,627" to="7938,73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7938,623" to="7938,7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583;top:678;width:3528;height:2769">
                            <v:line id="shape_0" from="5950,2572" to="5950,29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8,2572" to="6518,29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8,1862" to="7653,18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28,726" to="7653,7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50,2714" to="6517,2714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518,2714" to="7653,2714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70,726" to="7370,1861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70,1862" to="7370,2997" stroked="t" o:allowincell="f" style="position:absolute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83;top:678;width:3528;height:2769">
                              <v:group id="shape_0" style="position:absolute;left:5583;top:683;width:3528;height:2764">
                                <v:group id="shape_0" style="position:absolute;left:5950;top:683;width:3161;height:2314">
                                  <v:group id="shape_0" style="position:absolute;left:5950;top:726;width:2839;height:2272">
                                    <v:line id="shape_0" from="7654,726" to="8789,726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54,726" to="7654,2997" stroked="t" o:allowincell="f" style="position:absolute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950,2998" to="7653,2998" stroked="t" o:allowincell="f" style="position:absolute;flip:x">
                                      <v:stroke color="black" weight="28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8426;top:683;width:684;height:589">
                                    <v:group id="shape_0" style="position:absolute;left:8426;top:732;width:684;height:540">
                                      <v:shape id="shape_0" fillcolor="white" stroked="t" o:allowincell="f" style="position:absolute;left:8606;top:732;width:363;height:363;mso-wrap-style:none;v-text-anchor:middle" type="_x0000_t5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  <v:line id="shape_0" from="8471,1182" to="9110,1182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516,1182" to="8606,1272" stroked="t" o:allowincell="f" style="position:absolute;flip:x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608,1181" to="8698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00,1181" to="8790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791,1181" to="8881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83,1181" to="8973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974,1181" to="9064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066,1227" to="9110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426,1181" to="8516,1271" stroked="t" o:allowincell="f" style="position:absolute;flip:y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oval id="shape_0" fillcolor="white" stroked="t" o:allowincell="f" style="position:absolute;left:8869;top:1104;width:67;height:6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8636;top:1102;width:67;height:67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oval id="shape_0" fillcolor="white" stroked="t" o:allowincell="f" style="position:absolute;left:8740;top:683;width:89;height:8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5583;top:2952;width:684;height:495">
                                  <v:shape id="shape_0" fillcolor="white" stroked="t" o:allowincell="f" style="position:absolute;left:5765;top:2992;width:363;height:363;mso-wrap-style:none;v-text-anchor:middle" type="_x0000_t5"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oval id="shape_0" fillcolor="white" stroked="t" o:allowincell="f" style="position:absolute;left:5906;top:2952;width:89;height:8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628,3357" to="6267,335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73,3357" to="5763,3447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5,3356" to="5855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57,3356" to="5947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48,3356" to="6038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0,3356" to="6130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1,3356" to="6221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23,3402" to="6267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83,3356" to="5673,3446" stroked="t" o:allowincell="f" style="position:absolute;flip:y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oval id="shape_0" fillcolor="black" stroked="t" o:allowincell="f" style="position:absolute;left:7612;top:678;width:84;height:8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7612;top:1819;width:84;height:8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7610;top:2954;width:84;height:8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471;top:2953;width:84;height:8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line id="shape_0" from="8790,726" to="8790,1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5590;top:2808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6470;top:3098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7448;top:342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8926;top:604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8850;top:224;width:18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877;top:2393;width:14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46;top:2123;width:283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058;top:1117;width:283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47;top:1113;width:14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8038;top:2072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group id="shape_0" style="position:absolute;left:7562;top:1984;width:342;height:414">
                  <v:rect id="shape_0" coordsize="10800,21600" path="l0,21600xee" stroked="t" o:allowincell="f" style="position:absolute;left:7562;top:1984;width:212;height:413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7802,2084" to="7875,21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76,2084" to="7903,21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5315</wp:posOffset>
                </wp:positionH>
                <wp:positionV relativeFrom="paragraph">
                  <wp:posOffset>51435</wp:posOffset>
                </wp:positionV>
                <wp:extent cx="2089785" cy="1845945"/>
                <wp:effectExtent l="2540" t="508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846080"/>
                          <a:chOff x="0" y="0"/>
                          <a:chExt cx="2089800" cy="1846080"/>
                        </a:xfrm>
                      </wpg:grpSpPr>
                      <wps:wsp>
                        <wps:cNvSpPr txBox="1"/>
                        <wps:spPr>
                          <a:xfrm>
                            <a:off x="123840" y="492120"/>
                            <a:ext cx="119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80" y="412200"/>
                            <a:ext cx="1129680" cy="2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457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" y="648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8640"/>
                              <a:ext cx="4572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" y="648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8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16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8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360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5040"/>
                              <a:ext cx="45720" cy="2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400" y="648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6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60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40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68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9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540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23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4320"/>
                              <a:ext cx="45720" cy="2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1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93240" y="7560"/>
                              <a:ext cx="230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920" y="7560"/>
                              <a:ext cx="2304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1440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960" y="11880"/>
                              <a:ext cx="45720" cy="262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" y="0"/>
                                  <a:ext cx="23040" cy="6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3040" y="64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" y="2750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175464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9080" cy="165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9080" cy="131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560" y="229320"/>
                                  <a:ext cx="144288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2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360" y="108216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43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8320" y="11556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7760" y="20520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880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72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56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42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16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8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64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8320" y="1284120"/>
                                <a:ext cx="434880" cy="37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43488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8584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858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24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52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3142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5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520" y="23652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350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44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99920" y="2044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2034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28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922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560" y="146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146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146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1227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16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37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498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36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36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165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37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3183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12240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45288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21780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104580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152712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153360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101240"/>
                            <a:ext cx="210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720"/>
                            <a:ext cx="23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210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88480" y="690840"/>
                            <a:ext cx="180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43120" y="1141200"/>
                            <a:ext cx="240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4.05pt;width:164.5pt;height:145.3pt" coordorigin="969,81" coordsize="3290,2906">
                <v:shape id="shape_0" fillcolor="white" stroked="t" o:allowincell="f" style="position:absolute;left:1164;top:856;width:1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79;top:730;width:1778;height:433">
                  <v:group id="shape_0" style="position:absolute;left:1379;top:750;width:71;height:409">
                    <v:group id="shape_0" style="position:absolute;left:1379;top:750;width:71;height:107">
                      <v:line id="shape_0" from="1379,750" to="1414,85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5,750" to="1450,8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16,760" to="1416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67;top:744;width:71;height:413">
                    <v:group id="shape_0" style="position:absolute;left:1667;top:744;width:71;height:107">
                      <v:line id="shape_0" from="1667,744" to="1702,8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3,744" to="1738,851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704,754" to="1704,1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12;top:737;width:70;height:425">
                    <v:group id="shape_0" style="position:absolute;left:1812;top:739;width:70;height:107">
                      <v:line id="shape_0" from="1812,739" to="1847,84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8,739" to="1883,84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846,737" to="1846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1;top:730;width:71;height:425">
                    <v:group id="shape_0" style="position:absolute;left:1951;top:743;width:71;height:107">
                      <v:line id="shape_0" from="1951,743" to="1986,85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7,743" to="2022,850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990,730" to="1990,1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1;top:737;width:71;height:425">
                    <v:group id="shape_0" style="position:absolute;left:2091;top:742;width:71;height:107">
                      <v:line id="shape_0" from="2091,742" to="2126,8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7,742" to="2162,8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130,737" to="2130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5;top:737;width:71;height:425">
                    <v:group id="shape_0" style="position:absolute;left:2235;top:740;width:71;height:107">
                      <v:line id="shape_0" from="2235,740" to="2270,84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1,740" to="2306,84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272,737" to="2272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4;top:738;width:70;height:421">
                    <v:group id="shape_0" style="position:absolute;left:1524;top:738;width:70;height:107">
                      <v:line id="shape_0" from="1524,738" to="1559,8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0,738" to="1595,8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561,748" to="1561,11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0;top:737;width:70;height:425">
                    <v:group id="shape_0" style="position:absolute;left:2380;top:746;width:70;height:107">
                      <v:line id="shape_0" from="2380,746" to="2415,8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6,746" to="2451,85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414,737" to="2414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1;top:737;width:71;height:425">
                    <v:group id="shape_0" style="position:absolute;left:2521;top:741;width:71;height:107">
                      <v:line id="shape_0" from="2521,741" to="2556,84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7,741" to="2592,84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556,737" to="2556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3;top:737;width:71;height:425">
                    <v:group id="shape_0" style="position:absolute;left:2663;top:738;width:71;height:107">
                      <v:line id="shape_0" from="2663,738" to="2698,84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9,738" to="2734,84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698,737" to="2698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2;top:737;width:71;height:425">
                    <v:group id="shape_0" style="position:absolute;left:2802;top:742;width:71;height:107">
                      <v:line id="shape_0" from="2802,742" to="2837,84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8,742" to="2873,84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2840,737" to="2840,1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43,742" to="2978,8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79,742" to="3014,8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0,753" to="2980,1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86;top:749;width:71;height:413">
                    <v:group id="shape_0" style="position:absolute;left:3086;top:749;width:71;height:107">
                      <v:line id="shape_0" from="3086,749" to="3121,85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2,749" to="3157,85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122,759" to="3122,11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20,1163" to="3123,1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9;top:376;width:2763;height:2611">
                  <v:group id="shape_0" style="position:absolute;left:969;top:376;width:2722;height:2611">
                    <v:group id="shape_0" style="position:absolute;left:969;top:376;width:2722;height:2064">
                      <v:group id="shape_0" style="position:absolute;left:1420;top:737;width:2271;height:1703">
                        <v:line id="shape_0" from="1420,737" to="3691,73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92,737" to="3692,2440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8,2441" to="3691,244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9;top:376;width:495;height:684">
                        <v:shape id="shape_0" fillcolor="white" stroked="t" o:allowincell="f" style="position:absolute;left:1061;top:558;width:363;height:363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375;top:699;width:89;height:8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60,421" to="1060,10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69,466" to="1059,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558" to="1060,6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650" to="1060,7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741" to="1060,8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833" to="1060,9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924" to="1060,10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1016" to="1014,10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70,376" to="1060,4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28;top:2398;width:684;height:589">
                      <v:group id="shape_0" style="position:absolute;left:1628;top:2447;width:684;height:540">
                        <v:shape id="shape_0" fillcolor="white" stroked="t" o:allowincell="f" style="position:absolute;left:1808;top:2447;width:363;height:36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1673,2897" to="2312,28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718,2897" to="1808,29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10,2896" to="1900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2,2896" to="1992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93,2896" to="2083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85,2896" to="2175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6,2896" to="2266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68,2942" to="2312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8,2896" to="1718,298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71;top:2819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38;top:2817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942;top:2398;width:89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black" stroked="t" o:allowincell="f" style="position:absolute;left:3646;top:69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80;top:696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2;top:239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47;top:182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420,311" to="1420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4,311" to="3124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2,311" to="3692,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8,2015" to="1988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2,737" to="425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873" to="425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2441" to="4259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453" to="3123,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4,453" to="3691,4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8,737" to="4118,187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8,1873" to="4118,24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8,2157" to="3691,2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8;top:274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202;top:794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784;top:424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398;top:1728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756;top:2486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010;top:2496;width:2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684;top:1815;width:3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4;top:82;width:37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8;top:81;width:33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6;top:1169;width:283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15;top:1878;width:377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31010</wp:posOffset>
                </wp:positionH>
                <wp:positionV relativeFrom="paragraph">
                  <wp:posOffset>3175</wp:posOffset>
                </wp:positionV>
                <wp:extent cx="135255" cy="280670"/>
                <wp:effectExtent l="444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80800"/>
                          <a:chOff x="0" y="0"/>
                          <a:chExt cx="135360" cy="28080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35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4000" cy="4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320" cy="1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0.25pt;width:10.65pt;height:22.1pt" coordorigin="2726,5" coordsize="213,442">
                <v:rect id="shape_0" coordsize="10800,21600" path="l0,21600xee" stroked="t" o:allowincell="f" style="position:absolute;left:2726;top:33;width:212;height:4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26,33" to="2810,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26,5" to="2831,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Рис.  1.2                                                                  Рис.  1.3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31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2.7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2140</wp:posOffset>
                </wp:positionH>
                <wp:positionV relativeFrom="paragraph">
                  <wp:posOffset>109855</wp:posOffset>
                </wp:positionV>
                <wp:extent cx="4981575" cy="2284730"/>
                <wp:effectExtent l="254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284560"/>
                          <a:chOff x="0" y="0"/>
                          <a:chExt cx="4981680" cy="2284560"/>
                        </a:xfrm>
                      </wpg:grpSpPr>
                      <wps:wsp>
                        <wps:cNvSpPr txBox="1"/>
                        <wps:spPr>
                          <a:xfrm>
                            <a:off x="1759680" y="209664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"/>
                            <a:ext cx="4981680" cy="22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1760" y="1302120"/>
                              <a:ext cx="119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0" y="20934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130752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0720" y="562320"/>
                              <a:ext cx="1673280" cy="169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3280" cy="169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8800"/>
                                  <a:ext cx="1672560" cy="167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442880" cy="144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442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2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88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5520"/>
                                    <a:ext cx="374760" cy="43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343440" cy="43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0" y="89640"/>
                                        <a:ext cx="231120" cy="231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480" y="0"/>
                                        <a:ext cx="0" cy="406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480" y="3200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2617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20340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1454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87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295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4280" y="0"/>
                                        <a:ext cx="284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5120" y="37728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36160" y="1105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34720" y="25848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0" y="1785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7680" y="690840"/>
                                    <a:ext cx="434880" cy="31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560" y="2556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5704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570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8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16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12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440" y="2858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4360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9520" y="28800"/>
                                <a:ext cx="276840" cy="74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7036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97680"/>
                                  <a:ext cx="26928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052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607680"/>
                                  <a:ext cx="23112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2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8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24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960" y="517320"/>
                                  <a:ext cx="20520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644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98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680" y="426600"/>
                                  <a:ext cx="16560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594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680" y="336960"/>
                                  <a:ext cx="13068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24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000" y="246240"/>
                                  <a:ext cx="9468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2304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155520"/>
                                  <a:ext cx="741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687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3040"/>
                                      <a:ext cx="68760" cy="2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23400"/>
                                    <a:ext cx="680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7720" y="320400"/>
                              <a:ext cx="2073960" cy="171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240" y="27072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921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14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07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2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9036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520" y="9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27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707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3144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6760" y="86148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6404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0" y="65088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7680" y="39024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1480" y="133164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46440" y="61020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1680" y="182880"/>
                              <a:ext cx="210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240" y="192240"/>
                              <a:ext cx="239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701960" y="82404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3200" y="46908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690840"/>
                              <a:ext cx="4500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732600"/>
                              <a:ext cx="583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1000" y="77472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96588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16640" y="117072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0" y="1386720"/>
                              <a:ext cx="540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433880"/>
                              <a:ext cx="673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164016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3400" y="1316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6768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93760" cy="22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3760" cy="22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3760" cy="224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160" y="23436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316160"/>
                                    <a:ext cx="1442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040" y="1316160"/>
                                    <a:ext cx="0" cy="72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0480" y="11736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7760" y="20628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3024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9040"/>
                                    <a:ext cx="5796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9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5320"/>
                                    <a:ext cx="5796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220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1240"/>
                                    <a:ext cx="5796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848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07520"/>
                                    <a:ext cx="291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6360" y="1809000"/>
                                    <a:ext cx="343440" cy="43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2320" y="11448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28440"/>
                                      <a:ext cx="0" cy="40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72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1556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738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31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9016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48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4064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080" y="2811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5160" y="1332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02800" y="2008800"/>
                                    <a:ext cx="5724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234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5947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31616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131616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040" y="167688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040" y="203760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3040" y="13161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23436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594720"/>
                                    <a:ext cx="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586880"/>
                                    <a:ext cx="108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158688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570600"/>
                                  <a:ext cx="278280" cy="76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4120"/>
                                    <a:ext cx="0" cy="72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08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8000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27144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6072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45036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304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304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54324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96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722880"/>
                                    <a:ext cx="2736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68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680"/>
                                        <a:ext cx="68760" cy="2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67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44960" y="12888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2844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0" y="16516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5677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440" y="3816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10800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107496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50680" y="134316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47080" y="169488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1361880"/>
                              <a:ext cx="2394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6720" y="254520"/>
                              <a:ext cx="2401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374120"/>
                              <a:ext cx="210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2000" y="826560"/>
                              <a:ext cx="180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323720"/>
                              <a:ext cx="1195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8.65pt;width:392.2pt;height:179.9pt" coordorigin="964,173" coordsize="7844,3598">
                <v:shape id="shape_0" fillcolor="white" stroked="t" o:allowincell="f" style="position:absolute;left:3735;top:3475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357;top:173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964;top:204;width:7844;height:3567">
                  <v:shape id="shape_0" fillcolor="white" stroked="t" o:allowincell="f" style="position:absolute;left:7833;top:2255;width:1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845;top:3501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455;top:2263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5926;top:1090;width:2635;height:2675">
                    <v:group id="shape_0" style="position:absolute;left:5926;top:1090;width:2635;height:2675">
                      <v:group id="shape_0" style="position:absolute;left:5927;top:1135;width:2634;height:2630">
                        <v:group id="shape_0" style="position:absolute;left:5969;top:1135;width:2272;height:2271">
                          <v:line id="shape_0" from="5969,1135" to="5969,340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5969,1135" to="8240,113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241,1135" to="8241,227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27;top:3081;width:589;height:684">
                          <v:group id="shape_0" style="position:absolute;left:5976;top:3081;width:539;height:684">
                            <v:shape id="shape_0" fillcolor="white" stroked="t" o:allowincell="f" style="position:absolute;left:5976;top:3222;width:363;height:363;mso-wrap-style:none;v-text-anchor:middle;rotation:270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6426,3081" to="6426,372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26,3585" to="6516,36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493" to="6515,3583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401" to="6515,3491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310" to="6515,3400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218" to="6515,3308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127" to="6515,3217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71,3081" to="6515,3125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5,3675" to="6515,3765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48;top:3255;width:67;height:67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6346;top:3488;width:67;height:67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5927;top:3362;width:89;height:8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876;top:2223;width:684;height:494">
                          <v:shape id="shape_0" fillcolor="white" stroked="t" o:allowincell="f" style="position:absolute;left:8058;top:2263;width:363;height:363;mso-wrap-style:none;v-text-anchor:middl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8199;top:2223;width:89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921,2628" to="8560,262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66,2628" to="8056,27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58,2627" to="8148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50,2627" to="8240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241,2627" to="8331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33,2627" to="8423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24,2627" to="8514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516,2673" to="8560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76,2627" to="7966,271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f" style="position:absolute;left:8199;top:109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26;top:1095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630;top:1090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26;top:166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815;top:1135;width:436;height:1170">
                      <v:line id="shape_0" from="7815,1135" to="8240,2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821;top:2234;width:422;height:72">
                        <v:group id="shape_0" style="position:absolute;left:8137;top:2234;width:107;height:72">
                          <v:line id="shape_0" from="8137,2234" to="8244,226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7,2270" to="8244,2305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1,2271" to="8234,2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5;top:2092;width:364;height:70">
                        <v:group id="shape_0" style="position:absolute;left:8131;top:2092;width:107;height:70">
                          <v:line id="shape_0" from="8131,2092" to="8238,21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1,2128" to="8238,216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75,2127" to="8228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950;width:322;height:72">
                        <v:group id="shape_0" style="position:absolute;left:8135;top:1950;width:107;height:72">
                          <v:line id="shape_0" from="8135,1950" to="8242,19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5,1986" to="8242,202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20,1985" to="8232,1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78;top:1807;width:260;height:71">
                        <v:group id="shape_0" style="position:absolute;left:8131;top:1807;width:107;height:71">
                          <v:line id="shape_0" from="8131,1807" to="8238,184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1,1843" to="8238,187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978,1842" to="8228,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35;top:1666;width:205;height:72">
                        <v:group id="shape_0" style="position:absolute;left:8133;top:1666;width:107;height:72">
                          <v:line id="shape_0" from="8133,1666" to="8240,170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33,1702" to="8240,173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35,1701" to="8230,1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84;top:1523;width:148;height:71">
                        <v:group id="shape_0" style="position:absolute;left:8125;top:1523;width:107;height:71">
                          <v:line id="shape_0" from="8125,1523" to="8232,155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25,1559" to="8232,159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84,1559" to="8222,15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34;top:1380;width:116;height:71">
                        <v:group id="shape_0" style="position:absolute;left:8143;top:1380;width:107;height:71">
                          <v:line id="shape_0" from="8143,1380" to="8250,141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43,1416" to="8250,145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34,1417" to="8240,14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43;top:709;width:3265;height:2698">
                    <v:line id="shape_0" from="8241,1135" to="8808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1,2271" to="8808,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709" to="5969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709" to="767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1,709" to="8241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703" to="5968,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135" to="5968,1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3407" to="5968,3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9,851" to="7672,85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673,851" to="8240,85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667,1135" to="8667,227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85,1135" to="5685,170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685,1703" to="5685,340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061;top:1561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049;top:1213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563;top:1229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299;top:819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5298;top:2301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90;top:1165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83;top:492;width:33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15;top:507;width:37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69;top:1502;width:283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10800,21600" path="l0,21600xee" stroked="t" o:allowincell="f" style="position:absolute;left:6843;top:943;width:212;height:4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843,1292" to="6913,13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3,1358" to="6934,13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1;top:1424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635;top:1725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rect id="shape_0" coordsize="10800,21600" path="l0,21600xee" stroked="t" o:allowincell="f" style="position:absolute;left:2565;top:2048;width:212;height:413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line id="shape_0" from="2693,2388" to="2777,246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74,2462" to="2779,24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3;top:2787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4119,2277" to="4119,284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19,2845" to="4119,341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64;top:204;width:3296;height:3533">
                    <v:group id="shape_0" style="position:absolute;left:964;top:204;width:3296;height:3533">
                      <v:group id="shape_0" style="position:absolute;left:964;top:204;width:3296;height:3533">
                        <v:line id="shape_0" from="1421,573" to="1421,2276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1,2277" to="3692,227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93,2277" to="3693,3412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1059;top:389;width:363;height:363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370;top:529;width:90;height:9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57,252" to="1057,8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64,297" to="1054,388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387" to="1055,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480" to="1055,5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570" to="1055,6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663" to="1055,7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753" to="1055,8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6,846" to="1011,8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,204" to="1055,2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3147;top:3053;width:540;height:684">
                          <v:shape id="shape_0" fillcolor="white" stroked="t" o:allowincell="f" style="position:absolute;left:3324;top:3233;width:363;height:363;mso-wrap-style:none;v-text-anchor:middle;rotation:90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3238,3098" to="3238,373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47,3143" to="3237,323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235" to="3238,33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327" to="3238,34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418" to="3238,35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510" to="3238,36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601" to="3238,369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693" to="3192,37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48,3053" to="3238,31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248;top:3496;width:67;height:6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250;top:3263;width:67;height:6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3645;top:3368;width:89;height:9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21,573" to="1988,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1141" to="1988,1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1,2277" to="1421,2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5,2277" to="3125,2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3,2845" to="4260,2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3,3413" to="4260,3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3,2277" to="4260,2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7,573" to="1847,114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47,1141" to="1847,2276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21,2703" to="3124,270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25,2703" to="3692,2703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3;top:1103;width:437;height:1209">
                        <v:line id="shape_0" from="995,1141" to="995,2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99;top:1103;width:429;height:72">
                          <v:group id="shape_0" style="position:absolute;left:1322;top:1103;width:107;height:72">
                            <v:line id="shape_0" from="1322,1103" to="1429,113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2,1139" to="1429,117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9,1139" to="1419,1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4;top:1246;width:430;height:71">
                          <v:group id="shape_0" style="position:absolute;left:1317;top:1246;width:107;height:71">
                            <v:line id="shape_0" from="1317,1246" to="1424,12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17,1282" to="1424,13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4,1282" to="1414,12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0;top:1386;width:429;height:71">
                          <v:group id="shape_0" style="position:absolute;left:1323;top:1386;width:107;height:71">
                            <v:line id="shape_0" from="1323,1386" to="1430,14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3,1422" to="1430,145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00,1422" to="1420,1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0;top:1530;width:429;height:71">
                          <v:group id="shape_0" style="position:absolute;left:1323;top:1530;width:107;height:71">
                            <v:line id="shape_0" from="1323,1530" to="1430,15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3,1566" to="1430,1601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00,1566" to="1420,1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9;top:1671;width:429;height:71">
                          <v:group id="shape_0" style="position:absolute;left:1322;top:1671;width:107;height:71">
                            <v:line id="shape_0" from="1322,1671" to="1429,17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2,1707" to="1429,174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9,1707" to="1419,17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6;top:1812;width:430;height:71">
                          <v:group id="shape_0" style="position:absolute;left:1319;top:1812;width:107;height:71">
                            <v:line id="shape_0" from="1319,1812" to="1426,18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19,1848" to="1426,188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6,1848" to="1416,1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8;top:1958;width:430;height:71">
                          <v:group id="shape_0" style="position:absolute;left:1321;top:1958;width:107;height:71">
                            <v:line id="shape_0" from="1321,1958" to="1428,19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1,1994" to="1428,202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8,1994" to="1418,1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3;top:2101;width:430;height:71">
                          <v:group id="shape_0" style="position:absolute;left:1316;top:2101;width:107;height:71">
                            <v:line id="shape_0" from="1316,2101" to="1423,21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16,2137" to="1423,217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3,2137" to="1413,2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9;top:2241;width:429;height:71">
                          <v:group id="shape_0" style="position:absolute;left:1322;top:2241;width:107;height:71">
                            <v:line id="shape_0" from="1322,2241" to="1429,22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22,2277" to="1429,231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99,2277" to="1419,22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black" stroked="t" o:allowincell="f" style="position:absolute;left:3082;top:223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9;top:222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1;top:2805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79;top:109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1179;top:805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623;top:1905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045;top:1897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722;top:2319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16;top:2873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33;top:2349;width:37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8;top:605;width:377;height:2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81;top:2368;width:33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03;top:1506;width:283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55;top:2289;width:1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 1.4                                                                  Рис.  1.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61315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82.7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15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5780</wp:posOffset>
                </wp:positionH>
                <wp:positionV relativeFrom="paragraph">
                  <wp:posOffset>635</wp:posOffset>
                </wp:positionV>
                <wp:extent cx="0" cy="6131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0pt" to="241.4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31560</wp:posOffset>
                </wp:positionH>
                <wp:positionV relativeFrom="paragraph">
                  <wp:posOffset>635</wp:posOffset>
                </wp:positionV>
                <wp:extent cx="0" cy="6131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0pt" to="482.8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1315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9290</wp:posOffset>
                </wp:positionH>
                <wp:positionV relativeFrom="paragraph">
                  <wp:posOffset>125730</wp:posOffset>
                </wp:positionV>
                <wp:extent cx="1955165" cy="1958340"/>
                <wp:effectExtent l="2540" t="508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958400"/>
                          <a:chOff x="0" y="0"/>
                          <a:chExt cx="1955160" cy="1958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254240" y="1158480"/>
                            <a:ext cx="240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4720" y="692640"/>
                            <a:ext cx="93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0"/>
                            <a:ext cx="23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9000"/>
                            <a:ext cx="23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617840"/>
                            <a:ext cx="23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30080"/>
                            <a:ext cx="8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097280"/>
                            <a:ext cx="23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08840" y="702000"/>
                            <a:ext cx="1353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6520" y="856080"/>
                            <a:ext cx="4140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8640" y="843840"/>
                            <a:ext cx="1224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154548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4692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48888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33264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800"/>
                            <a:ext cx="19458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1945800" y="992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5080" y="1240920"/>
                              <a:ext cx="26928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04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016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760" y="1150920"/>
                              <a:ext cx="26928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8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016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360" y="1062360"/>
                              <a:ext cx="26928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04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052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800" y="968400"/>
                              <a:ext cx="26928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04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052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800" y="1333800"/>
                              <a:ext cx="269280" cy="4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760" cy="45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8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76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2016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5080" y="1355400"/>
                              <a:ext cx="0" cy="44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5320"/>
                              <a:ext cx="1702440" cy="146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170244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0"/>
                                  <a:ext cx="1469880" cy="113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1442880" cy="10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080" y="0"/>
                                      <a:ext cx="72144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2520" y="0"/>
                                      <a:ext cx="0" cy="108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2160"/>
                                      <a:ext cx="1442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1400" y="3240"/>
                                    <a:ext cx="434880" cy="37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43488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120" y="0"/>
                                        <a:ext cx="231120" cy="231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8548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28548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88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184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776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440" y="314280"/>
                                        <a:ext cx="284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476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160" y="23616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2347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9440" y="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55880" y="10807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5880" y="3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0796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77840"/>
                                  <a:ext cx="43488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560" y="2520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57040"/>
                                    <a:ext cx="40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5704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16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812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440" y="2854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63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840" y="1073160"/>
                                <a:ext cx="135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0" y="0"/>
                                <a:ext cx="135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2920" y="13525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3525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9921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7132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713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9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7072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99216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1236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369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27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1535400"/>
                            <a:ext cx="119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62532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pt;margin-top:9.9pt;width:153.95pt;height:154.15pt" coordorigin="1054,198" coordsize="3079,3083">
                <v:shape id="shape_0" fillcolor="white" stroked="t" o:allowincell="f" style="position:absolute;left:3030;top:2022;width:377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5;top:1290;width:147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5;top:198;width:37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212;width:37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1;top:2746;width:37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94;top:2765;width:1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61;top:1926;width:37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10800,21600" path="l0,21600xee" stroked="t" o:allowincell="f" style="position:absolute;left:3587;top:1304;width:212;height:413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3836,1546" to="3900,16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902,1527" to="3920,1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5;top:2632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036;top:2634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025;top:968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3765;top:722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1054;top:442;width:3063;height:2839">
                  <v:line id="shape_0" from="4118,2004" to="4118,2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92;top:2396;width:423;height:71">
                    <v:group id="shape_0" style="position:absolute;left:3692;top:2396;width:107;height:71">
                      <v:line id="shape_0" from="3692,2432" to="3799,246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2,2396" to="3799,243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701,2428" to="4115,2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85;top:2254;width:423;height:71">
                    <v:group id="shape_0" style="position:absolute;left:3685;top:2254;width:107;height:71">
                      <v:line id="shape_0" from="3685,2290" to="3792,232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85,2254" to="3792,228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694,2286" to="4108,2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1;top:2115;width:424;height:72">
                    <v:group id="shape_0" style="position:absolute;left:3691;top:2115;width:107;height:72">
                      <v:line id="shape_0" from="3691,2151" to="3798,218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1,2115" to="3798,21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700,2147" to="4114,21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3;top:1967;width:423;height:72">
                    <v:group id="shape_0" style="position:absolute;left:3693;top:1967;width:107;height:72">
                      <v:line id="shape_0" from="3693,2003" to="3800,2038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3,1967" to="3800,200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702,1999" to="4116,1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3;top:2542;width:423;height:71">
                    <v:group id="shape_0" style="position:absolute;left:3693;top:2542;width:107;height:71">
                      <v:line id="shape_0" from="3693,2578" to="3800,2613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3,2542" to="3800,25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702,2574" to="4116,2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92,2576" to="3692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54;top:718;width:2681;height:2302">
                    <v:group id="shape_0" style="position:absolute;left:1054;top:828;width:2681;height:2192">
                      <v:group id="shape_0" style="position:absolute;left:1420;top:828;width:2315;height:1787">
                        <v:group id="shape_0" style="position:absolute;left:1420;top:872;width:2271;height:1703">
                          <v:line id="shape_0" from="2556,872" to="3691,872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692,872" to="3692,257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420,2576" to="3691,2576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94;top:833;width:684;height:589">
                          <v:group id="shape_0" style="position:absolute;left:2194;top:882;width:684;height:539">
                            <v:shape id="shape_0" fillcolor="white" stroked="t" o:allowincell="f" style="position:absolute;left:2374;top:882;width:363;height:363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2239,1332" to="2878,133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84,1332" to="2374,142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76,1331" to="2466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8,1331" to="2558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59,1331" to="2649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51,1331" to="2741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2,1331" to="2832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834,1377" to="2878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94,1331" to="2284,142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637;top:1254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2404;top:1252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2508;top:833;width:89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black" stroked="t" o:allowincell="f" style="position:absolute;left:3083;top:2530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083;top:82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50;top:833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943;top:252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54;top:2525;width:684;height:495">
                        <v:shape id="shape_0" fillcolor="white" stroked="t" o:allowincell="f" style="position:absolute;left:1236;top:2565;width:363;height:36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377;top:2525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99,2930" to="1738,293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44,2930" to="1234,30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6,2929" to="1326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28,2929" to="1418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9,2929" to="1509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11,2929" to="1601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2,2929" to="1692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94,2975" to="1738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4,2929" to="1144,301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079;top:2408;width:21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2233;top:718;width:21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line id="shape_0" from="1988,2572" to="1988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2572" to="3124,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442" to="2556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442" to="3124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2,442" to="3692,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2004" to="3691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3140" to="3123,31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24,3140" to="3691,31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6,584" to="3123,5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24,584" to="3691,5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08,868" to="3408,200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08,2004" to="3408,25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420,2146" to="1420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2146" to="1988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288" to="1987,22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33;top:2616;width:1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7;top:1183;width:2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52825</wp:posOffset>
                </wp:positionH>
                <wp:positionV relativeFrom="paragraph">
                  <wp:posOffset>99695</wp:posOffset>
                </wp:positionV>
                <wp:extent cx="2218690" cy="1998980"/>
                <wp:effectExtent l="5080" t="444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999080"/>
                          <a:chOff x="0" y="0"/>
                          <a:chExt cx="221868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8680" cy="199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9520" y="58212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2618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8680" cy="19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8680" cy="1999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892520" y="702000"/>
                                  <a:ext cx="2109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95040" y="334440"/>
                                  <a:ext cx="21096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400" y="342000"/>
                                  <a:ext cx="2026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160452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880" y="90504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0600" y="0"/>
                                  <a:ext cx="770400" cy="27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4320" y="432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0" y="72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3600" y="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68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240" y="396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56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3240" y="432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68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0" y="504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960" y="252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40" y="180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304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45720" cy="2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69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68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840" y="72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6520" y="27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7108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27108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63180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9925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54180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54180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27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6318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3180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5324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7108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31800"/>
                                  <a:ext cx="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35324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713960"/>
                                  <a:ext cx="27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241200"/>
                                  <a:ext cx="1708200" cy="175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679400" cy="172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6880" y="0"/>
                                      <a:ext cx="1442880" cy="144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4428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288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2520" y="0"/>
                                        <a:ext cx="0" cy="721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13000"/>
                                      <a:ext cx="434880" cy="31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560" y="25200"/>
                                        <a:ext cx="231120" cy="231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84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5704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880" y="25704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88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148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776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440" y="285840"/>
                                        <a:ext cx="284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563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54200" y="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7000" y="3625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589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08216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9000" y="345600"/>
                                  <a:ext cx="8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339120"/>
                                  <a:ext cx="8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895320"/>
                                  <a:ext cx="9396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400" y="1421640"/>
                                  <a:ext cx="2026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,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29360" y="962640"/>
                                  <a:ext cx="434880" cy="3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4348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28584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85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8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16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812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440" y="31464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2365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235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0400" y="14760"/>
                                <a:ext cx="11952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5320" y="3096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880" y="61416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560" y="970920"/>
                            <a:ext cx="280800" cy="13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720" y="-6372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0"/>
                              <a:ext cx="471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90936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7.85pt;width:175.1pt;height:157.35pt" coordorigin="5586,157" coordsize="3502,3147">
                <v:group id="shape_0" style="position:absolute;left:5586;top:157;width:3502;height:3147">
                  <v:shape id="shape_0" fillcolor="white" stroked="t" o:allowincell="f" style="position:absolute;left:6350;top:1074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375;top:2144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5586;top:157;width:3502;height:3147">
                    <v:group id="shape_0" style="position:absolute;left:5586;top:157;width:3502;height:3147">
                      <v:shape id="shape_0" fillcolor="white" stroked="t" o:allowincell="f" style="position:absolute;left:8576;top:1262;width:331;height:2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580;top:683;width:331;height:2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86;top:696;width:318;height:2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370;top:2684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shape id="shape_0" fillcolor="white" stroked="t" o:allowincell="f" style="position:absolute;left:8236;top:1582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group id="shape_0" style="position:absolute;left:6210;top:157;width:1212;height:425">
                        <v:group id="shape_0" style="position:absolute;left:7351;top:164;width:71;height:417">
                          <v:group id="shape_0" style="position:absolute;left:7351;top:474;width:71;height:107">
                            <v:line id="shape_0" from="7387,474" to="7422,5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51,474" to="7386,5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386,164" to="7386,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08;top:158;width:71;height:417">
                          <v:group id="shape_0" style="position:absolute;left:7208;top:468;width:71;height:107">
                            <v:line id="shape_0" from="7244,468" to="7279,57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8,468" to="7243,57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43,158" to="7243,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066;top:157;width:71;height:417">
                          <v:group id="shape_0" style="position:absolute;left:7066;top:467;width:71;height:107">
                            <v:line id="shape_0" from="7102,467" to="7137,57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66,467" to="7101,5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101,157" to="7101,5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24;top:163;width:71;height:417">
                          <v:group id="shape_0" style="position:absolute;left:6924;top:473;width:71;height:107">
                            <v:line id="shape_0" from="6960,473" to="6995,580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24,473" to="6959,58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59,163" to="6959,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82;top:164;width:71;height:417">
                          <v:group id="shape_0" style="position:absolute;left:6782;top:474;width:71;height:107">
                            <v:line id="shape_0" from="6818,474" to="6853,58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82,474" to="6817,5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17,164" to="6817,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41;top:165;width:72;height:417">
                          <v:group id="shape_0" style="position:absolute;left:6641;top:475;width:72;height:107">
                            <v:line id="shape_0" from="6677,475" to="6712,58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41,475" to="6676,5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76,165" to="6676,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00;top:161;width:71;height:417">
                          <v:group id="shape_0" style="position:absolute;left:6500;top:471;width:71;height:107">
                            <v:line id="shape_0" from="6536,471" to="6571,5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00,471" to="6535,5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35,161" to="6535,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57;top:160;width:71;height:417">
                          <v:group id="shape_0" style="position:absolute;left:6357;top:470;width:71;height:107">
                            <v:line id="shape_0" from="6393,470" to="6428,57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57,470" to="6392,5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92,160" to="6392,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210;top:161;width:71;height:417">
                          <v:group id="shape_0" style="position:absolute;left:6210;top:471;width:71;height:107">
                            <v:line id="shape_0" from="6246,471" to="6281,57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210,471" to="6245,5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45,161" to="6245,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49,158" to="7384,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85,584" to="7385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584" to="6248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1,584" to="9088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1,1152" to="9088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1,1720" to="9088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9,1010" to="7384,101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5,1010" to="8520,101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7,584" to="8947,115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47,1152" to="8947,171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3,1152" to="6248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2288" to="6248,2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5,584" to="5965,115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5,1152" to="5965,2287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5,2288" to="5965,2855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3,2856" to="6248,2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76;top:537;width:2690;height:2767">
                        <v:group id="shape_0" style="position:absolute;left:5876;top:584;width:2644;height:2720">
                          <v:group id="shape_0" style="position:absolute;left:6249;top:584;width:2271;height:2271">
                            <v:line id="shape_0" from="6249,584" to="6249,2855" stroked="t" o:allowincell="f" style="position:absolute;flip:y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249,584" to="8520,58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8521,584" to="8521,171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76;top:2809;width:684;height:495">
                            <v:shape id="shape_0" fillcolor="white" stroked="t" o:allowincell="f" style="position:absolute;left:6058;top:2849;width:363;height:363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oval id="shape_0" fillcolor="white" stroked="t" o:allowincell="f" style="position:absolute;left:6199;top:2809;width:89;height: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921,3214" to="6560,32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966,3214" to="6056,330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58,3213" to="6148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50,3213" to="6240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41,3213" to="6331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33,3213" to="6423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24,3213" to="6514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516,3259" to="6560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876,3213" to="5966,330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black" stroked="t" o:allowincell="f" style="position:absolute;left:8481;top:537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470;top:1108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207;top:1102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207;top:2241;width:84;height:8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6743;top:701;width:14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881;top:691;width:14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664;top:1568;width:147;height:28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586;top:2396;width:318;height:2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161;top:1673;width:684;height:589">
                        <v:group id="shape_0" style="position:absolute;left:8161;top:1722;width:684;height:540">
                          <v:shape id="shape_0" fillcolor="white" stroked="t" o:allowincell="f" style="position:absolute;left:8341;top:1722;width:363;height:363;mso-wrap-style:none;v-text-anchor:middl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8206,2172" to="8845,217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51,2172" to="8341,22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43,2171" to="8433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35,2171" to="8525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526,2171" to="8616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18,2171" to="8708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09,2171" to="8799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801,2217" to="8845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161,2171" to="8251,226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604;top:2094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371;top:2092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8475;top:1673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fillcolor="white" stroked="t" o:allowincell="f" style="position:absolute;left:5958;top:180;width:18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8422;top:206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236;top:1124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group id="shape_0" style="position:absolute;left:6131;top:1586;width:341;height:414">
                  <v:rect id="shape_0" coordsize="10800,21600" path="l0,21600xee" stroked="t" o:allowincell="f" style="position:absolute;left:6132;top:1586;width:212;height:413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6372,1686" to="6445,17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6,1686" to="6473,17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540;top:1589;width:2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 1.6                                                                   Рис.  1.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31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2.7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1800</wp:posOffset>
                </wp:positionH>
                <wp:positionV relativeFrom="paragraph">
                  <wp:posOffset>29210</wp:posOffset>
                </wp:positionV>
                <wp:extent cx="2305685" cy="2212975"/>
                <wp:effectExtent l="2540" t="5080" r="63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2212920"/>
                          <a:chOff x="0" y="0"/>
                          <a:chExt cx="2305800" cy="2212920"/>
                        </a:xfrm>
                      </wpg:grpSpPr>
                      <wpg:grpSp>
                        <wpg:cNvGrpSpPr/>
                        <wpg:grpSpPr>
                          <a:xfrm>
                            <a:off x="603720" y="290160"/>
                            <a:ext cx="1353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1760"/>
                              <a:ext cx="4500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583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440" y="58284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89540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7808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48312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343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7995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05800" cy="22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360"/>
                              <a:ext cx="2299320" cy="202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9320" cy="202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234360"/>
                                  <a:ext cx="0" cy="144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5000" cy="434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8320" y="115560"/>
                                    <a:ext cx="231120" cy="23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57760" y="20484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2844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5688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556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7388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148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016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776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064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4440" y="1648800"/>
                                  <a:ext cx="434880" cy="37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4348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285840"/>
                                      <a:ext cx="40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2858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88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84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016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776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440" y="31428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5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160" y="23616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23508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572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41000" y="2070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1652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440" y="203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5680" y="5652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2016000" cy="19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372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6000" cy="193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5160" y="1575360"/>
                                  <a:ext cx="1195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0280" y="1763280"/>
                                  <a:ext cx="1357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080" cy="186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2160" y="1324080"/>
                                    <a:ext cx="746280" cy="54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560" y="472320"/>
                                      <a:ext cx="45720" cy="6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68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68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1440" y="0"/>
                                      <a:ext cx="144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1800"/>
                                      <a:ext cx="721440" cy="27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9480" y="252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72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5520" y="108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9120" y="432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9120" y="36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908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9480" y="108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304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200" y="180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24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040" y="2520"/>
                                        <a:ext cx="4572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98720"/>
                                          <a:ext cx="45720" cy="6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2268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6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720" cy="260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5300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15300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800" y="784080"/>
                                    <a:ext cx="63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800" y="186624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24336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78408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141552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423720"/>
                                    <a:ext cx="36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423720"/>
                                    <a:ext cx="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040" y="0"/>
                                    <a:ext cx="23940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,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440" y="24840"/>
                                    <a:ext cx="8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1090440" y="448920"/>
                                    <a:ext cx="2401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,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661320" y="1172520"/>
                                    <a:ext cx="24012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,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8240" y="1198080"/>
                                    <a:ext cx="8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71600" y="186624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2.3pt;width:181.5pt;height:174.2pt" coordorigin="680,46" coordsize="3630,3484">
                <v:group id="shape_0" style="position:absolute;left:1630;top:503;width:213;height:433">
                  <v:rect id="shape_0" coordsize="10800,21600" path="l0,21600xee" stroked="t" o:allowincell="f" style="position:absolute;left:1630;top:503;width:212;height:41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630,852" to="1700,9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0,918" to="1721,9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47;top:964;width:2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743;top:3031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043;top:79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181;top:807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917;top:415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913;top:1305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680;top:46;width:3630;height:3484">
                  <v:group id="shape_0" style="position:absolute;left:680;top:344;width:3620;height:3186">
                    <v:group id="shape_0" style="position:absolute;left:680;top:344;width:3620;height:3186">
                      <v:line id="shape_0" from="2840,713" to="2840,29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80;top:344;width:494;height:684">
                        <v:shape id="shape_0" fillcolor="white" stroked="t" o:allowincell="f" style="position:absolute;left:772;top:526;width:363;height:363;mso-wrap-style:none;v-text-anchor:middle;rotation:90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086;top:667;width:89;height:8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71,389" to="771,10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0,434" to="770,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526" to="771,6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618" to="771,7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709" to="771,7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801" to="771,8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892" to="771,9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984" to="725,10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,344" to="771,4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6;top:2941;width:684;height:590">
                        <v:group id="shape_0" style="position:absolute;left:3616;top:2990;width:684;height:540">
                          <v:shape id="shape_0" fillcolor="white" stroked="t" o:allowincell="f" style="position:absolute;left:3796;top:2990;width:363;height:363;mso-wrap-style:none;v-text-anchor:middle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line id="shape_0" from="3661,3440" to="4300,344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706,3440" to="3796,353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98,3439" to="3888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90,3439" to="3980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81,3439" to="4071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73,3439" to="4163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64,3439" to="4254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56,3485" to="4300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16,3439" to="3706,352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59;top:3362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826;top:3360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oval id="shape_0" fillcolor="white" stroked="t" o:allowincell="f" style="position:absolute;left:3930;top:2941;width:89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oval id="shape_0" fillcolor="black" stroked="t" o:allowincell="f" style="position:absolute;left:2792;top:67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9;top:2947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27;top:665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99;top:1234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36;top:46;width:3175;height:3047">
                    <v:line id="shape_0" from="1136,713" to="2839,7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1136;top:46;width:3175;height:3047">
                      <v:shape id="shape_0" fillcolor="white" stroked="t" o:allowincell="f" style="position:absolute;left:4073;top:2527;width:18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097;top:2823;width:213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joinstyle="miter" endcap="flat"/>
                        <w10:wrap type="none"/>
                      </v:shape>
                      <v:group id="shape_0" style="position:absolute;left:1136;top:46;width:2878;height:2940">
                        <v:group id="shape_0" style="position:absolute;left:2840;top:2131;width:1174;height:855">
                          <v:group id="shape_0" style="position:absolute;left:3943;top:2875;width:70;height:107">
                            <v:line id="shape_0" from="3979,2875" to="4014,298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943,2875" to="3978,298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976,2131" to="3977,2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840;top:2559;width:1135;height:427">
                            <v:group id="shape_0" style="position:absolute;left:3800;top:2563;width:72;height:420">
                              <v:group id="shape_0" style="position:absolute;left:3800;top:2876;width:72;height:107">
                                <v:line id="shape_0" from="3836,2876" to="3871,2983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00,2876" to="3835,298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834,2563" to="3834,29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840,2559" to="3975,25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52;top:2561;width:72;height:420">
                              <v:group id="shape_0" style="position:absolute;left:3652;top:2874;width:72;height:107">
                                <v:line id="shape_0" from="3688,2874" to="3723,2981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52,2874" to="3687,298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686,2561" to="3686,29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16;top:2566;width:72;height:420">
                              <v:group id="shape_0" style="position:absolute;left:3516;top:2879;width:72;height:107">
                                <v:line id="shape_0" from="3552,2879" to="3587,2986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16,2879" to="3551,298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50,2566" to="3550,29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374;top:2560;width:70;height:421">
                              <v:group id="shape_0" style="position:absolute;left:3374;top:2873;width:70;height:107">
                                <v:line id="shape_0" from="3410,2873" to="3445,2980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74,2873" to="3409,2980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408,2560" to="3408,29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33;top:2561;width:72;height:420">
                              <v:group id="shape_0" style="position:absolute;left:3233;top:2874;width:72;height:107">
                                <v:line id="shape_0" from="3269,2874" to="3304,2981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33,2874" to="3268,298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267,2561" to="3267,29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92;top:2562;width:71;height:420">
                              <v:group id="shape_0" style="position:absolute;left:3092;top:2875;width:71;height:107">
                                <v:line id="shape_0" from="3128,2875" to="3163,2982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92,2875" to="3127,2982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125,2562" to="3125,29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947;top:2563;width:70;height:420">
                              <v:group id="shape_0" style="position:absolute;left:2947;top:2876;width:70;height:107">
                                <v:line id="shape_0" from="2983,2876" to="3018,2983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47,2876" to="2982,298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981,2563" to="2981,29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1136,287" to="1136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287" to="2272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0,287" to="2840,7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4,1281" to="3407,1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4,2985" to="2839,2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6,429" to="2271,42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72,429" to="2839,42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6,1281" to="2556,2984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40,2275" to="3975,2275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40,713" to="3407,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6,713" to="3266,1280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05;top:46;width:376;height:2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634;top:85;width:140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854;top:753;width:377;height:28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178;top:1892;width:377;height:28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338;top:1933;width:140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v:group>
                </v:group>
                <v:line id="shape_0" from="2840,2985" to="3975,29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3620</wp:posOffset>
                </wp:positionH>
                <wp:positionV relativeFrom="paragraph">
                  <wp:posOffset>41910</wp:posOffset>
                </wp:positionV>
                <wp:extent cx="2052955" cy="1858645"/>
                <wp:effectExtent l="5080" t="508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858680"/>
                          <a:chOff x="0" y="0"/>
                          <a:chExt cx="2053080" cy="1858680"/>
                        </a:xfrm>
                      </wpg:grpSpPr>
                      <wps:wsp>
                        <wps:cNvSpPr txBox="1"/>
                        <wps:spPr>
                          <a:xfrm>
                            <a:off x="588600" y="693360"/>
                            <a:ext cx="1562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91960"/>
                            <a:ext cx="1195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728280"/>
                            <a:ext cx="280800" cy="13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720" y="-63720"/>
                              <a:ext cx="135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0"/>
                              <a:ext cx="471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0"/>
                              <a:ext cx="1764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920" y="15321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080" y="1158840"/>
                            <a:ext cx="2401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0623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6404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46044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0"/>
                            <a:ext cx="2095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2240"/>
                            <a:ext cx="8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640" y="692640"/>
                            <a:ext cx="93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2284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386360"/>
                            <a:ext cx="135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45440"/>
                            <a:ext cx="1917000" cy="171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320" y="67320"/>
                              <a:ext cx="1679040" cy="163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1646640" cy="163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9840" y="1015920"/>
                                  <a:ext cx="45720" cy="26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088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68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72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6640" cy="163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3040"/>
                                    <a:ext cx="1442880" cy="10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21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82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2160"/>
                                      <a:ext cx="1442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1400" y="1257840"/>
                                    <a:ext cx="434880" cy="37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434880" cy="34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31120" cy="231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285480"/>
                                        <a:ext cx="4064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240" y="28548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424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184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016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812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6440" y="314280"/>
                                        <a:ext cx="28440" cy="28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85120"/>
                                        <a:ext cx="5796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520" y="23616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23472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9440" y="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5160" y="0"/>
                                    <a:ext cx="315000" cy="434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5560" y="88200"/>
                                      <a:ext cx="231120" cy="23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0" y="17280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400" y="0"/>
                                      <a:ext cx="0" cy="406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3200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2617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2030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14544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8712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2916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5840" y="0"/>
                                      <a:ext cx="28440" cy="2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680" y="377280"/>
                                      <a:ext cx="579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21440" y="1014840"/>
                                  <a:ext cx="721440" cy="27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0920" y="1051560"/>
                                  <a:ext cx="45720" cy="2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268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1280" y="1084680"/>
                                  <a:ext cx="4572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0560" y="1119600"/>
                                  <a:ext cx="4572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72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72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1640" y="1217160"/>
                                  <a:ext cx="4572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040" y="0"/>
                                    <a:ext cx="230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3960" y="115128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0200" y="1182240"/>
                                  <a:ext cx="457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4572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304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4520" y="121536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230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980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52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20" y="17892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172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96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3240" cy="171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288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13525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3525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90180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90180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3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18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25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9000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9000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7036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99180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160" y="99180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6228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3960" y="927720"/>
                            <a:ext cx="8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560240"/>
                            <a:ext cx="8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3.3pt;width:163.9pt;height:146.3pt" coordorigin="5567,66" coordsize="3278,2926">
                <v:shape id="shape_0" fillcolor="white" stroked="t" o:allowincell="f" style="position:absolute;left:6539;top:1158;width:24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575;top:1943;width:1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131;top:1112;width:341;height:414">
                  <v:rect id="shape_0" coordsize="10800,21600" path="l0,21600xee" stroked="t" o:allowincell="f" style="position:absolute;left:6132;top:1113;width:212;height:413;mso-wrap-style:none;v-text-anchor:middle;rotation:90">
                    <v:fill o:detectmouseclick="t" on="false"/>
                    <v:stroke color="black" weight="12600" joinstyle="miter" endcap="flat"/>
                    <w10:wrap type="none"/>
                  </v:rect>
                  <v:line id="shape_0" from="6372,1213" to="6445,12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6,1213" to="6473,1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07;top:247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568;top:1890;width:377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1;top:173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741;top:797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865;top:791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372;top:66;width:32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06;top:85;width:1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11;top:1158;width:147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1;top:417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8631;top:2249;width:21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5822;top:295;width:3018;height:2697">
                  <v:group id="shape_0" style="position:absolute;left:6197;top:401;width:2643;height:2569">
                    <v:group id="shape_0" style="position:absolute;left:6248;top:401;width:2592;height:2569">
                      <v:group id="shape_0" style="position:absolute;left:8484;top:2001;width:71;height:424">
                        <v:group id="shape_0" style="position:absolute;left:8484;top:2317;width:71;height:107">
                          <v:line id="shape_0" from="8520,2317" to="8555,242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84,2317" to="8519,242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16,2001" to="8516,2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8;top:401;width:2592;height:2569">
                        <v:group id="shape_0" style="position:absolute;left:6248;top:721;width:2271;height:1704">
                          <v:line id="shape_0" from="6248,721" to="7951,721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48,721" to="6248,2424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248,2425" to="8519,242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156;top:2382;width:684;height:589">
                          <v:group id="shape_0" style="position:absolute;left:8156;top:2431;width:684;height:539">
                            <v:shape id="shape_0" fillcolor="white" stroked="t" o:allowincell="f" style="position:absolute;left:8336;top:2431;width:363;height:363;mso-wrap-style:none;v-text-anchor:middle" type="_x0000_t5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line id="shape_0" from="8201,2881" to="8840,28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246,2881" to="8336,297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338,2880" to="8428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30,2880" to="8520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521,2880" to="8611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613,2880" to="8703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704,2880" to="8794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796,2926" to="8840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156,2880" to="8246,297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599;top:2803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8366;top:2801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f" style="position:absolute;left:8470;top:2382;width:89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910;top:401;width:495;height:684">
                          <v:shape id="shape_0" fillcolor="white" stroked="t" o:allowincell="f" style="position:absolute;left:7950;top:540;width:363;height:363;mso-wrap-style:none;v-text-anchor:middle;rotation:270" type="_x0000_t5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  <v:oval id="shape_0" fillcolor="white" stroked="t" o:allowincell="f" style="position:absolute;left:7910;top:673;width:89;height:8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315,401" to="8315,10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15,905" to="8405,99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813" to="8404,90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721" to="8404,81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630" to="8404,7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538" to="8404,62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447" to="8404,53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60,401" to="8404,44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14,995" to="8404,108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384,1999" to="8519,24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344;top:2057;width:71;height:370">
                        <v:group id="shape_0" style="position:absolute;left:8344;top:2320;width:71;height:107">
                          <v:line id="shape_0" from="8380,2320" to="8415,242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44,2320" to="8379,24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78,2057" to="8378,2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03;top:2109;width:71;height:322">
                        <v:group id="shape_0" style="position:absolute;left:8203;top:2324;width:71;height:107">
                          <v:line id="shape_0" from="8239,2324" to="8274,243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203,2324" to="8238,24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237,2109" to="8237,2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60;top:2164;width:72;height:264">
                        <v:group id="shape_0" style="position:absolute;left:8060;top:2321;width:72;height:107">
                          <v:line id="shape_0" from="8096,2321" to="8131,242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60,2321" to="8095,24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094,2164" to="8094,2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2318;width:71;height:107">
                        <v:line id="shape_0" from="7956,2318" to="7991,242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20,2318" to="7955,242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7955,2214" to="7955,2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76;top:2263;width:71;height:162">
                        <v:group id="shape_0" style="position:absolute;left:7776;top:2317;width:71;height:107">
                          <v:line id="shape_0" from="7812,2317" to="7847,242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76,2317" to="7811,242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1,2263" to="7811,2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41;top:2315;width:66;height:107">
                        <v:line id="shape_0" from="7672,2315" to="7707,242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1,2331" to="7671,242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72,2319" to="7672,24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6204;top:683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76;top:672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04;top:1813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97;top:2380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822;top:295;width:2697;height:2697">
                    <v:line id="shape_0" from="6248,295" to="6248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6,295" to="6816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2,295" to="7952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4,2425" to="7384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2425" to="6248,2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4,1715" to="7384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0,1715" to="8520,1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721" to="6247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1857" to="6247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2,2425" to="6247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437" to="6815,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16,437" to="7951,43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964,721" to="5964,1856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964,1857" to="5964,242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384,1857" to="8519,185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248,2851" to="7383,285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886;top:1527;width:1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6;top:2523;width:14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ис.  1.8                                                                   Рис.  1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31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2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дание № 2 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ь реакции опор и усилия в трёх стержнях плоской фермы двумя способами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пособом вырезания узлов;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пособом сечений (способом Риттера).  </w:t>
      </w:r>
    </w:p>
    <w:p>
      <w:pPr>
        <w:pStyle w:val="Normal"/>
        <w:rPr/>
      </w:pPr>
      <w:r>
        <w:rPr/>
        <w:t xml:space="preserve">     </w:t>
      </w:r>
      <w:r>
        <w:rPr/>
        <w:t>Схема фермы выбирается по предпоследней цифре шифра студента. Если предпоследняя</w:t>
      </w:r>
    </w:p>
    <w:p>
      <w:pPr>
        <w:pStyle w:val="Normal"/>
        <w:rPr/>
      </w:pPr>
      <w:r>
        <w:rPr/>
        <w:t>цифра шифра нечётная, то берётся схема  № 1, а при чётной предпоследней цифре шифра -</w:t>
      </w:r>
    </w:p>
    <w:p>
      <w:pPr>
        <w:pStyle w:val="Normal"/>
        <w:rPr/>
      </w:pPr>
      <w:r>
        <w:rPr/>
        <w:t xml:space="preserve">- схема № 2. </w:t>
      </w:r>
    </w:p>
    <w:p>
      <w:pPr>
        <w:pStyle w:val="Normal"/>
        <w:rPr/>
      </w:pPr>
      <w:r>
        <w:rPr/>
        <w:t xml:space="preserve">     </w:t>
      </w:r>
      <w:r>
        <w:rPr/>
        <w:t>Силы, действующие на соответствующую ферму, и номера стержней, в которых требуется</w:t>
      </w:r>
    </w:p>
    <w:p>
      <w:pPr>
        <w:pStyle w:val="Normal"/>
        <w:rPr/>
      </w:pPr>
      <w:r>
        <w:rPr/>
        <w:t xml:space="preserve">определить усилия, выбираются из табл.  2.1 или табл.  2.2 в соответствии с последней  </w:t>
      </w:r>
    </w:p>
    <w:p>
      <w:pPr>
        <w:pStyle w:val="Normal"/>
        <w:rPr/>
      </w:pPr>
      <w:r>
        <w:rPr/>
        <w:t>цифрой шифра.</w:t>
      </w:r>
    </w:p>
    <w:p>
      <w:pPr>
        <w:pStyle w:val="Normal"/>
        <w:rPr/>
      </w:pPr>
      <w:r>
        <w:rPr/>
        <w:t xml:space="preserve">     </w:t>
      </w:r>
      <w:r>
        <w:rPr/>
        <w:t xml:space="preserve">Например, если шифр студента  38п - 76, то выбирается схема № 1, а данные берутся </w:t>
      </w:r>
    </w:p>
    <w:p>
      <w:pPr>
        <w:pStyle w:val="Normal"/>
        <w:rPr/>
      </w:pPr>
      <w:r>
        <w:rPr/>
        <w:t>из 6-ой строки таблицы 2.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/>
      </w:pPr>
      <w:r>
        <w:rPr/>
        <w:t>Схема № 1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380</wp:posOffset>
                </wp:positionH>
                <wp:positionV relativeFrom="paragraph">
                  <wp:posOffset>165100</wp:posOffset>
                </wp:positionV>
                <wp:extent cx="5525135" cy="273621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2736360"/>
                          <a:chOff x="0" y="0"/>
                          <a:chExt cx="5525280" cy="2736360"/>
                        </a:xfrm>
                      </wpg:grpSpPr>
                      <wps:wsp>
                        <wps:cNvSpPr txBox="1"/>
                        <wps:spPr>
                          <a:xfrm>
                            <a:off x="4460760" y="116028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12495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66852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98172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06992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760" y="98028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40644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21968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98244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9777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06560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84024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15524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5280" cy="27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02040" y="1654200"/>
                              <a:ext cx="36072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1660680"/>
                              <a:ext cx="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5600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91680"/>
                              <a:ext cx="360720" cy="360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37440"/>
                              <a:ext cx="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39240"/>
                              <a:ext cx="54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6400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954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192528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7040"/>
                              <a:ext cx="5525280" cy="197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92440" y="171828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41320" y="4500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4200" y="112716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112716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05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4920" y="4500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960" y="41400"/>
                                <a:ext cx="4869720" cy="151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4480" y="0"/>
                                  <a:ext cx="432828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0" cy="72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1800"/>
                                    <a:ext cx="4328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8280" y="360720"/>
                                    <a:ext cx="0" cy="72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5400" y="0"/>
                                    <a:ext cx="1442880" cy="36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2880" cy="360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1442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5400" y="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960" y="0"/>
                                    <a:ext cx="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6840" y="180360"/>
                                    <a:ext cx="0" cy="90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80360"/>
                                    <a:ext cx="0" cy="90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721440" cy="72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180360"/>
                                    <a:ext cx="721440" cy="90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0"/>
                                    <a:ext cx="72144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960" y="0"/>
                                    <a:ext cx="721440" cy="1082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5400" y="180360"/>
                                    <a:ext cx="721440" cy="90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6840" y="360720"/>
                                    <a:ext cx="721440" cy="72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6840" y="1041840"/>
                                  <a:ext cx="54288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43200"/>
                                    <a:ext cx="288360" cy="288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9960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520" y="4348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338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3588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3280"/>
                                  <a:ext cx="54288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31680"/>
                                    <a:ext cx="288360" cy="288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211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520" y="35676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43160" y="1087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49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120" y="6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200" y="1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7120" y="1084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5400" y="10832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7840" y="1085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360" y="1086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4600" y="177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0" y="361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186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3675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6000" y="623880"/>
                                <a:ext cx="18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957200" y="276120"/>
                                <a:ext cx="44460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,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16640" y="502200"/>
                              <a:ext cx="360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91">
                                  <a:moveTo>
                                    <a:pt x="18579" y="3309"/>
                                  </a:moveTo>
                                  <a:arcTo wR="10800" hR="10800" stAng="-2635193" swAng="2635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91">
                                  <a:moveTo>
                                    <a:pt x="18579" y="3309"/>
                                  </a:moveTo>
                                  <a:arcTo wR="10800" hR="10800" stAng="-2635193" swAng="26351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2040" y="1652760"/>
                              <a:ext cx="360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96">
                                  <a:moveTo>
                                    <a:pt x="17065" y="2003"/>
                                  </a:moveTo>
                                  <a:arcTo wR="10800" hR="10800" stAng="-3272469" swAng="32724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96">
                                  <a:moveTo>
                                    <a:pt x="17065" y="2003"/>
                                  </a:moveTo>
                                  <a:arcTo wR="10800" hR="10800" stAng="-3272469" swAng="32724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9040" y="1958400"/>
                              <a:ext cx="2520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2320" y="1366560"/>
                              <a:ext cx="179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373040"/>
                              <a:ext cx="179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4200" y="16542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654200"/>
                              <a:ext cx="0" cy="10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4440" y="1718280"/>
                              <a:ext cx="218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473040"/>
                              <a:ext cx="218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24640" y="14763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14763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15452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47528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15380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48816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47564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40248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4781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977400"/>
                            <a:ext cx="896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1478160"/>
                            <a:ext cx="1519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13pt;width:432.15pt;height:215.4pt" coordorigin="445,260" coordsize="8643,4308">
                <v:shape id="shape_0" fillcolor="white" stroked="t" o:allowincell="f" style="position:absolute;left:7413;top:2087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3;top:2228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54;top:1313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1;top:1806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49;top:1945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31;top:1804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75;top:900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2181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0;top:1807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3;top:1800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4;top:1938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1;top:1583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3;top:2079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45;top:260;width:8643;height:4308">
                  <v:line id="shape_0" from="6533,2865" to="7100,3716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29,2875" to="4829,372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1,4285" to="8236,42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89,877" to="2556,144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5,319" to="5965,117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,1739" to="1420,173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6;top:126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96;top:568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67;top:260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59;top:3292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45;top:1089;width:8643;height:3104">
                    <v:shape id="shape_0" fillcolor="white" stroked="t" o:allowincell="f" style="position:absolute;left:4628;top:3796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965,1161" to="9088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2865" to="9088,2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,2865" to="1420,2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729" to="853,28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805,1161" to="8805,286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61;top:1155;width:7667;height:2383">
                      <v:group id="shape_0" style="position:absolute;left:1425;top:1155;width:6816;height:1703">
                        <v:line id="shape_0" from="1425,1723" to="1425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5,2859" to="8240,285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241,1723" to="8241,285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69,1155" to="8240,1722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5,1155" to="3696,1722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97,1155" to="5968,115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97,1155" to="3697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69,1155" to="5969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33,1155" to="4833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05,1439" to="7105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61,1439" to="2561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25,1723" to="2560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561,1439" to="3696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697,1155" to="4832,285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33,1155" to="5968,285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69,1439" to="7104,285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105,1723" to="8240,2858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5;top:2796;width:853;height:743">
                        <v:shape id="shape_0" fillcolor="white" stroked="t" o:allowincell="f" style="position:absolute;left:8000;top:2864;width:453;height:4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8178;top:2796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32,3425" to="8629,34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89,3425" to="8002,3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03,3425" to="8116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17,3425" to="8230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1,3425" to="8344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5,3425" to="8458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59,3425" to="8572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73,3481" to="8629,35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5,3425" to="7888,35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328;top:3328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37;top:3325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61;top:2798;width:853;height:619">
                        <v:shape id="shape_0" fillcolor="white" stroked="t" o:allowincell="f" style="position:absolute;left:1189;top:2848;width:453;height:4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364;top:279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8,3304" to="1815,33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75,3304" to="1188,34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9,3304" to="1302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3,3304" to="1416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7,3304" to="1530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1,3304" to="1644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5,3304" to="1758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9,3360" to="1815,341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1,3304" to="1074,34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2503;top:2803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40;top:1090;width:112;height:11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7;top:110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13;top:1093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7;top:2798;width:112;height:11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4;top:2796;width:112;height:11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6;top:2799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34;top:2801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1;top:137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72;top:1660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08;top:1384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7;top:1669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45;top:2073;width:283;height:39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96;top:1525;width:699;height:39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rect id="shape_0" coordorigin="10800,3308" coordsize="10800,7491" path="l0,21600xee" stroked="t" o:allowincell="f" style="position:absolute;left:1989;top:1051;width:567;height:39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003" coordsize="10800,8796" path="l0,21600xee" stroked="t" o:allowincell="f" style="position:absolute;left:6533;top:2863;width:567;height:46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859;top:3344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60;top:2412;width:28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42;top:2422;width:28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237,2865" to="8237,4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2865" to="1421,4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59;top:2966;width:3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1624;top:1005;width:3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  <v:shape id="shape_0" fillcolor="white" stroked="t" o:allowincell="f" style="position:absolute;left:6411;top:2585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47;top:2585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43;top:2078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0;top:2583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1;top:2077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2;top:1029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8;top:2584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1;top:894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4;top:2588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4;top:1799;width:14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2;top:2588;width:238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3865</wp:posOffset>
                </wp:positionH>
                <wp:positionV relativeFrom="paragraph">
                  <wp:posOffset>3175</wp:posOffset>
                </wp:positionV>
                <wp:extent cx="160655" cy="1422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11.2pt;mso-wrap-distance-left:9.05pt;mso-wrap-distance-right:9.05pt;mso-wrap-distance-top:0pt;mso-wrap-distance-bottom:0pt;margin-top:0.25pt;mso-position-vertical-relative:text;margin-left:33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2040</wp:posOffset>
                </wp:positionH>
                <wp:positionV relativeFrom="paragraph">
                  <wp:posOffset>40640</wp:posOffset>
                </wp:positionV>
                <wp:extent cx="5410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2pt" to="127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хема № 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4980940" cy="2272665"/>
                <wp:effectExtent l="254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2272680"/>
                          <a:chOff x="0" y="0"/>
                          <a:chExt cx="4980960" cy="2272680"/>
                        </a:xfrm>
                      </wpg:grpSpPr>
                      <wps:wsp>
                        <wps:cNvSpPr/>
                        <wps:spPr>
                          <a:xfrm flipH="1">
                            <a:off x="3897720" y="182160"/>
                            <a:ext cx="443160" cy="28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80960" cy="227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760" y="182160"/>
                              <a:ext cx="199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51240" y="8280"/>
                              <a:ext cx="453240" cy="45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69440"/>
                              <a:ext cx="541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0" y="76572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69984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160" y="76500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0299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0281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102240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880" y="102348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120" y="102420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920" y="101808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98640" y="646200"/>
                              <a:ext cx="18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760" y="6991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7009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920" y="75816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69588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69480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7840" y="871920"/>
                              <a:ext cx="179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960" y="1190520"/>
                              <a:ext cx="4328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69440"/>
                              <a:ext cx="2885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4694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0" y="46944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119052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887040"/>
                              <a:ext cx="179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360" y="208800"/>
                              <a:ext cx="360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556">
                                  <a:moveTo>
                                    <a:pt x="18517" y="3244"/>
                                  </a:moveTo>
                                  <a:arcTo wR="10800" hR="10800" stAng="-2663842" swAng="26638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556">
                                  <a:moveTo>
                                    <a:pt x="18517" y="3244"/>
                                  </a:moveTo>
                                  <a:arcTo wR="10800" hR="10800" stAng="-2663842" swAng="266384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3680" y="136440"/>
                              <a:ext cx="218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0"/>
                              <a:ext cx="199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1040" y="256680"/>
                              <a:ext cx="2185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7720" y="278280"/>
                              <a:ext cx="360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778">
                                  <a:moveTo>
                                    <a:pt x="19924" y="5021"/>
                                  </a:moveTo>
                                  <a:arcTo wR="10800" hR="10800" stAng="-1940865" swAng="194086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778">
                                  <a:moveTo>
                                    <a:pt x="19924" y="5021"/>
                                  </a:moveTo>
                                  <a:arcTo wR="10800" hR="10800" stAng="-1940865" swAng="194086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8400" y="38880"/>
                              <a:ext cx="199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46944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1190520"/>
                              <a:ext cx="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1190520"/>
                              <a:ext cx="0" cy="54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482120"/>
                              <a:ext cx="199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477080"/>
                              <a:ext cx="199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9840"/>
                              <a:ext cx="4871160" cy="18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960" y="16624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8480" y="137808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116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5240" y="2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92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92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640" y="72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0640" y="7200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9560" y="727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7225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6680" y="7254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0" y="722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8920"/>
                                  <a:ext cx="542880" cy="39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720" y="31680"/>
                                    <a:ext cx="288360" cy="288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32112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52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880" y="35676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112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8280" y="720000"/>
                                  <a:ext cx="54288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2920" y="43200"/>
                                    <a:ext cx="288360" cy="288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399600"/>
                                    <a:ext cx="50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6520" y="43524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9600"/>
                                    <a:ext cx="72360" cy="72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3380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3624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20240" y="76068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76068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3000" y="6922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7671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29412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560" y="2973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0" y="3049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30096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76644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1pt;width:392.1pt;height:178.9pt" coordorigin="960,22" coordsize="7842,3578">
                <v:line id="shape_0" from="7098,309" to="7795,76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22;width:7842;height:3578">
                  <v:shape id="shape_0" fillcolor="white" stroked="t" o:allowincell="f" style="position:absolute;left:1706;top:309;width:3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4820,35" to="5533,752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4,761" to="2555,76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0;top:1228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27;top:1124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49;top:1227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82;top:1644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1;top:1641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01;top:1632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5;top:1634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32;top:1635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5;top:1625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02;top:1040;width:283;height:39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87;top:1123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37;top:1126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90;top:1216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4;top:1118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84;top:1116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85;top:1395;width:28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420,1897" to="8235,18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0,761" to="7100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20,761" to="2555,18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0,761" to="8235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6,761" to="7099,7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6,761" to="2556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2,761" to="3692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8,761" to="4828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761" to="5964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56,761" to="3691,18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92,761" to="4827,189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8,761" to="5963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64,761" to="7099,1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0,761" to="8803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6,1897" to="8782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65;top:1419;width:282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origin="10800,3243" coordsize="10800,7556" path="l0,21600xee" stroked="t" o:allowincell="f" style="position:absolute;left:4830;top:351;width:567;height:3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75;top:237;width:3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4840;top:22;width:3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686;top:426;width:34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rect id="shape_0" coordorigin="10800,5021" coordsize="10800,5778" path="l0,21600xee" stroked="t" o:allowincell="f" style="position:absolute;left:7098;top:460;width:567;height:3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62;top:83;width:3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8520,761" to="8520,189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92,1897" to="3692,27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4,1897" to="5964,2748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04;top:2356;width:3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182;top:2348;width:31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960;top:699;width:7670;height:2901">
                    <v:line id="shape_0" from="1420,3317" to="8235,331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27;top:2869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60;top:699;width:7670;height:1876">
                      <v:oval id="shape_0" fillcolor="white" stroked="t" o:allowincell="f" style="position:absolute;left:2496;top:70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4;top:699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71;top:704;width:112;height:1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05;top:704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40;top:710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40;top:1833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04;top:1845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01;top:183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32;top:1841;width:112;height:1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64;top:1836;width:112;height:112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60;top:1831;width:854;height:619">
                        <v:shape id="shape_0" fillcolor="white" stroked="t" o:allowincell="f" style="position:absolute;left:1188;top:1881;width:453;height:4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1363;top:1831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7,2337" to="1814,233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74,2337" to="1187,24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88,2337" to="1301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2,2337" to="1415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16,2337" to="1529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0,2337" to="1643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4,2337" to="1757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58,2393" to="1814,244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0,2337" to="1073,245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76;top:1833;width:853;height:742">
                        <v:shape id="shape_0" fillcolor="white" stroked="t" o:allowincell="f" style="position:absolute;left:8001;top:1901;width:453;height:453;mso-wrap-style:none;v-text-anchor:middle" type="_x0000_t5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oval id="shape_0" fillcolor="white" stroked="t" o:allowincell="f" style="position:absolute;left:8179;top:183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833,2462" to="8630,24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90,2462" to="8003,25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04,2462" to="8117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18,2462" to="8231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2,2462" to="8345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6,2462" to="8459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0,2462" to="8573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74,2518" to="8630,257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6,2462" to="7889,257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329;top:2365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38;top:2362;width:8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line id="shape_0" from="8236,1897" to="8236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1897" to="1420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768;top:1112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7;top:1230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41;top:485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89;top:490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84;top:502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0;top:496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35;top:1229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13375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6.25pt" to="426.2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vertAlign w:val="subscript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Таблица  2.1  (данные для схемы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2"/>
        <w:gridCol w:w="852"/>
        <w:gridCol w:w="852"/>
        <w:gridCol w:w="852"/>
        <w:gridCol w:w="852"/>
        <w:gridCol w:w="1810"/>
      </w:tblGrid>
      <w:tr>
        <w:trPr>
          <w:trHeight w:val="582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Heading3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стержней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 5,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 14, 17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  8,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2, 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 11, 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8,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8,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 15,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18,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8,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Таблица  2.2  (данные для схемы №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7384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2"/>
        <w:gridCol w:w="852"/>
        <w:gridCol w:w="852"/>
        <w:gridCol w:w="852"/>
        <w:gridCol w:w="852"/>
        <w:gridCol w:w="1810"/>
      </w:tblGrid>
      <w:tr>
        <w:trPr>
          <w:trHeight w:val="57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стержней</w:t>
            </w:r>
          </w:p>
        </w:tc>
      </w:tr>
      <w:tr>
        <w:trPr>
          <w:trHeight w:val="28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 5, 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 9,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16, 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 8, 1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 13,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2, 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, 15, 1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9, 10, 16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12, 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, 12,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вижение точки в декартовых координатах задано уравнениями 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</w:rPr>
        <w:t xml:space="preserve">  </w:t>
      </w:r>
      <w:r>
        <w:rPr/>
        <w:t xml:space="preserve">и 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, где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x</w:t>
      </w:r>
      <w:r>
        <w:rPr>
          <w:i/>
          <w:iCs/>
        </w:rPr>
        <w:t xml:space="preserve">  </w:t>
      </w:r>
      <w:r>
        <w:rPr/>
        <w:t xml:space="preserve">и  </w:t>
      </w:r>
      <w:r>
        <w:rPr>
          <w:i/>
          <w:iCs/>
          <w:lang w:val="en-US"/>
        </w:rPr>
        <w:t>y</w:t>
      </w:r>
      <w:r>
        <w:rPr/>
        <w:t xml:space="preserve">  выражены в сантиметрах, а  </w:t>
      </w:r>
      <w:r>
        <w:rPr>
          <w:i/>
          <w:iCs/>
          <w:lang w:val="en-US"/>
        </w:rPr>
        <w:t>t</w:t>
      </w:r>
      <w:r>
        <w:rPr/>
        <w:t xml:space="preserve"> - в секундах. Найти уравнение траектории точки и построить эту траекторию. Определить скорость и полное ускорение точки, а также её </w:t>
      </w:r>
    </w:p>
    <w:p>
      <w:pPr>
        <w:pStyle w:val="Normal"/>
        <w:rPr/>
      </w:pPr>
      <w:r>
        <w:rPr/>
        <w:t xml:space="preserve">касательное и нормальное ускорения в момент времени 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=1 </w:t>
      </w:r>
      <w:r>
        <w:rPr>
          <w:lang w:val="en-US"/>
        </w:rPr>
        <w:t>c</w:t>
      </w:r>
      <w:r>
        <w:rPr/>
        <w:t xml:space="preserve">  и радиус кривизны в соот-</w:t>
      </w:r>
    </w:p>
    <w:p>
      <w:pPr>
        <w:pStyle w:val="Normal"/>
        <w:rPr/>
      </w:pPr>
      <w:r>
        <w:rPr/>
        <w:t>ветствующей точке траектории. Все найденные векторы показать на чертеж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Вариант выбирается студентом в соответствии с числом, определяемым двумя послед-</w:t>
      </w:r>
    </w:p>
    <w:p>
      <w:pPr>
        <w:pStyle w:val="Normal"/>
        <w:rPr/>
      </w:pPr>
      <w:r>
        <w:rPr/>
        <w:t>ними цифрами его шифра.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чение 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>)  выбирается из табл. 3.1 по предпоследней цифре шифра, а значение</w:t>
      </w:r>
    </w:p>
    <w:p>
      <w:pPr>
        <w:pStyle w:val="Normal"/>
        <w:rPr/>
      </w:pP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>) - из табл. 3.2 по последней цифре шифра. Например, когда шифр заканчивается</w:t>
      </w:r>
    </w:p>
    <w:p>
      <w:pPr>
        <w:pStyle w:val="Normal"/>
        <w:rPr/>
      </w:pPr>
      <w:r>
        <w:rPr/>
        <w:t xml:space="preserve">числом 48, то из табл. 3.1 выбирают  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/>
        <w:t>2</w:t>
      </w:r>
      <w:r>
        <w:rPr>
          <w:i/>
          <w:iCs/>
          <w:lang w:val="en-US"/>
        </w:rPr>
        <w:t>t</w:t>
      </w:r>
      <w:r>
        <w:rPr>
          <w:i/>
          <w:iCs/>
        </w:rPr>
        <w:t>+</w:t>
      </w:r>
      <w:r>
        <w:rPr/>
        <w:t xml:space="preserve">4,  а из 3-его столбца таблицы  3.2 берут 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/>
        <w:t>2</w:t>
      </w:r>
      <w:r>
        <w:rPr>
          <w:i/>
          <w:iCs/>
          <w:lang w:val="en-US"/>
        </w:rPr>
        <w:t>t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Таблица 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04"/>
        <w:gridCol w:w="482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</w:t>
            </w:r>
          </w:p>
          <w:p>
            <w:pPr>
              <w:pStyle w:val="Normal"/>
              <w:jc w:val="center"/>
              <w:rPr/>
            </w:pPr>
            <w:r>
              <w:rPr/>
              <w:t>цифра шиф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=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3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есь даны значения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)  для шифров, </w:t>
            </w:r>
          </w:p>
          <w:p>
            <w:pPr>
              <w:pStyle w:val="Normal"/>
              <w:rPr/>
            </w:pPr>
            <w:r>
              <w:rPr/>
              <w:t xml:space="preserve">заканчивающихся числами от  00  до  29. </w:t>
            </w:r>
          </w:p>
          <w:p>
            <w:pPr>
              <w:pStyle w:val="Normal"/>
              <w:rPr/>
            </w:pPr>
            <w:r>
              <w:rPr/>
              <w:t xml:space="preserve">Значения 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)  для этих шифров берутся</w:t>
            </w:r>
          </w:p>
          <w:p>
            <w:pPr>
              <w:pStyle w:val="Normal"/>
              <w:rPr/>
            </w:pPr>
            <w:r>
              <w:rPr/>
              <w:t>из столбца 2  табл.  3.2.</w:t>
            </w:r>
          </w:p>
        </w:tc>
      </w:tr>
      <w:tr>
        <w:trPr>
          <w:trHeight w:val="1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2 + </w:t>
            </w:r>
            <w:r>
              <w:rPr>
                <w:i/>
                <w:iCs/>
                <w:lang w:val="en-US"/>
              </w:rPr>
              <w:t xml:space="preserve">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t +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4 – 2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Здесь даны значения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)  для шифров,</w:t>
            </w:r>
          </w:p>
          <w:p>
            <w:pPr>
              <w:pStyle w:val="Normal"/>
              <w:rPr/>
            </w:pPr>
            <w:r>
              <w:rPr/>
              <w:t>заканчивающихся числами от  30  до  69.</w:t>
            </w:r>
          </w:p>
          <w:p>
            <w:pPr>
              <w:pStyle w:val="Normal"/>
              <w:rPr/>
            </w:pPr>
            <w:r>
              <w:rPr/>
              <w:t xml:space="preserve">Значения 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)  для этих шифров берутся из столбца 3  табл.  3.2.</w:t>
            </w:r>
          </w:p>
        </w:tc>
      </w:tr>
      <w:tr>
        <w:trPr>
          <w:trHeight w:val="24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десь даны значения 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)  для шифров,</w:t>
            </w:r>
          </w:p>
          <w:p>
            <w:pPr>
              <w:pStyle w:val="Normal"/>
              <w:rPr/>
            </w:pPr>
            <w:r>
              <w:rPr/>
              <w:t>заканчивающихся числами от  70  до 99.</w:t>
            </w:r>
          </w:p>
          <w:p>
            <w:pPr>
              <w:pStyle w:val="Normal"/>
              <w:rPr/>
            </w:pPr>
            <w:r>
              <w:rPr/>
              <w:t xml:space="preserve">Значения  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=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>)  для этих шифров берутся</w:t>
            </w:r>
          </w:p>
          <w:p>
            <w:pPr>
              <w:pStyle w:val="Normal"/>
              <w:rPr/>
            </w:pPr>
            <w:r>
              <w:rPr/>
              <w:t>из столбца 4  табл.  3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>Таблица 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7952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48"/>
        <w:gridCol w:w="2112"/>
        <w:gridCol w:w="1988"/>
      </w:tblGrid>
      <w:tr>
        <w:trPr>
          <w:trHeight w:val="337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фра 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=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шифров, заканчивающихся числами</w:t>
            </w:r>
          </w:p>
        </w:tc>
      </w:tr>
      <w:tr>
        <w:trPr>
          <w:trHeight w:val="59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  00  до  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30  до  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70  до  99</w:t>
            </w:r>
          </w:p>
        </w:tc>
      </w:tr>
      <w:tr>
        <w:trPr>
          <w:trHeight w:val="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lang w:val="en-US"/>
              </w:rPr>
              <w:t>2(</w:t>
            </w:r>
            <w:r>
              <w:rPr>
                <w:i/>
                <w:iCs/>
                <w:lang w:val="en-US"/>
              </w:rPr>
              <w:t xml:space="preserve">t </w:t>
            </w:r>
            <w:r>
              <w:rPr>
                <w:lang w:val="en-US"/>
              </w:rPr>
              <w:t>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– 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vertAlign w:val="superscript"/>
                <w:lang w:val="en-US"/>
              </w:rPr>
            </w:pPr>
            <w:r>
              <w:rPr>
                <w:sz w:val="1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Ы ВЫПОЛНЕНИЯ ЗАДА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 к заданию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ёсткая рама, (рис. 4.1) закреплена в точке  А  шарнирно-неподвижной опорой, а в точке</w:t>
      </w:r>
    </w:p>
    <w:p>
      <w:pPr>
        <w:pStyle w:val="Normal"/>
        <w:rPr/>
      </w:pPr>
      <w:r>
        <w:rPr/>
        <w:t>В  имеет шарнирно-подвижную опору. На раму действует пара сил с моментом  М = 60 Нм,</w:t>
      </w:r>
    </w:p>
    <w:p>
      <w:pPr>
        <w:pStyle w:val="Normal"/>
        <w:rPr/>
      </w:pPr>
      <w:r>
        <w:rPr/>
        <w:t xml:space="preserve">распределённая нагрузка интенсивностью  </w:t>
      </w:r>
      <w:r>
        <w:rPr>
          <w:lang w:val="en-US"/>
        </w:rPr>
        <w:t>q</w:t>
      </w:r>
      <w:r>
        <w:rPr/>
        <w:t xml:space="preserve"> = 4 Нм  и силы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Н  и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0 H</m:t>
        </m:r>
      </m:oMath>
      <w:r>
        <w:rPr/>
        <w:t>, распо-</w:t>
      </w:r>
    </w:p>
    <w:p>
      <w:pPr>
        <w:pStyle w:val="Normal"/>
        <w:rPr/>
      </w:pPr>
      <w:r>
        <w:rPr/>
        <w:t>ложенные под углами  α</w:t>
      </w:r>
      <w:r>
        <w:rPr>
          <w:vertAlign w:val="subscript"/>
        </w:rPr>
        <w:t xml:space="preserve">1 </w:t>
      </w:r>
      <w:r>
        <w:rPr/>
        <w:t>= 30</w:t>
      </w:r>
      <w:r>
        <w:rPr>
          <w:vertAlign w:val="superscript"/>
        </w:rPr>
        <w:t>0</w:t>
      </w:r>
      <w:r>
        <w:rPr>
          <w:sz w:val="28"/>
          <w:vertAlign w:val="subscript"/>
        </w:rPr>
        <w:t xml:space="preserve">  </w:t>
      </w:r>
      <w:r>
        <w:rPr/>
        <w:t>и α</w:t>
      </w:r>
      <w:r>
        <w:rPr>
          <w:vertAlign w:val="subscript"/>
        </w:rPr>
        <w:t>2</w:t>
      </w:r>
      <w:r>
        <w:rPr>
          <w:sz w:val="28"/>
        </w:rPr>
        <w:t xml:space="preserve"> </w:t>
      </w:r>
      <w:r>
        <w:rPr/>
        <w:t>= 60</w:t>
      </w:r>
      <w:r>
        <w:rPr>
          <w:vertAlign w:val="superscript"/>
        </w:rPr>
        <w:t>0</w:t>
      </w:r>
      <w:r>
        <w:rPr>
          <w:sz w:val="28"/>
        </w:rPr>
        <w:t xml:space="preserve">, </w:t>
      </w:r>
      <w:r>
        <w:rPr/>
        <w:t>соответственно. Размеры на рисунке указаны в</w:t>
      </w:r>
    </w:p>
    <w:p>
      <w:pPr>
        <w:pStyle w:val="Normal"/>
        <w:rPr/>
      </w:pPr>
      <w:r>
        <w:rPr/>
        <w:t>метрах.</w:t>
      </w:r>
    </w:p>
    <w:p>
      <w:pPr>
        <w:pStyle w:val="Normal"/>
        <w:rPr/>
      </w:pPr>
      <w:r>
        <w:rPr/>
        <w:t xml:space="preserve">     </w:t>
      </w:r>
      <w:r>
        <w:rPr/>
        <w:t xml:space="preserve">Определить реакции опор в точках  А  и  В 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1970</wp:posOffset>
                </wp:positionH>
                <wp:positionV relativeFrom="paragraph">
                  <wp:posOffset>70485</wp:posOffset>
                </wp:positionV>
                <wp:extent cx="5383530" cy="4234180"/>
                <wp:effectExtent l="635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4234320"/>
                          <a:chOff x="0" y="0"/>
                          <a:chExt cx="5383440" cy="42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47440" cy="423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39160" y="2578680"/>
                              <a:ext cx="54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760" y="2575080"/>
                              <a:ext cx="758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9160" y="654840"/>
                              <a:ext cx="1440" cy="19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440" y="2576880"/>
                              <a:ext cx="720" cy="9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9880" y="65988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11880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262040" y="2019960"/>
                              <a:ext cx="93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20400" y="1503000"/>
                              <a:ext cx="93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7720" y="1188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5400" y="73728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47440" y="2280960"/>
                              <a:ext cx="141120" cy="20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04800" y="345600"/>
                              <a:ext cx="24264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47120" y="216360"/>
                              <a:ext cx="22104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36800" y="3989160"/>
                              <a:ext cx="28080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55680" y="3319200"/>
                              <a:ext cx="124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48360"/>
                              <a:ext cx="12492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3636000"/>
                              <a:ext cx="232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1880"/>
                              <a:ext cx="2001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730800"/>
                              <a:ext cx="4806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3252960"/>
                              <a:ext cx="5850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200" y="3720960"/>
                              <a:ext cx="4856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83800" y="2924640"/>
                              <a:ext cx="25524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69160" y="356400"/>
                              <a:ext cx="4503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3760" y="3575520"/>
                              <a:ext cx="18432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340560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560" y="3195360"/>
                              <a:ext cx="15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2526840"/>
                              <a:ext cx="210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3400" y="2515320"/>
                              <a:ext cx="210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907440" y="2954520"/>
                              <a:ext cx="939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7720" y="354024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840" y="263844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28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840" y="272844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0880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654840"/>
                              <a:ext cx="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2999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9991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354024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41713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9412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941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439560"/>
                              <a:ext cx="144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3638520"/>
                              <a:ext cx="1447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1960" y="2999160"/>
                              <a:ext cx="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540240"/>
                              <a:ext cx="54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2999160"/>
                              <a:ext cx="54108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3540240"/>
                              <a:ext cx="450720" cy="63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4120" y="3540240"/>
                              <a:ext cx="450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3540240"/>
                              <a:ext cx="0" cy="63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4480" y="3538800"/>
                              <a:ext cx="2703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98">
                                  <a:moveTo>
                                    <a:pt x="17063" y="2001"/>
                                  </a:moveTo>
                                  <a:arcTo wR="10800" hR="10800" stAng="-3273381" swAng="32733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98">
                                  <a:moveTo>
                                    <a:pt x="17063" y="2001"/>
                                  </a:moveTo>
                                  <a:arcTo wR="10800" hR="10800" stAng="-3273381" swAng="32733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6280" y="294120"/>
                              <a:ext cx="72144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280" y="654840"/>
                              <a:ext cx="72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720" y="29412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000" y="494640"/>
                              <a:ext cx="360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792">
                                  <a:moveTo>
                                    <a:pt x="20478" y="6007"/>
                                  </a:moveTo>
                                  <a:arcTo wR="10800" hR="10800" stAng="-1580626" swAng="15806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792">
                                  <a:moveTo>
                                    <a:pt x="20478" y="6007"/>
                                  </a:moveTo>
                                  <a:arcTo wR="10800" hR="10800" stAng="-1580626" swAng="15806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81200" y="3400560"/>
                              <a:ext cx="13536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40"/>
                                <a:ext cx="135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5400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73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960" y="654840"/>
                              <a:ext cx="4328280" cy="28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8280" cy="28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5760" y="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5760" y="0"/>
                                  <a:ext cx="0" cy="2885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8540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5040" y="0"/>
                                <a:ext cx="722160" cy="28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721440" cy="28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85400"/>
                                  <a:ext cx="72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04320"/>
                                  <a:ext cx="675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52468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42880"/>
                                  <a:ext cx="585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63960"/>
                                  <a:ext cx="54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8360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240"/>
                                  <a:ext cx="45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20360"/>
                                  <a:ext cx="4039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425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2621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9280"/>
                                  <a:ext cx="2685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99640"/>
                                  <a:ext cx="226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210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40360"/>
                                  <a:ext cx="132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77720" y="654840"/>
                              <a:ext cx="360720" cy="28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7720" y="2097360"/>
                              <a:ext cx="72144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7720" y="2097360"/>
                              <a:ext cx="36072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7320" y="0"/>
                              <a:ext cx="210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3507120"/>
                            <a:ext cx="54288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31680"/>
                              <a:ext cx="288360" cy="28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21120"/>
                              <a:ext cx="506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35676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11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395640"/>
                            <a:ext cx="472320" cy="544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3200" y="113040"/>
                              <a:ext cx="288360" cy="288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15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1080"/>
                              <a:ext cx="0" cy="50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9924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320" y="32688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25452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18216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10980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0" y="3744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24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320" y="471600"/>
                              <a:ext cx="7236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040" y="137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6600" y="322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2000" y="65088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5.55pt;width:423.85pt;height:333.4pt" coordorigin="822,111" coordsize="8477,6668">
                <v:group id="shape_0" style="position:absolute;left:822;top:111;width:8421;height:6668">
                  <v:line id="shape_0" from="4978,4172" to="5829,417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3,4166" to="7396,4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1142" to="7247,417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45,4169" to="7245,56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14,1150" to="7814,569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098,298" to="809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34;top:3293;width:14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96;top:2479;width:14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26,298" to="5826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59;top:1272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stroked="f" o:allowincell="f" style="position:absolute;left:4991;top:3703;width:221;height:32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61;top:655;width:381;height:38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61;top:452;width:347;height:38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5;top:6393;width:441;height:38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469;top:5338;width:19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933;top:1132;width:19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1856;top:5837;width:3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822;top:4807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4703;top:1262;width:75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701;top:5234;width:92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s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654;top:5971;width:76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stroked="f" o:allowincell="f" style="position:absolute;left:2214;top:4717;width:401;height:38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970;top:672;width:70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245;top:5742;width:289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57;top:5474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Я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4831;top:5143;width:24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254;top:4090;width:33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02;top:4072;width:33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76;top:4765;width:14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26,5686" to="8665,568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554,4266" to="3554,5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4408" to="3553,440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54,4408" to="5825,440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26,440" to="8097,4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282,1142" to="1282,568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34,4834" to="2134,568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282,4834" to="2133,48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844,5686" to="2844,667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844,6680" to="3553,668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90,574" to="4690,114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690,574" to="5825,57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62;top:803;width:22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48;top:5841;width:22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82,4834" to="1282,568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5686" to="2133,568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2,4834" to="2133,568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4,5686" to="3553,667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4,5686" to="3553,5686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54,5686" to="3554,667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2001" coordsize="10800,8798" path="l0,21600xee" stroked="t" o:allowincell="f" style="position:absolute;left:3128;top:5684;width:425;height:34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90,574" to="5825,1141" stroked="t" o:allowincell="f" style="position:absolute;flip:x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0,1142" to="5825,1142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26,574" to="5826,114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6007" coordsize="10800,4792" path="l0,21600xee" stroked="t" o:allowincell="f" style="position:absolute;left:5258;top:890;width:567;height:25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887;top:5466;width:213;height:441">
                    <v:rect id="shape_0" coordsize="10800,21600" path="l0,21600xee" stroked="t" o:allowincell="f" style="position:absolute;left:4887;top:5494;width:212;height:41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887,5494" to="4971,55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7,5466" to="4992,54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82;top:1142;width:6816;height:4543">
                    <v:group id="shape_0" style="position:absolute;left:1282;top:1142;width:6816;height:4543">
                      <v:line id="shape_0" from="5826,1142" to="8097,1142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26,1142" to="5826,568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82,5686" to="5825,568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25;top:1142;width:1137;height:4543">
                      <v:line id="shape_0" from="5826,1142" to="6961,56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6,5686" to="6961,568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5401" to="6889,540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5118" to="6817,511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4832" to="6747,483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4550" to="6677,455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4266" to="6603,426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5,3982" to="6535,398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3694" to="6461,369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3414" to="6393,341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3130" to="6393,31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5,2842" to="6247,284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2559" to="6181,256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2278" to="6109,227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6,1993" to="6033,19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826,1142" to="6393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414" to="6961,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3414" to="6393,5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39;top:111;width:331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827;top:5634;width:854;height:619">
                  <v:shape id="shape_0" fillcolor="white" stroked="t" o:allowincell="f" style="position:absolute;left:1055;top:5684;width:453;height:453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1230;top:5634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4,6140" to="1681,6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,6140" to="1054,62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55,6140" to="1168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69,6140" to="1282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83,6140" to="1396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97,6140" to="1510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11,6140" to="1624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25,6196" to="1681,625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7,6140" to="940,62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037;top:734;width:743;height:856">
                  <v:shape id="shape_0" fillcolor="white" stroked="t" o:allowincell="f" style="position:absolute;left:8105;top:912;width:453;height:453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037;top:1073;width:112;height:11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66,736" to="8666,1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7,1363" to="8780,1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7,1249" to="8780,13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6,1135" to="8779,12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6,1021" to="8779,11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6,907" to="8779,102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6,793" to="8779,9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722,734" to="8778,7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67,1477" to="8780,159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569;top:951;width:84;height:8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7;top:1242;width:84;height:8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164,1136" to="9299,113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19805</wp:posOffset>
                </wp:positionH>
                <wp:positionV relativeFrom="paragraph">
                  <wp:posOffset>63500</wp:posOffset>
                </wp:positionV>
                <wp:extent cx="135890" cy="1714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7pt;height:13.5pt;mso-wrap-distance-left:9.05pt;mso-wrap-distance-right:9.05pt;mso-wrap-distance-top:0pt;mso-wrap-distance-bottom:0pt;margin-top:5pt;mso-position-vertical-relative:text;margin-left:27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5365</wp:posOffset>
                </wp:positionH>
                <wp:positionV relativeFrom="paragraph">
                  <wp:posOffset>73025</wp:posOffset>
                </wp:positionV>
                <wp:extent cx="135890" cy="1714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7pt;height:13.5pt;mso-wrap-distance-left:9.05pt;mso-wrap-distance-right:9.05pt;mso-wrap-distance-top:0pt;mso-wrap-distance-bottom:0pt;margin-top:5.75pt;mso-position-vertical-relative:text;margin-left:17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8705</wp:posOffset>
                </wp:positionH>
                <wp:positionV relativeFrom="paragraph">
                  <wp:posOffset>142875</wp:posOffset>
                </wp:positionV>
                <wp:extent cx="135890" cy="171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7pt;height:13.5pt;mso-wrap-distance-left:9.05pt;mso-wrap-distance-right:9.05pt;mso-wrap-distance-top:0pt;mso-wrap-distance-bottom:0pt;margin-top:11.25pt;mso-position-vertical-relative:text;margin-left:284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77055</wp:posOffset>
                </wp:positionH>
                <wp:positionV relativeFrom="paragraph">
                  <wp:posOffset>145415</wp:posOffset>
                </wp:positionV>
                <wp:extent cx="135890" cy="1714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.7pt;height:13.5pt;mso-wrap-distance-left:9.05pt;mso-wrap-distance-right:9.05pt;mso-wrap-distance-top:0pt;mso-wrap-distance-bottom:0pt;margin-top:11.45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Объектом равновесия является рама  </w:t>
      </w:r>
      <w:r>
        <w:rPr>
          <w:lang w:val="en-US"/>
        </w:rPr>
        <w:t>ADKB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2. Заменим распределённую нагрузку сосредоточенной силой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величина которой равна</w:t>
      </w:r>
    </w:p>
    <w:p>
      <w:pPr>
        <w:pStyle w:val="Normal"/>
        <w:rPr/>
      </w:pPr>
      <w:r>
        <w:rPr/>
        <w:t xml:space="preserve">площади треугольника  </w:t>
      </w:r>
      <w:r>
        <w:rPr>
          <w:lang w:val="en-US"/>
        </w:rPr>
        <w:t>DKL</w:t>
      </w:r>
      <w:r>
        <w:rPr/>
        <w:t xml:space="preserve"> , а линия действия должна проходить через точку пересечения </w:t>
      </w:r>
    </w:p>
    <w:p>
      <w:pPr>
        <w:pStyle w:val="Normal"/>
        <w:rPr/>
      </w:pPr>
      <w:r>
        <w:rPr/>
        <w:t>медиан этого треугольника.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3. По принципу освобождаемости от связей отбрасываем связи в точках  А  и  В , заменяя </w:t>
      </w:r>
    </w:p>
    <w:p>
      <w:pPr>
        <w:pStyle w:val="Normal"/>
        <w:rPr/>
      </w:pPr>
      <w:r>
        <w:rPr/>
        <w:t xml:space="preserve">их силами реакций опор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и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 xml:space="preserve">4. Каждую из сил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разложим на две составляющие параллельные осям </w:t>
      </w:r>
    </w:p>
    <w:p>
      <w:pPr>
        <w:pStyle w:val="Normal"/>
        <w:rPr/>
      </w:pPr>
      <w:r>
        <w:rPr/>
        <w:t xml:space="preserve">координат. Таким образом, к раме будет приложена система плоских сил: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>,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cosα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en-US"/>
        </w:rPr>
        <w:t>sinα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cosα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lang w:val="en-US"/>
        </w:rPr>
        <w:t>sinα</w:t>
      </w:r>
      <w:r>
        <w:rPr>
          <w:vertAlign w:val="subscript"/>
        </w:rPr>
        <w:t xml:space="preserve">2  </w:t>
      </w:r>
      <w:r>
        <w:rPr/>
        <w:t>и пара сил с моментом 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Составим уравнения равновесия рам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 Сумма проекций всех сил на ось </w:t>
      </w:r>
      <w:r>
        <w:rPr>
          <w:lang w:val="en-US"/>
        </w:rPr>
        <w:t>X</w:t>
      </w:r>
      <w:r>
        <w:rPr/>
        <w:t xml:space="preserve"> должна быть равна нулю: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–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cos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F</w:t>
      </w:r>
      <w:r>
        <w:rPr>
          <w:vertAlign w:val="subscript"/>
          <w:lang w:val="en-US"/>
        </w:rPr>
        <w:t>1</w:t>
      </w:r>
      <w:r>
        <w:rPr>
          <w:lang w:val="en-US"/>
        </w:rPr>
        <w:t>cos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F + 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.                                         1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б)   Сумма проекций всех сил на ось </w:t>
      </w:r>
      <w:r>
        <w:rPr>
          <w:lang w:val="en-US"/>
        </w:rPr>
        <w:t>Y</w:t>
      </w:r>
      <w:r>
        <w:rPr/>
        <w:t xml:space="preserve"> должна быть равна нулю: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–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sin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1</w:t>
      </w:r>
      <w:r>
        <w:rPr>
          <w:lang w:val="en-US"/>
        </w:rPr>
        <w:t>sin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.                                                         2.</w:t>
      </w:r>
    </w:p>
    <w:p>
      <w:pPr>
        <w:pStyle w:val="Normal"/>
        <w:rPr/>
      </w:pPr>
      <w:r>
        <w:rPr/>
        <w:t xml:space="preserve">          </w:t>
      </w:r>
      <w:r>
        <w:rPr/>
        <w:t>в)   Сумма моментов всех сил относительно точки А должна быть равна нулю: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– </w:t>
      </w:r>
      <w:r>
        <w:rPr>
          <w:lang w:val="en-US"/>
        </w:rPr>
        <w:t>1,5F</w:t>
      </w:r>
      <w:r>
        <w:rPr>
          <w:vertAlign w:val="subscript"/>
          <w:lang w:val="en-US"/>
        </w:rPr>
        <w:t>2</w:t>
      </w:r>
      <w:r>
        <w:rPr>
          <w:lang w:val="en-US"/>
        </w:rPr>
        <w:t>sin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F</w:t>
      </w:r>
      <w:r>
        <w:rPr>
          <w:vertAlign w:val="subscript"/>
          <w:lang w:val="en-US"/>
        </w:rPr>
        <w:t>1</w:t>
      </w:r>
      <w:r>
        <w:rPr>
          <w:lang w:val="en-US"/>
        </w:rPr>
        <w:t>sin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3F</w:t>
      </w:r>
      <w:r>
        <w:rPr>
          <w:vertAlign w:val="subscript"/>
          <w:lang w:val="en-US"/>
        </w:rPr>
        <w:t>1</w:t>
      </w:r>
      <w:r>
        <w:rPr>
          <w:lang w:val="en-US"/>
        </w:rPr>
        <w:t>cos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1F – 3R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 xml:space="preserve"> + M = 0.             3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6. Решим полученную систему уравнени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 уравнения моментов (3) определим величину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>: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= 38,3 Н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начение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  найдём из уравнения (2):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lang w:val="en-US"/>
        </w:rPr>
        <w:t>= F</w:t>
      </w:r>
      <w:r>
        <w:rPr>
          <w:vertAlign w:val="subscript"/>
          <w:lang w:val="en-US"/>
        </w:rPr>
        <w:t>2</w:t>
      </w:r>
      <w:r>
        <w:rPr>
          <w:lang w:val="en-US"/>
        </w:rPr>
        <w:t>sin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F</w:t>
      </w:r>
      <w:r>
        <w:rPr>
          <w:vertAlign w:val="subscript"/>
          <w:lang w:val="en-US"/>
        </w:rPr>
        <w:t>1</w:t>
      </w:r>
      <w:r>
        <w:rPr>
          <w:lang w:val="en-US"/>
        </w:rPr>
        <w:t>sin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1,0 </w:t>
      </w:r>
      <w:r>
        <w:rPr/>
        <w:t>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/>
        <w:t xml:space="preserve">Подставляя значение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 в уравнение (1) определим величину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>: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>
          <w:lang w:val="en-US"/>
        </w:rPr>
        <w:t>= F</w:t>
      </w:r>
      <w:r>
        <w:rPr>
          <w:vertAlign w:val="subscript"/>
          <w:lang w:val="en-US"/>
        </w:rPr>
        <w:t>2</w:t>
      </w:r>
      <w:r>
        <w:rPr>
          <w:lang w:val="en-US"/>
        </w:rPr>
        <w:t>cos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1</w:t>
      </w:r>
      <w:r>
        <w:rPr>
          <w:lang w:val="en-US"/>
        </w:rPr>
        <w:t>cos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F –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6,0 </w:t>
      </w:r>
      <w:r>
        <w:rPr/>
        <w:t>Н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Значения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,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 и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/>
        <w:t xml:space="preserve">  получились положительными. Это указывает на то, что   </w:t>
      </w:r>
    </w:p>
    <w:p>
      <w:pPr>
        <w:pStyle w:val="Normal"/>
        <w:rPr/>
      </w:pPr>
      <w:r>
        <w:rPr/>
        <w:t>принятые на чертеже направления этих сил совпадают с их действительными направле-ниями. Если какие-то из этих значений будут отрицательными, то соответствующие</w:t>
      </w:r>
    </w:p>
    <w:p>
      <w:pPr>
        <w:pStyle w:val="Normal"/>
        <w:rPr/>
      </w:pPr>
      <w:r>
        <w:rPr/>
        <w:t>им силы в действительности будут направлены в противоположную сторону.</w:t>
      </w:r>
    </w:p>
    <w:p>
      <w:pPr>
        <w:pStyle w:val="Normal"/>
        <w:rPr/>
      </w:pPr>
      <w:r>
        <w:rPr/>
        <w:t xml:space="preserve">     </w:t>
      </w:r>
      <w:r>
        <w:rPr/>
        <w:t>7. Определим модули реакций опор:</w:t>
      </w:r>
    </w:p>
    <w:p>
      <w:pPr>
        <w:pStyle w:val="Normal"/>
        <w:rPr>
          <w:lang w:val="en-US"/>
        </w:rPr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 xml:space="preserve"> = 38,3 H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8. Для нахождения направления вектора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вычислим косинус угла между этим </w:t>
      </w:r>
    </w:p>
    <w:p>
      <w:pPr>
        <w:pStyle w:val="Normal"/>
        <w:rPr/>
      </w:pPr>
      <w:r>
        <w:rPr/>
        <w:t xml:space="preserve">вектором и положительным направлением оси  </w:t>
      </w:r>
      <w:r>
        <w:rPr>
          <w:lang w:val="en-US"/>
        </w:rPr>
        <w:t>X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= 0,48 ,                </w:t>
      </w:r>
    </w:p>
    <w:p>
      <w:pPr>
        <w:pStyle w:val="Normal"/>
        <w:rPr/>
      </w:pPr>
      <w:r>
        <w:rPr/>
        <w:t xml:space="preserve">поскольку вектор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расположен в первой четверти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0,48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 к заданию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йти усилия в стержнях  6, 7, 8, 19  фермы, показанной на рисунке  4.2. Внешние силы,</w:t>
      </w:r>
    </w:p>
    <w:p>
      <w:pPr>
        <w:pStyle w:val="Normal"/>
        <w:rPr/>
      </w:pPr>
      <w:r>
        <w:rPr/>
        <w:t>приложенные к ферме, равны:  Р</w:t>
      </w:r>
      <w:r>
        <w:rPr>
          <w:vertAlign w:val="subscript"/>
        </w:rPr>
        <w:t xml:space="preserve">1 </w:t>
      </w:r>
      <w:r>
        <w:rPr/>
        <w:t>= 58 кН;   Р</w:t>
      </w:r>
      <w:r>
        <w:rPr>
          <w:vertAlign w:val="subscript"/>
        </w:rPr>
        <w:t xml:space="preserve">2 </w:t>
      </w:r>
      <w:r>
        <w:rPr/>
        <w:t>= 50 кН;   Р</w:t>
      </w:r>
      <w:r>
        <w:rPr>
          <w:vertAlign w:val="subscript"/>
        </w:rPr>
        <w:t xml:space="preserve">3 </w:t>
      </w:r>
      <w:r>
        <w:rPr/>
        <w:t>= 85 к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1. Определим реакции опор. Отбрасываем связи  (опоры  А  и В), заменяя их действие</w:t>
      </w:r>
    </w:p>
    <w:p>
      <w:pPr>
        <w:pStyle w:val="Normal"/>
        <w:rPr/>
      </w:pPr>
      <w:r>
        <w:rPr/>
        <w:t xml:space="preserve">на ферму реакциями. Реакцию опоры  А  разложим на составляющие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 и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(рис. 4.3),</w:t>
      </w:r>
    </w:p>
    <w:p>
      <w:pPr>
        <w:pStyle w:val="Normal"/>
        <w:rPr/>
      </w:pPr>
      <w:r>
        <w:rPr/>
        <w:t xml:space="preserve">направленные вдоль осей координат. Реакцию шарнирно - подвижной опоры  В  направим вдоль оси 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  </w:t>
      </w:r>
      <w:r>
        <w:rPr/>
        <w:t>Силу  Р</w:t>
      </w:r>
      <w:r>
        <w:rPr>
          <w:vertAlign w:val="subscript"/>
        </w:rPr>
        <w:t>3</w:t>
      </w:r>
      <w:r>
        <w:rPr/>
        <w:t xml:space="preserve"> разложим на две составляющие  Р</w:t>
      </w:r>
      <w:r>
        <w:rPr>
          <w:vertAlign w:val="subscript"/>
        </w:rPr>
        <w:t>3</w:t>
      </w:r>
      <w:r>
        <w:rPr>
          <w:vertAlign w:val="subscript"/>
          <w:lang w:val="en-US"/>
        </w:rPr>
        <w:t>X</w:t>
      </w:r>
      <w:r>
        <w:rPr/>
        <w:t xml:space="preserve"> и  Р</w:t>
      </w:r>
      <w:r>
        <w:rPr>
          <w:vertAlign w:val="subscript"/>
        </w:rPr>
        <w:t>3</w:t>
      </w:r>
      <w:r>
        <w:rPr>
          <w:vertAlign w:val="subscript"/>
          <w:lang w:val="en-US"/>
        </w:rPr>
        <w:t>Y</w:t>
      </w:r>
      <w:r>
        <w:rPr/>
        <w:t>, имеющие модули  Р</w:t>
      </w:r>
      <w:r>
        <w:rPr>
          <w:vertAlign w:val="subscript"/>
        </w:rPr>
        <w:t>3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vertAlign w:val="subscript"/>
        </w:rPr>
        <w:t xml:space="preserve"> </w:t>
      </w:r>
      <w:r>
        <w:rPr/>
        <w:t>Р</w:t>
      </w:r>
      <w:r>
        <w:rPr>
          <w:vertAlign w:val="subscript"/>
        </w:rPr>
        <w:t>3</w:t>
      </w:r>
      <w:r>
        <w:rPr>
          <w:lang w:val="en-US"/>
        </w:rPr>
        <w:t>sinα</w:t>
      </w:r>
      <w:r>
        <w:rPr/>
        <w:t xml:space="preserve"> 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</w:t>
      </w:r>
      <w:r>
        <w:rPr>
          <w:vertAlign w:val="subscript"/>
        </w:rPr>
        <w:t>3</w:t>
      </w:r>
      <w:r>
        <w:rPr>
          <w:vertAlign w:val="subscript"/>
          <w:lang w:val="en-US"/>
        </w:rPr>
        <w:t>Y</w:t>
      </w:r>
      <w:r>
        <w:rPr/>
        <w:t>=Р</w:t>
      </w:r>
      <w:r>
        <w:rPr>
          <w:vertAlign w:val="subscript"/>
        </w:rPr>
        <w:t>3</w:t>
      </w:r>
      <w:r>
        <w:rPr>
          <w:lang w:val="en-US"/>
        </w:rPr>
        <w:t>cosα</w:t>
      </w:r>
      <w:r>
        <w:rPr/>
        <w:t xml:space="preserve">  (рис. 4.3), где</w:t>
      </w:r>
    </w:p>
    <w:p>
      <w:pPr>
        <w:pStyle w:val="Normal"/>
        <w:rPr>
          <w:rFonts w:ascii="Century Gothic" w:hAnsi="Century Gothic" w:cs="Century Gothic"/>
        </w:rPr>
      </w:pPr>
      <w:r>
        <w:rPr/>
        <w:t xml:space="preserve">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 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</m:oMath>
      <w:r>
        <w:rPr/>
        <w:t xml:space="preserve">;   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 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= 0,89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1360</wp:posOffset>
                </wp:positionH>
                <wp:positionV relativeFrom="paragraph">
                  <wp:posOffset>114300</wp:posOffset>
                </wp:positionV>
                <wp:extent cx="5042535" cy="2066290"/>
                <wp:effectExtent l="508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066400"/>
                          <a:chOff x="0" y="0"/>
                          <a:chExt cx="5042520" cy="2066400"/>
                        </a:xfrm>
                      </wpg:grpSpPr>
                      <wps:wsp>
                        <wps:cNvSpPr txBox="1"/>
                        <wps:spPr>
                          <a:xfrm>
                            <a:off x="1005840" y="1094040"/>
                            <a:ext cx="179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42520" cy="20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9800" y="11764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101240"/>
                              <a:ext cx="17964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612720"/>
                              <a:ext cx="1040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0"/>
                              <a:ext cx="1796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110232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339840"/>
                              <a:ext cx="1796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5520" y="1151280"/>
                              <a:ext cx="207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360" y="5760"/>
                              <a:ext cx="1796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72360" y="189360"/>
                              <a:ext cx="348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,5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78804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94284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3034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200" y="7005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11746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77544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480" y="9792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080" y="6958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11779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7855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3680" y="907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70308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560" y="117864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77580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25704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400" y="95004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3640" y="11797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6991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118368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0920" y="787320"/>
                              <a:ext cx="15192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292680"/>
                              <a:ext cx="19368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0800" y="148680"/>
                              <a:ext cx="240120" cy="47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6280" y="137016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39360"/>
                              <a:ext cx="1796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560" y="205920"/>
                              <a:ext cx="179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1531800"/>
                              <a:ext cx="179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5400" y="134496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344960"/>
                              <a:ext cx="0" cy="360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960" y="262800"/>
                              <a:ext cx="432828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216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720"/>
                                <a:ext cx="72144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6840" y="360720"/>
                                <a:ext cx="72144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36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3607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2880" y="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4320" y="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6680" y="1311120"/>
                              <a:ext cx="542880" cy="47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920" y="43200"/>
                                <a:ext cx="288360" cy="288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39960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4352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960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3380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33624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1303200"/>
                              <a:ext cx="54288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5428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0"/>
                                  <a:ext cx="288360" cy="288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8944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52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325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440"/>
                                  <a:ext cx="72360" cy="7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9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8680" y="222840"/>
                              <a:ext cx="3681000" cy="115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54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8100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9000" y="3639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0" y="1083960"/>
                                  <a:ext cx="29570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14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3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5760" y="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57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32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4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00240" y="446400"/>
                              <a:ext cx="246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87" h="10800">
                                  <a:moveTo>
                                    <a:pt x="2532" y="3852"/>
                                  </a:moveTo>
                                  <a:arcTo wR="10800" hR="10800" stAng="-8397365" swAng="41049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87" h="10800">
                                  <a:moveTo>
                                    <a:pt x="2532" y="3852"/>
                                  </a:moveTo>
                                  <a:arcTo wR="10800" hR="10800" stAng="-8397365" swAng="41049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668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1740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3449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134496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4496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66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1740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976040"/>
                              <a:ext cx="43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3960" y="1739880"/>
                              <a:ext cx="23292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6080" y="889920"/>
                              <a:ext cx="1170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.05pt;width:402.75pt;height:162.65pt" coordorigin="1022,181" coordsize="8055,3253">
                <v:shape id="shape_0" fillcolor="white" stroked="t" o:allowincell="f" style="position:absolute;left:2720;top:1903;width:28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22;top:181;width:8055;height:3253">
                  <v:shape id="shape_0" fillcolor="white" stroked="t" o:allowincell="f" style="position:absolute;left:2443;top:2033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60;top:1915;width:28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44;top:1145;width:163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83;top:180;width:282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94;top:1916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871;top:715;width:28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51;top:1993;width:32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14;top:189;width:28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3;top:479;width:547;height:31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,5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83;top:1421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86;top:1665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04;top:658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16;top:1284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78;top:2030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17;top:1401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33;top:334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440;top:1276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74;top:2035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962;top:1417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93;top:323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08;top:1287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26;top:2036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16;top:1402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29;top:585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79;top:1676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82;top:2038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37;top:1281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23;top:2044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51;top:1420;width:238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89;top:641;width:304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531,414" to="7908,1161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97;top:2338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3156;top:2604;width:2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880;top:505;width:28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4320;top:2593;width:282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2987,2298" to="2987,28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23,2298" to="4123,286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51;top:594;width:6815;height:1704">
                    <v:line id="shape_0" from="1851,2298" to="8666,22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51,1162" to="2986,22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7,594" to="4122,116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23,594" to="6394,59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31,1162" to="8666,229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5,594" to="7530,116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7,1162" to="2987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23,594" to="4123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59,594" to="5259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5,594" to="6395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531,1162" to="7531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87,594" to="4122,22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23,594" to="5258,229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259,594" to="6394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95,594" to="7530,229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68;top:2245;width:854;height:743">
                    <v:shape id="shape_0" fillcolor="white" stroked="t" o:allowincell="f" style="position:absolute;left:7293;top:2313;width:453;height:453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oval id="shape_0" fillcolor="white" stroked="t" o:allowincell="f" style="position:absolute;left:7471;top:2245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25,2874" to="7922,28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2,2874" to="7295,29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6,2874" to="7409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0,2874" to="7523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24,2874" to="7637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8,2874" to="7751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2,2874" to="7865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66,2930" to="7922,29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8,2874" to="7181,29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21;top:2777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30;top:2775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394;top:2233;width:854;height:619">
                    <v:group id="shape_0" style="position:absolute;left:1394;top:2282;width:854;height:568">
                      <v:shape id="shape_0" fillcolor="white" stroked="t" o:allowincell="f" style="position:absolute;left:1622;top:2282;width:453;height:453;mso-wrap-style:none;v-text-anchor:middle" type="_x0000_t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451,2738" to="2248,27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8,2738" to="1621,28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2,2738" to="1735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6,2738" to="1849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0,2738" to="1963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2738" to="2077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8,2738" to="2191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2,2794" to="2248,28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4,2738" to="1507,28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797;top:2233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9;top:531;width:5797;height:1824">
                    <v:oval id="shape_0" fillcolor="white" stroked="t" o:allowincell="f" style="position:absolute;left:2931;top:2241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929;top:531;width:5797;height:1824">
                      <v:oval id="shape_0" fillcolor="white" stroked="t" o:allowincell="f" style="position:absolute;left:7479;top:1104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069;top:2238;width:4657;height:117">
                        <v:oval id="shape_0" fillcolor="white" stroked="t" o:allowincell="f" style="position:absolute;left:4069;top:224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02;top:2241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37;top:223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613;top:223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929;top:110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67;top:531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04;top:536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37;top:538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coordsize="11687,10800" path="l0,21600xee" stroked="t" o:allowincell="f" style="position:absolute;left:7278;top:883;width:388;height: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25,585" to="4122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1153" to="2986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2298" to="1851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7,2298" to="8667,3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2298" to="1850,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585" to="1567,115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7,1153" to="1567,228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51,3292" to="8666,329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69;top:2920;width:36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08;top:1582;width:183;height:2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</wp:posOffset>
                </wp:positionV>
                <wp:extent cx="96520" cy="1276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7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6pt;height:10.05pt;mso-wrap-distance-left:9.05pt;mso-wrap-distance-right:9.05pt;mso-wrap-distance-top:0pt;mso-wrap-distance-bottom:0pt;margin-top:3.45pt;mso-position-vertical-relative:text;margin-left:24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95445</wp:posOffset>
                </wp:positionH>
                <wp:positionV relativeFrom="paragraph">
                  <wp:posOffset>52070</wp:posOffset>
                </wp:positionV>
                <wp:extent cx="89535" cy="125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05pt;height:9.85pt;mso-wrap-distance-left:9.05pt;mso-wrap-distance-right:9.05pt;mso-wrap-distance-top:0pt;mso-wrap-distance-bottom:0pt;margin-top:4.1pt;mso-position-vertical-relative:text;margin-left:33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03450</wp:posOffset>
                </wp:positionH>
                <wp:positionV relativeFrom="paragraph">
                  <wp:posOffset>5080</wp:posOffset>
                </wp:positionV>
                <wp:extent cx="951865" cy="1472565"/>
                <wp:effectExtent l="1905" t="127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147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0.4pt" to="248.4pt,116.3pt" stroked="t" o:allowincell="f" style="position:absolute;flip:x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37990</wp:posOffset>
                </wp:positionH>
                <wp:positionV relativeFrom="paragraph">
                  <wp:posOffset>5080</wp:posOffset>
                </wp:positionV>
                <wp:extent cx="901700" cy="1532890"/>
                <wp:effectExtent l="1905" t="127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3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0.4pt" to="404.65pt,121.0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0430</wp:posOffset>
                </wp:positionH>
                <wp:positionV relativeFrom="paragraph">
                  <wp:posOffset>130810</wp:posOffset>
                </wp:positionV>
                <wp:extent cx="89535" cy="12509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05pt;height:9.85pt;mso-wrap-distance-left:9.05pt;mso-wrap-distance-right:9.05pt;mso-wrap-distance-top:0pt;mso-wrap-distance-bottom:0pt;margin-top:10.3pt;mso-position-vertical-relative:text;margin-left:17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93335</wp:posOffset>
                </wp:positionH>
                <wp:positionV relativeFrom="paragraph">
                  <wp:posOffset>42545</wp:posOffset>
                </wp:positionV>
                <wp:extent cx="89535" cy="12509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5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05pt;height:9.85pt;mso-wrap-distance-left:9.05pt;mso-wrap-distance-right:9.05pt;mso-wrap-distance-top:0pt;mso-wrap-distance-bottom:0pt;margin-top:3.35pt;mso-position-vertical-relative:text;margin-left:40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                                                                             </w:t>
      </w:r>
      <w:r>
        <w:rPr/>
        <w:t xml:space="preserve">Рис. 4.2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89305</wp:posOffset>
                </wp:positionH>
                <wp:positionV relativeFrom="paragraph">
                  <wp:posOffset>81915</wp:posOffset>
                </wp:positionV>
                <wp:extent cx="5187950" cy="1755140"/>
                <wp:effectExtent l="635" t="508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755000"/>
                          <a:chOff x="0" y="0"/>
                          <a:chExt cx="5187960" cy="1755000"/>
                        </a:xfrm>
                      </wpg:grpSpPr>
                      <wps:wsp>
                        <wps:cNvSpPr txBox="1"/>
                        <wps:spPr>
                          <a:xfrm>
                            <a:off x="3750480" y="640800"/>
                            <a:ext cx="1040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64656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87960" cy="175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7960" cy="175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9520" y="900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080" y="6310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9520" y="361440"/>
                                <a:ext cx="1224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889" h="10800">
                                    <a:moveTo>
                                      <a:pt x="10800" y="0"/>
                                    </a:moveTo>
                                    <a:arcTo wR="10800" hR="10800" stAng="-5400000" swAng="1615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889" h="10800">
                                    <a:moveTo>
                                      <a:pt x="10800" y="0"/>
                                    </a:moveTo>
                                    <a:arcTo wR="10800" hR="10800" stAng="-5400000" swAng="1615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2680" y="1390680"/>
                                <a:ext cx="1249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71680" cy="175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99520" y="99180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9520" y="9000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9520" y="82440"/>
                                  <a:ext cx="270360" cy="548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1680" cy="175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280" y="109080"/>
                                    <a:ext cx="12492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7880" y="1557000"/>
                                    <a:ext cx="1796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1680" cy="174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48880" y="1130760"/>
                                      <a:ext cx="179640" cy="20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680" y="901800"/>
                                      <a:ext cx="0" cy="450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680" y="1352520"/>
                                      <a:ext cx="360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2680" y="180360"/>
                                      <a:ext cx="0" cy="117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71680" cy="1744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84240" y="1040760"/>
                                        <a:ext cx="179640" cy="236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9600" y="1126440"/>
                                        <a:ext cx="17964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3600" y="426600"/>
                                        <a:ext cx="17964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43080" y="506880"/>
                                        <a:ext cx="179640" cy="237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bCs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2560" y="9360"/>
                                        <a:ext cx="179640" cy="21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6200" y="1049760"/>
                                        <a:ext cx="98280" cy="19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γ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1920" y="471240"/>
                                        <a:ext cx="95400" cy="15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8680" y="1428840"/>
                                        <a:ext cx="1357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3040" y="1438200"/>
                                        <a:ext cx="19764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25480" y="464760"/>
                                        <a:ext cx="95400" cy="15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27600" y="189360"/>
                                        <a:ext cx="95400" cy="15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66960" y="1549440"/>
                                        <a:ext cx="179640" cy="19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0600" y="1362600"/>
                                        <a:ext cx="0" cy="360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1680" y="1362600"/>
                                        <a:ext cx="0" cy="3607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99520" y="631080"/>
                                        <a:ext cx="270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9880" y="90000"/>
                                        <a:ext cx="0" cy="54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12000" y="526320"/>
                                        <a:ext cx="260280" cy="208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98560" y="24120"/>
                                        <a:ext cx="260280" cy="20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en-US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7880" y="23400"/>
                                        <a:ext cx="260280" cy="202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29160" y="517680"/>
                                        <a:ext cx="27036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4526">
                                            <a:moveTo>
                                              <a:pt x="20606" y="6274"/>
                                            </a:moveTo>
                                            <a:arcTo wR="10800" hR="10800" stAng="-1486611" swAng="148661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4526">
                                            <a:moveTo>
                                              <a:pt x="20606" y="6274"/>
                                            </a:moveTo>
                                            <a:arcTo wR="10800" hR="10800" stAng="-1486611" swAng="148661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8200" y="1221840"/>
                                        <a:ext cx="135720" cy="171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sz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Ф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9160" y="240840"/>
                                        <a:ext cx="4772520" cy="115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121760"/>
                                          <a:ext cx="432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00680"/>
                                          <a:ext cx="721440" cy="721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1440" y="39960"/>
                                          <a:ext cx="721440" cy="360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2520" y="39960"/>
                                          <a:ext cx="144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06840" y="400680"/>
                                          <a:ext cx="721440" cy="721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5400" y="39960"/>
                                          <a:ext cx="721440" cy="36072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1440" y="400680"/>
                                          <a:ext cx="0" cy="721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2520" y="39960"/>
                                          <a:ext cx="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3960" y="39960"/>
                                          <a:ext cx="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5400" y="39960"/>
                                          <a:ext cx="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6840" y="400680"/>
                                          <a:ext cx="0" cy="72144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1440" y="39960"/>
                                          <a:ext cx="72144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2520" y="39960"/>
                                          <a:ext cx="72144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3960" y="39960"/>
                                          <a:ext cx="72144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5400" y="39960"/>
                                          <a:ext cx="721440" cy="1082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08504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8320" y="108648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960" y="108504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8680" y="108360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360" y="36576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240" y="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9040" y="288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8680" y="432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1800" y="1111680"/>
                                          <a:ext cx="45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3000" y="360360"/>
                                          <a:ext cx="71640" cy="71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824760"/>
                                        <a:ext cx="20844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81960" y="990000"/>
                                        <a:ext cx="197640" cy="18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4120" y="520200"/>
                                        <a:ext cx="270360" cy="12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4915">
                                            <a:moveTo>
                                              <a:pt x="20626" y="6318"/>
                                            </a:moveTo>
                                            <a:arcTo wR="10800" hR="10800" stAng="-1471012" swAng="160910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4915">
                                            <a:moveTo>
                                              <a:pt x="20626" y="6318"/>
                                            </a:moveTo>
                                            <a:arcTo wR="10800" hR="10800" stAng="-1471012" swAng="160910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30560" y="0"/>
                                        <a:ext cx="179640" cy="215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4120" y="1131480"/>
                                        <a:ext cx="270360" cy="23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256">
                                            <a:moveTo>
                                              <a:pt x="17335" y="2201"/>
                                            </a:moveTo>
                                            <a:arcTo wR="10800" hR="10800" stAng="-3165916" swAng="337542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256">
                                            <a:moveTo>
                                              <a:pt x="17335" y="2201"/>
                                            </a:moveTo>
                                            <a:arcTo wR="10800" hR="10800" stAng="-3165916" swAng="337542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9080" y="1066320"/>
                                        <a:ext cx="98280" cy="196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040" y="1124640"/>
                                        <a:ext cx="270360" cy="23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9392">
                                            <a:moveTo>
                                              <a:pt x="16962" y="1931"/>
                                            </a:moveTo>
                                            <a:arcTo wR="10800" hR="10800" stAng="-3312513" swAng="347926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9392">
                                            <a:moveTo>
                                              <a:pt x="16962" y="1931"/>
                                            </a:moveTo>
                                            <a:arcTo wR="10800" hR="10800" stAng="-3312513" swAng="347926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9200" y="13219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585320" y="1320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560" y="1327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6.45pt;width:408.5pt;height:138.2pt" coordorigin="1243,129" coordsize="8170,2764">
                <v:shape id="shape_0" fillcolor="white" stroked="t" o:allowincell="f" style="position:absolute;left:7150;top:1138;width:16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6,1147" to="3595,11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43;top:129;width:8170;height:2764">
                  <v:group id="shape_0" style="position:absolute;left:1243;top:129;width:8170;height:2764">
                    <v:line id="shape_0" from="7384,271" to="7809,271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48,1123" to="7383,1123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rect id="shape_0" coordsize="4889,10800" path="l0,21600xee" stroked="t" o:allowincell="f" style="position:absolute;left:7384;top:698;width:192;height:42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216;top:2319;width:19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group id="shape_0" style="position:absolute;left:1243;top:129;width:7986;height:2764">
                      <v:line id="shape_0" from="7384,1691" to="7384,2258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4,271" to="7384,1122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84,259" to="7809,1122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43;top:129;width:7986;height:2764">
                        <v:shape id="shape_0" fillcolor="white" stroked="t" o:allowincell="f" style="position:absolute;left:1412;top:301;width:196;height:2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  <v:shape id="shape_0" fillcolor="white" stroked="t" o:allowincell="f" style="position:absolute;left:3019;top:2581;width:282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joinstyle="miter" endcap="flat"/>
                          <w10:wrap type="none"/>
                        </v:shape>
                        <v:group id="shape_0" style="position:absolute;left:1243;top:129;width:7986;height:2747">
                          <v:shape id="shape_0" fillcolor="white" stroked="t" o:allowincell="f" style="position:absolute;left:2580;top:1910;width:282;height:3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1704,1549" to="1704,2258" stroked="t" o:allowincell="f" style="position:absolute;flip:y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04,2259" to="2271,2259" stroked="t" o:allowincell="f" style="position:absolute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04,413" to="1704,2258" stroked="t" o:allowincell="f" style="position:absolute;flip:y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243;top:129;width:7986;height:2747">
                            <v:shape id="shape_0" fillcolor="white" stroked="t" o:allowincell="f" style="position:absolute;left:8463;top:1768;width:282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715;top:1903;width:282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2525;top:801;width:282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6036;top:927;width:282;height:3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77;top:144;width:282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253;top:1782;width:154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3325;top:871;width:149;height:2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7288;top:2379;width:213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1988;top:2394;width:310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6795;top:861;width:149;height:2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7428;top:427;width:149;height:2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4183;top:2569;width:282;height:30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line id="shape_0" from="2851,2275" to="2851,2842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986,2275" to="3986,2842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384,1123" to="7809,1123" stroked="t" o:allowincell="f" style="position:absolute;flip:x">
                              <v:stroke color="black" weight="1908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810,271" to="7810,1122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876;top:958;width:409;height:3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6910;top:167;width:409;height:3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7838;top:166;width:409;height:3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rect id="shape_0" coordorigin="10800,6273" coordsize="10800,4526" path="l0,21600xee" stroked="t" o:allowincell="f" style="position:absolute;left:6958;top:945;width:425;height:178;flip:x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382;top:2053;width:213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Ф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group id="shape_0" style="position:absolute;left:1714;top:509;width:7515;height:1824">
                              <v:line id="shape_0" from="1714,2275" to="8529,227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714,1140" to="2849,2275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851,571" to="3986,1138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86,571" to="6257,571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7394,1140" to="8529,2275" stroked="t" o:allowincell="f" style="position:absolute;flip:x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258,571" to="7393,1138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851,1140" to="2851,227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86,571" to="3986,22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122,571" to="5122,22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258,571" to="6258,22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7394,1140" to="7394,2275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2851,571" to="3986,2274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3986,571" to="5121,2274" stroked="t" o:allowincell="f" style="position:absolute;flip:x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5122,571" to="6257,22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6258,571" to="7393,2274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2794;top:2217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932;top:2220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066;top:2217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01;top:2215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792;top:1085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3931;top:509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5067;top:513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6201;top:515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8520,2259" to="9229,2259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7341;top:1076;width:112;height:1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f" style="position:absolute;left:1243;top:1428;width:327;height:3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shape id="shape_0" fillcolor="white" stroked="t" o:allowincell="f" style="position:absolute;left:7514;top:1688;width:310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rect id="shape_0" coordorigin="10800,6318" coordsize="10800,4915" path="l0,21600xee" stroked="t" o:allowincell="f" style="position:absolute;left:2840;top:948;width:425;height:1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6173;top:129;width:282;height:33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rect id="shape_0" coordorigin="10800,2201" coordsize="10800,9256" path="l0,21600xee" stroked="t" o:allowincell="f" style="position:absolute;left:2840;top:1911;width:425;height:36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2265;top:1809;width:154;height:3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joinstyle="miter" endcap="flat"/>
                              <w10:wrap type="none"/>
                            </v:shape>
                            <v:rect id="shape_0" coordorigin="10800,1930" coordsize="10800,9392" path="l0,21600xee" stroked="t" o:allowincell="f" style="position:absolute;left:1846;top:1900;width:425;height:3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oval id="shape_0" fillcolor="white" stroked="t" o:allowincell="f" style="position:absolute;left:1651;top:2211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white" stroked="t" o:allowincell="f" style="position:absolute;left:8464;top:220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5;top:2220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Рис. 4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</w:t>
      </w:r>
      <w:r>
        <w:rPr/>
        <w:t xml:space="preserve">Определим модули сил 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>
          <w:vertAlign w:val="subscript"/>
          <w:lang w:val="en-US"/>
        </w:rPr>
        <w:t>X</w:t>
      </w:r>
      <w:r>
        <w:rPr/>
        <w:t xml:space="preserve">  и  Р</w:t>
      </w:r>
      <w:r>
        <w:rPr>
          <w:vertAlign w:val="subscript"/>
        </w:rPr>
        <w:t>3</w:t>
      </w:r>
      <w:r>
        <w:rPr>
          <w:vertAlign w:val="subscript"/>
          <w:lang w:val="en-US"/>
        </w:rPr>
        <w:t>Y</w:t>
      </w:r>
      <w:r>
        <w:rPr/>
        <w:t>: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3X</w:t>
      </w:r>
      <w:r>
        <w:rPr>
          <w:lang w:val="en-US"/>
        </w:rPr>
        <w:t>= 85 · 0,447 = 38,0 kH;         P</w:t>
      </w:r>
      <w:r>
        <w:rPr>
          <w:vertAlign w:val="subscript"/>
          <w:lang w:val="en-US"/>
        </w:rPr>
        <w:t>3Y</w:t>
      </w:r>
      <w:r>
        <w:rPr>
          <w:lang w:val="en-US"/>
        </w:rPr>
        <w:t>= 85 · 0,894 = 76,0 kH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Для плоской системы сил, приложенных к ферме, составим три уравнения равновесия.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    – </w:t>
      </w:r>
      <w:r>
        <w:rPr>
          <w:lang w:val="en-US"/>
        </w:rPr>
        <w:t>P</w:t>
      </w:r>
      <w:r>
        <w:rPr>
          <w:vertAlign w:val="subscript"/>
          <w:lang w:val="en-US"/>
        </w:rPr>
        <w:t>3X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;                                                       4.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3Y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0;                                 5.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– </w:t>
      </w:r>
      <w:r>
        <w:rPr/>
        <w:t>Р</w:t>
      </w:r>
      <w:r>
        <w:rPr>
          <w:vertAlign w:val="subscript"/>
          <w:lang w:val="en-US"/>
        </w:rPr>
        <w:t xml:space="preserve">1 </w:t>
      </w:r>
      <w:r>
        <w:rPr>
          <w:i/>
          <w:iCs/>
        </w:rPr>
        <w:t>а</w:t>
      </w:r>
      <w:r>
        <w:rPr>
          <w:lang w:val="en-US"/>
        </w:rPr>
        <w:t xml:space="preserve"> – </w:t>
      </w:r>
      <w:r>
        <w:rPr/>
        <w:t>Р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iCs/>
        </w:rPr>
        <w:t>а</w:t>
      </w:r>
      <w:r>
        <w:rPr>
          <w:lang w:val="en-US"/>
        </w:rPr>
        <w:t xml:space="preserve"> – </w:t>
      </w:r>
      <w:r>
        <w:rPr/>
        <w:t>Р</w:t>
      </w:r>
      <w:r>
        <w:rPr>
          <w:vertAlign w:val="subscript"/>
          <w:lang w:val="en-US"/>
        </w:rPr>
        <w:t xml:space="preserve">3Y </w:t>
      </w:r>
      <w:r>
        <w:rPr>
          <w:lang w:val="en-US"/>
        </w:rPr>
        <w:t>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 xml:space="preserve">3X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0           6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Из уравнения  (4) 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3X</w:t>
      </w:r>
      <w:r>
        <w:rPr>
          <w:lang w:val="en-US"/>
        </w:rPr>
        <w:t xml:space="preserve"> =38,0 kH.</w:t>
      </w:r>
    </w:p>
    <w:p>
      <w:pPr>
        <w:pStyle w:val="Normal"/>
        <w:rPr/>
      </w:pPr>
      <w:r>
        <w:rPr/>
        <w:t xml:space="preserve">     </w:t>
      </w:r>
      <w:r>
        <w:rPr/>
        <w:t>Из уравнения  (6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k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>Из уравнения  (5)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 xml:space="preserve">3Y </w:t>
      </w:r>
      <w:r>
        <w:rPr>
          <w:lang w:val="en-US"/>
        </w:rPr>
        <w:t>–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58 + 50 + 76 – 100 = 84 kH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скольку все реакции опор получились положительными, то направление реакций на</w:t>
      </w:r>
    </w:p>
    <w:p>
      <w:pPr>
        <w:pStyle w:val="Normal"/>
        <w:rPr/>
      </w:pPr>
      <w:r>
        <w:rPr/>
        <w:t xml:space="preserve">рисунке 4.3 выбрано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 Определим усилия в заданных стержнях способом вырезания узл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а)   Мысленно вырежем узел  А  (рис. 4.4). Приложим к нему внешние силы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/>
        <w:t xml:space="preserve"> и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</w:p>
    <w:p>
      <w:pPr>
        <w:pStyle w:val="Normal"/>
        <w:rPr/>
      </w:pPr>
      <w:r>
        <w:rPr/>
        <w:t xml:space="preserve">и силы, которые действуют на этот узел со стороны перерезанных стержней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Первоначально будем считать все стержни растянутыми, то есть усилия, действующие со</w:t>
      </w:r>
    </w:p>
    <w:p>
      <w:pPr>
        <w:pStyle w:val="Normal"/>
        <w:rPr/>
      </w:pPr>
      <w:r>
        <w:rPr/>
        <w:t xml:space="preserve">стороны стержней на узел будем направлять вдоль стержня от узл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58640</wp:posOffset>
                </wp:positionH>
                <wp:positionV relativeFrom="paragraph">
                  <wp:posOffset>132715</wp:posOffset>
                </wp:positionV>
                <wp:extent cx="1140460" cy="11430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143000"/>
                          <a:chOff x="0" y="0"/>
                          <a:chExt cx="1140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57480" y="13320"/>
                            <a:ext cx="179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04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5760" y="653400"/>
                              <a:ext cx="144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6920"/>
                              <a:ext cx="14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80" y="45000"/>
                              <a:ext cx="1082160" cy="10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0600" y="299160"/>
                                <a:ext cx="982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2160" cy="10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3520" y="283320"/>
                                  <a:ext cx="1796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82160" cy="10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2160" cy="10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0" cy="54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720" y="54108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720" y="541080"/>
                                      <a:ext cx="0" cy="54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108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360720" cy="54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00" y="5036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720" y="392040"/>
                                  <a:ext cx="1803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974">
                                      <a:moveTo>
                                        <a:pt x="16808" y="1825"/>
                                      </a:moveTo>
                                      <a:arcTo wR="10800" hR="10800" stAng="-3371927" swAng="33719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974">
                                      <a:moveTo>
                                        <a:pt x="16808" y="1825"/>
                                      </a:moveTo>
                                      <a:arcTo wR="10800" hR="10800" stAng="-3371927" swAng="337192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0920" y="0"/>
                              <a:ext cx="144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969480"/>
                              <a:ext cx="1447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10.45pt;width:89.8pt;height:90pt" coordorigin="6864,209" coordsize="1796,1800">
                <v:shape id="shape_0" fillcolor="white" stroked="t" o:allowincell="f" style="position:absolute;left:7427;top:230;width:28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6864;top:209;width:1796;height:1800">
                  <v:shape id="shape_0" fillcolor="white" stroked="t" o:allowincell="f" style="position:absolute;left:8432;top:1238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864;top:1228;width:23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6942;top:280;width:1703;height:1703">
                    <v:shape id="shape_0" fillcolor="white" stroked="t" o:allowincell="f" style="position:absolute;left:8124;top:751;width:15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group id="shape_0" style="position:absolute;left:6942;top:280;width:1703;height:1703">
                      <v:shape id="shape_0" fillcolor="white" stroked="t" o:allowincell="f" style="position:absolute;left:7499;top:726;width:282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942;top:280;width:1703;height:1703">
                        <v:group id="shape_0" style="position:absolute;left:6942;top:280;width:1703;height:1703">
                          <v:line id="shape_0" from="7794,280" to="7794,1131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94,1132" to="8645,1132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94,1132" to="7794,1983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942,1132" to="7793,1132" stroked="t" o:allowincell="f" style="position:absolute;flip:x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794,280" to="8361,1131" stroked="t" o:allowincell="f" style="position:absolute;flip:y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7736;top:107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coordorigin="10800,1825" coordsize="10800,8974" path="l0,21600xee" stroked="t" o:allowincell="f" style="position:absolute;left:7794;top:897;width:283;height:2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8393;top:209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928;top:1736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410</wp:posOffset>
                </wp:positionH>
                <wp:positionV relativeFrom="paragraph">
                  <wp:posOffset>80645</wp:posOffset>
                </wp:positionV>
                <wp:extent cx="1172210" cy="10502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050120"/>
                          <a:chOff x="0" y="0"/>
                          <a:chExt cx="1172160" cy="1050120"/>
                        </a:xfrm>
                      </wpg:grpSpPr>
                      <wps:wsp>
                        <wps:cNvSpPr/>
                        <wps:spPr>
                          <a:xfrm>
                            <a:off x="822960" y="14940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2160" cy="10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880" y="580320"/>
                              <a:ext cx="98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840600"/>
                              <a:ext cx="1976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835200"/>
                              <a:ext cx="1796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1720" y="60480"/>
                              <a:ext cx="0" cy="72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81560"/>
                              <a:ext cx="54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81560"/>
                              <a:ext cx="90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235440"/>
                              <a:ext cx="54108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668520"/>
                              <a:ext cx="1357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652320"/>
                              <a:ext cx="180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97">
                                  <a:moveTo>
                                    <a:pt x="18574" y="3302"/>
                                  </a:moveTo>
                                  <a:arcTo wR="10800" hR="10800" stAng="-2637872" swAng="26378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97">
                                  <a:moveTo>
                                    <a:pt x="18574" y="3302"/>
                                  </a:moveTo>
                                  <a:arcTo wR="10800" hR="10800" stAng="-2637872" swAng="26378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742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6.35pt;width:92.3pt;height:82.7pt" coordorigin="766,127" coordsize="1846,1654">
                <v:oval id="shape_0" fillcolor="white" stroked="t" o:allowincell="f" style="position:absolute;left:2062;top:362;width:368;height:3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oval>
                <v:group id="shape_0" style="position:absolute;left:766;top:127;width:1846;height:1654">
                  <v:shape id="shape_0" fillcolor="white" stroked="t" o:allowincell="f" style="position:absolute;left:1536;top:1041;width:1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1582;top:1451;width:310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2329;top:1442;width:28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66;top:127;width:32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1178,222" to="1178,135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8,1358" to="2029,135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8,1358" to="2597,135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8,498" to="2029,134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6;top:1180;width:21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rect id="shape_0" coordorigin="10800,3302" coordsize="10800,7497" path="l0,21600xee" stroked="t" o:allowincell="f" style="position:absolute;left:1178;top:1154;width:283;height:1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19;top:129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6960</wp:posOffset>
                </wp:positionH>
                <wp:positionV relativeFrom="paragraph">
                  <wp:posOffset>31750</wp:posOffset>
                </wp:positionV>
                <wp:extent cx="1513205" cy="1014730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014840"/>
                          <a:chOff x="0" y="0"/>
                          <a:chExt cx="1513080" cy="1014840"/>
                        </a:xfrm>
                      </wpg:grpSpPr>
                      <wps:wsp>
                        <wps:cNvSpPr txBox="1"/>
                        <wps:spPr>
                          <a:xfrm>
                            <a:off x="788040" y="805320"/>
                            <a:ext cx="179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308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6840" y="278280"/>
                              <a:ext cx="137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5960" y="178920"/>
                              <a:ext cx="55764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243360"/>
                              <a:ext cx="1262520" cy="75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0" y="0"/>
                                <a:ext cx="179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720" y="21528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5280"/>
                                <a:ext cx="54108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21528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137520"/>
                                <a:ext cx="180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691">
                                    <a:moveTo>
                                      <a:pt x="20528" y="6108"/>
                                    </a:moveTo>
                                    <a:arcTo wR="10800" hR="10800" stAng="-1544840" swAng="15448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691">
                                    <a:moveTo>
                                      <a:pt x="20528" y="6108"/>
                                    </a:moveTo>
                                    <a:arcTo wR="10800" hR="10800" stAng="-1544840" swAng="15448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749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541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72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2.5pt;width:119.1pt;height:79.9pt" coordorigin="3696,50" coordsize="2382,1598">
                <v:shape id="shape_0" fillcolor="white" stroked="t" o:allowincell="f" style="position:absolute;left:4937;top:1318;width:28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3696;top:50;width:2382;height:1573">
                  <v:shape id="shape_0" fillcolor="white" stroked="t" o:allowincell="f" style="position:absolute;left:5266;top:488;width:21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4808,332" to="5685,77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56;top:433;width:1987;height:1190">
                    <v:shape id="shape_0" fillcolor="white" stroked="t" o:allowincell="f" style="position:absolute;left:4495;top:433;width:282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808,772" to="5943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772" to="4807,1623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8,772" to="4808,162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coordorigin="10800,6108" coordsize="10800,4691" path="l0,21600xee" stroked="t" o:allowincell="f" style="position:absolute;left:4808;top:650;width:283;height:1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748;top:709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3696;top:1080;width:368;height: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5710;top:50;width:368;height: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ис.  4.4                                      Рис. 4.5                                     Рис. 4.6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28160</wp:posOffset>
                </wp:positionH>
                <wp:positionV relativeFrom="paragraph">
                  <wp:posOffset>166370</wp:posOffset>
                </wp:positionV>
                <wp:extent cx="1167130" cy="1202690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202760"/>
                          <a:chOff x="0" y="0"/>
                          <a:chExt cx="116712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712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720" y="257040"/>
                              <a:ext cx="137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4960" y="100800"/>
                              <a:ext cx="36072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4188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93204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462960"/>
                              <a:ext cx="137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4960" y="640800"/>
                              <a:ext cx="180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88">
                                  <a:moveTo>
                                    <a:pt x="18583" y="3312"/>
                                  </a:moveTo>
                                  <a:arcTo wR="10800" hR="10800" stAng="-2633737" swAng="2633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88">
                                  <a:moveTo>
                                    <a:pt x="18583" y="3312"/>
                                  </a:moveTo>
                                  <a:arcTo wR="10800" hR="10800" stAng="-2633737" swAng="2633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8640" y="659160"/>
                              <a:ext cx="98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668520"/>
                              <a:ext cx="982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58320"/>
                              <a:ext cx="1447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880" y="281160"/>
                              <a:ext cx="54108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41880"/>
                              <a:ext cx="36072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62960"/>
                              <a:ext cx="103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189" h="10800">
                                  <a:moveTo>
                                    <a:pt x="10800" y="0"/>
                                  </a:moveTo>
                                  <a:arcTo wR="10800" hR="10800" stAng="-5400000" swAng="2097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189" h="10800">
                                  <a:moveTo>
                                    <a:pt x="10800" y="0"/>
                                  </a:moveTo>
                                  <a:arcTo wR="10800" hR="10800" stAng="-5400000" swAng="2097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546120"/>
                              <a:ext cx="180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738">
                                  <a:moveTo>
                                    <a:pt x="19949" y="5061"/>
                                  </a:moveTo>
                                  <a:arcTo wR="10800" hR="10800" stAng="-1925949" swAng="1925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738">
                                  <a:moveTo>
                                    <a:pt x="19949" y="5061"/>
                                  </a:moveTo>
                                  <a:arcTo wR="10800" hR="10800" stAng="-1925949" swAng="1925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720" y="1023120"/>
                              <a:ext cx="196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" y="64188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0080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040" y="59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3.1pt;width:91.9pt;height:94.7pt" coordorigin="6816,262" coordsize="1838,1894">
                <v:group id="shape_0" style="position:absolute;left:6816;top:262;width:1838;height:1894">
                  <v:shape id="shape_0" fillcolor="white" stroked="t" o:allowincell="f" style="position:absolute;left:7852;top:667;width:21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7800,421" to="8367,127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273" to="7800,212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26;top:1730;width:424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6816;top:262;width:424;height:4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t" o:allowincell="f" style="position:absolute;left:7228;top:991;width:21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rect id="shape_0" coordorigin="10800,3311" coordsize="10800,7488" path="l0,21600xee" stroked="t" o:allowincell="f" style="position:absolute;left:7800;top:1271;width:283;height:19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05;top:1300;width:1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601;top:1315;width:15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26;top:354;width:22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6948,705" to="7799,1272" stroked="t" o:allowincell="f" style="position:absolute;flip:x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273" to="8367,18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6189,10800" path="l0,21600xee" stroked="t" o:allowincell="f" style="position:absolute;left:7800;top:991;width:162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061" coordsize="10800,5738" path="l0,21600xee" stroked="t" o:allowincell="f" style="position:absolute;left:7516;top:1122;width:283;height:1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78;top:1873;width:3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6948,1273" to="8651,127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800,421" to="7800,127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745;top:120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1970</wp:posOffset>
                </wp:positionH>
                <wp:positionV relativeFrom="paragraph">
                  <wp:posOffset>-7620</wp:posOffset>
                </wp:positionV>
                <wp:extent cx="1278255" cy="824230"/>
                <wp:effectExtent l="1270" t="508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824400"/>
                          <a:chOff x="0" y="0"/>
                          <a:chExt cx="1278360" cy="824400"/>
                        </a:xfrm>
                      </wpg:grpSpPr>
                      <wps:wsp>
                        <wps:cNvSpPr/>
                        <wps:spPr>
                          <a:xfrm>
                            <a:off x="655200" y="28116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1160"/>
                            <a:ext cx="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81160"/>
                            <a:ext cx="478800" cy="28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281160"/>
                            <a:ext cx="265320" cy="53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836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1044000" y="34992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640080"/>
                              <a:ext cx="144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241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0" y="645120"/>
                              <a:ext cx="144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0"/>
                              <a:ext cx="14724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-0.6pt;width:100.65pt;height:64.9pt" coordorigin="822,-12" coordsize="2013,1298">
                <v:line id="shape_0" from="1854,431" to="2705,4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54,431" to="1854,12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0,431" to="1853,8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36,431" to="1853,1268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2;top:-12;width:2013;height:1298">
                  <v:oval id="shape_0" fillcolor="white" stroked="t" o:allowincell="f" style="position:absolute;left:2466;top:539;width:368;height: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822;top:481;width:368;height: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shape id="shape_0" fillcolor="white" stroked="t" o:allowincell="f" style="position:absolute;left:1179;top:996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oval id="shape_0" fillcolor="white" stroked="t" o:allowincell="f" style="position:absolute;left:1794;top:36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001;top:1004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1718;top:-12;width:23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05100</wp:posOffset>
                </wp:positionH>
                <wp:positionV relativeFrom="paragraph">
                  <wp:posOffset>86360</wp:posOffset>
                </wp:positionV>
                <wp:extent cx="866140" cy="675005"/>
                <wp:effectExtent l="635" t="63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675000"/>
                          <a:chOff x="0" y="0"/>
                          <a:chExt cx="866160" cy="6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2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40" y="347400"/>
                              <a:ext cx="98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1520" cy="60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7320" y="56520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204480"/>
                                <a:ext cx="360720" cy="36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0"/>
                                <a:ext cx="1969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040"/>
                                <a:ext cx="1969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9520" y="5302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438840"/>
                                <a:ext cx="1803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550">
                                    <a:moveTo>
                                      <a:pt x="18522" y="3249"/>
                                    </a:moveTo>
                                    <a:arcTo wR="10800" hR="10800" stAng="-2661404" swAng="26614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550">
                                    <a:moveTo>
                                      <a:pt x="18522" y="3249"/>
                                    </a:moveTo>
                                    <a:arcTo wR="10800" hR="10800" stAng="-2661404" swAng="266140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6800" y="428040"/>
                            <a:ext cx="1893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.8pt;width:68.2pt;height:53.15pt" coordorigin="4260,136" coordsize="1364,1063">
                <v:group id="shape_0" style="position:absolute;left:4260;top:136;width:1010;height:948">
                  <v:shape id="shape_0" fillcolor="white" stroked="t" o:allowincell="f" style="position:absolute;left:4761;top:683;width:15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group id="shape_0" style="position:absolute;left:4260;top:136;width:1010;height:948">
                    <v:line id="shape_0" from="4366,1026" to="5217,1026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50,458" to="5217,1025" stroked="t" o:allowincell="f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62;top:136;width:3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4260;top:626;width:3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oval id="shape_0" fillcolor="white" stroked="t" o:allowincell="f" style="position:absolute;left:5157;top:971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origin="10800,3249" coordsize="10800,7550" path="l0,21600xee" stroked="t" o:allowincell="f" style="position:absolute;left:4934;top:827;width:283;height:19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5326;top:810;width:29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ис. 4.7                                       Рис. 4.8                                     Рис. 4.9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им уравнения равновесия для узла  А. 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cosβ +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                  7.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sinβ + 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0                           8.</w:t>
      </w:r>
    </w:p>
    <w:p>
      <w:pPr>
        <w:pStyle w:val="Normal"/>
        <w:rPr/>
      </w:pPr>
      <w:r>
        <w:rPr/>
        <w:t xml:space="preserve">Угол  β  найдём из треугольника  </w:t>
      </w:r>
      <w:r>
        <w:rPr>
          <w:sz w:val="28"/>
        </w:rPr>
        <w:t>А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/>
        <w:t xml:space="preserve">  (рис. 4.3):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откуда   β =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Из уравнения  (8)  найдём усилие в первом стержне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kH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ставляя полученное значение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в уравнение  (7), определим усилие во втором стержне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– S</w:t>
      </w:r>
      <w:r>
        <w:rPr>
          <w:vertAlign w:val="subscript"/>
          <w:lang w:val="en-US"/>
        </w:rPr>
        <w:t>1</w:t>
      </w:r>
      <w:r>
        <w:rPr>
          <w:lang w:val="en-US"/>
        </w:rPr>
        <w:t>cosβ – X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46 kH.</w:t>
      </w:r>
    </w:p>
    <w:p>
      <w:pPr>
        <w:pStyle w:val="Normal"/>
        <w:rPr/>
      </w:pPr>
      <w:r>
        <w:rPr/>
        <w:t>Усилие в первом стержне получилось отрицательным. Это означает, что данный стержень</w:t>
      </w:r>
    </w:p>
    <w:p>
      <w:pPr>
        <w:pStyle w:val="Normal"/>
        <w:rPr/>
      </w:pPr>
      <w:r>
        <w:rPr/>
        <w:t xml:space="preserve">будет сжат, а его усилие будет направлено к узлу. Обведём на рисунке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кружочком и</w:t>
      </w:r>
    </w:p>
    <w:p>
      <w:pPr>
        <w:pStyle w:val="Normal"/>
        <w:rPr/>
      </w:pPr>
      <w:r>
        <w:rPr/>
        <w:t xml:space="preserve">учтём это при рассмотрении узла  </w:t>
      </w:r>
      <w:r>
        <w:rPr>
          <w:rFonts w:cs="Century Gothic" w:ascii="Century Gothic" w:hAnsi="Century Gothic"/>
          <w:sz w:val="28"/>
        </w:rPr>
        <w:t>а.</w:t>
      </w:r>
    </w:p>
    <w:p>
      <w:pPr>
        <w:pStyle w:val="Normal"/>
        <w:rPr/>
      </w:pPr>
      <w:r>
        <w:rPr/>
        <w:t xml:space="preserve">     </w:t>
      </w:r>
      <w:r>
        <w:rPr/>
        <w:t xml:space="preserve">б)   Перейдём к рассмотрению узла  </w:t>
      </w:r>
      <w:r>
        <w:rPr>
          <w:rFonts w:cs="Century Gothic" w:ascii="Century Gothic" w:hAnsi="Century Gothic"/>
          <w:sz w:val="28"/>
        </w:rPr>
        <w:t xml:space="preserve">а. </w:t>
      </w:r>
      <w:r>
        <w:rPr/>
        <w:t>Мысленно вырежем этот узел  (рис. 4.5)  и</w:t>
      </w:r>
    </w:p>
    <w:p>
      <w:pPr>
        <w:pStyle w:val="Normal"/>
        <w:rPr/>
      </w:pPr>
      <w:r>
        <w:rPr/>
        <w:t xml:space="preserve">приложим к нему силы, действующие со стороны перерезанных узлов. Поскольку опять </w:t>
      </w:r>
    </w:p>
    <w:p>
      <w:pPr>
        <w:pStyle w:val="Normal"/>
        <w:rPr/>
      </w:pPr>
      <w:r>
        <w:rPr/>
        <w:t>считаем все стержни растянутыми, но уже установлено, что первый стержень сжат, то будем</w:t>
      </w:r>
    </w:p>
    <w:p>
      <w:pPr>
        <w:pStyle w:val="Normal"/>
        <w:rPr/>
      </w:pPr>
      <w:r>
        <w:rPr/>
        <w:t xml:space="preserve">брать значение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при расчёте этого узла со знаком минус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ставим уравнения равновесия для узла  </w:t>
      </w:r>
      <w:r>
        <w:rPr>
          <w:rFonts w:cs="Century Gothic" w:ascii="Century Gothic" w:hAnsi="Century Gothic"/>
          <w:sz w:val="28"/>
        </w:rPr>
        <w:t>а</w:t>
      </w:r>
      <w:r>
        <w:rPr>
          <w:rFonts w:cs="Century Gothic" w:ascii="Century Gothic" w:hAnsi="Century Gothic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cosβ + S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osα = 0                    9.        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sinβ + S</w:t>
      </w:r>
      <w:r>
        <w:rPr>
          <w:vertAlign w:val="subscript"/>
          <w:lang w:val="en-US"/>
        </w:rPr>
        <w:t>4</w:t>
      </w:r>
      <w:r>
        <w:rPr>
          <w:lang w:val="en-US"/>
        </w:rPr>
        <w:t>sinα – 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0            10.      </w:t>
      </w:r>
    </w:p>
    <w:p>
      <w:pPr>
        <w:pStyle w:val="Normal"/>
        <w:rPr/>
      </w:pPr>
      <w:r>
        <w:rPr/>
        <w:t xml:space="preserve">Решая уравнения относительно  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>, получим:</w:t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 kH</m:t>
        </m:r>
      </m:oMath>
      <w:r>
        <w:rPr>
          <w:lang w:val="en-US"/>
        </w:rPr>
        <w:t xml:space="preserve">    </w:t>
      </w:r>
      <w:r>
        <w:rPr/>
        <w:t>и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/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– S</w:t>
      </w:r>
      <w:r>
        <w:rPr>
          <w:vertAlign w:val="subscript"/>
          <w:lang w:val="en-US"/>
        </w:rPr>
        <w:t>1</w:t>
      </w:r>
      <w:r>
        <w:rPr>
          <w:lang w:val="en-US"/>
        </w:rPr>
        <w:t>sinβ + S</w:t>
      </w:r>
      <w:r>
        <w:rPr>
          <w:vertAlign w:val="subscript"/>
          <w:lang w:val="en-US"/>
        </w:rPr>
        <w:t>4</w:t>
      </w:r>
      <w:r>
        <w:rPr>
          <w:lang w:val="en-US"/>
        </w:rPr>
        <w:t>sinα = 42 kH.</w:t>
      </w:r>
    </w:p>
    <w:p>
      <w:pPr>
        <w:pStyle w:val="Normal"/>
        <w:rPr/>
      </w:pPr>
      <w:r>
        <w:rPr/>
        <w:t xml:space="preserve">Стержень  4 будет сжат, поэтому обводим  </w:t>
      </w:r>
      <w:r>
        <w:rPr>
          <w:lang w:val="en-US"/>
        </w:rPr>
        <w:t>S</w:t>
      </w:r>
      <w:r>
        <w:rPr>
          <w:vertAlign w:val="subscript"/>
        </w:rPr>
        <w:t>4</w:t>
      </w:r>
      <w:r>
        <w:rPr/>
        <w:t xml:space="preserve">  кружочком и в дальнейшем значение  </w:t>
      </w:r>
      <w:r>
        <w:rPr>
          <w:lang w:val="en-US"/>
        </w:rPr>
        <w:t>S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будем брать со знаком минус. Стержень  3  будет растянут. </w:t>
      </w:r>
    </w:p>
    <w:p>
      <w:pPr>
        <w:pStyle w:val="Normal"/>
        <w:rPr/>
      </w:pPr>
      <w:r>
        <w:rPr/>
        <w:t xml:space="preserve">     </w:t>
      </w:r>
      <w:r>
        <w:rPr/>
        <w:t xml:space="preserve">в)   Рассмотрим узел  </w:t>
      </w:r>
      <w:r>
        <w:rPr>
          <w:rFonts w:cs="Century Gothic" w:ascii="Century Gothic" w:hAnsi="Century Gothic"/>
          <w:sz w:val="28"/>
          <w:lang w:val="en-US"/>
        </w:rPr>
        <w:t>b</w:t>
      </w:r>
      <w:r>
        <w:rPr>
          <w:rFonts w:cs="Century Gothic" w:ascii="Century Gothic" w:hAnsi="Century Gothic"/>
          <w:sz w:val="28"/>
        </w:rPr>
        <w:t xml:space="preserve"> </w:t>
      </w:r>
      <w:r>
        <w:rPr/>
        <w:t>(рис. 4.6). Кроме сил действующих на этот узел со стороны перерезанных стержней, учтём внешнюю силу  Р</w:t>
      </w:r>
      <w:r>
        <w:rPr>
          <w:vertAlign w:val="subscript"/>
        </w:rPr>
        <w:t>1</w:t>
      </w:r>
      <w:r>
        <w:rPr/>
        <w:t>, приложенную к этому узлу. Уравнения равновесия для этого узла будут иметь вид: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5</w:t>
      </w:r>
      <w:r>
        <w:rPr>
          <w:lang w:val="en-US"/>
        </w:rPr>
        <w:t>cosγ = 0                   11.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5</w:t>
      </w:r>
      <w:r>
        <w:rPr>
          <w:lang w:val="en-US"/>
        </w:rPr>
        <w:t>sinγ –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                    12.</w:t>
      </w:r>
    </w:p>
    <w:p>
      <w:pPr>
        <w:pStyle w:val="Normal"/>
        <w:rPr/>
      </w:pPr>
      <w:r>
        <w:rPr/>
        <w:t xml:space="preserve">Угол  γ  определим из треугольника  </w:t>
      </w:r>
      <w:r>
        <w:rPr>
          <w:rFonts w:cs="Century Gothic" w:ascii="Century Gothic" w:hAnsi="Century Gothic"/>
          <w:sz w:val="28"/>
          <w:lang w:val="en-US"/>
        </w:rPr>
        <w:t>bcd</w:t>
      </w:r>
      <w:r>
        <w:rPr>
          <w:rFonts w:cs="Century Gothic" w:ascii="Century Gothic" w:hAnsi="Century Gothic"/>
        </w:rPr>
        <w:t xml:space="preserve">  </w:t>
      </w:r>
      <w:r>
        <w:rPr/>
        <w:t>(рис. 4.3):</w:t>
      </w:r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,   откуда     γ = 56,3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Normal"/>
        <w:rPr/>
      </w:pPr>
      <w:r>
        <w:rPr/>
        <w:t xml:space="preserve">Из уравнения  (12) получи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kH</m:t>
        </m:r>
      </m:oMath>
      <w:r>
        <w:rPr/>
        <w:t xml:space="preserve">,  а из уравнения  (11)  определим  </w:t>
      </w:r>
      <w:r>
        <w:rPr>
          <w:lang w:val="en-US"/>
        </w:rPr>
        <w:t>S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5</w:t>
      </w:r>
      <w:r>
        <w:rPr>
          <w:lang w:val="en-US"/>
        </w:rPr>
        <w:t>cosγ = 35,3 kH.</w:t>
      </w:r>
    </w:p>
    <w:p>
      <w:pPr>
        <w:pStyle w:val="Normal"/>
        <w:rPr/>
      </w:pPr>
      <w:r>
        <w:rPr/>
        <w:t xml:space="preserve">Оба стержня  5  и  6  будут растянуты.   </w:t>
      </w:r>
    </w:p>
    <w:p>
      <w:pPr>
        <w:pStyle w:val="Normal"/>
        <w:rPr/>
      </w:pPr>
      <w:r>
        <w:rPr/>
        <w:t xml:space="preserve">     </w:t>
      </w:r>
      <w:r>
        <w:rPr/>
        <w:t xml:space="preserve">г)   Следующим рассмотрим узел  </w:t>
      </w:r>
      <w:r>
        <w:rPr>
          <w:rFonts w:cs="Century Gothic" w:ascii="Century Gothic" w:hAnsi="Century Gothic"/>
          <w:sz w:val="28"/>
        </w:rPr>
        <w:t>с</w:t>
      </w:r>
      <w:r>
        <w:rPr>
          <w:rFonts w:cs="Century Gothic" w:ascii="Century Gothic" w:hAnsi="Century Gothic"/>
        </w:rPr>
        <w:t xml:space="preserve">  </w:t>
      </w:r>
      <w:r>
        <w:rPr/>
        <w:t xml:space="preserve">(рис.4.7). Уравнения равновесия для этого узла будут:         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cosα – S</w:t>
      </w:r>
      <w:r>
        <w:rPr>
          <w:vertAlign w:val="subscript"/>
          <w:lang w:val="en-US"/>
        </w:rPr>
        <w:t>5</w:t>
      </w:r>
      <w:r>
        <w:rPr>
          <w:lang w:val="en-US"/>
        </w:rPr>
        <w:t>cosγ +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sinα – S</w:t>
      </w:r>
      <w:r>
        <w:rPr>
          <w:vertAlign w:val="subscript"/>
          <w:lang w:val="en-US"/>
        </w:rPr>
        <w:t>5</w:t>
      </w:r>
      <w:r>
        <w:rPr>
          <w:lang w:val="en-US"/>
        </w:rPr>
        <w:t>sinγ –S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 xml:space="preserve">= 0.  </w:t>
      </w:r>
    </w:p>
    <w:p>
      <w:pPr>
        <w:pStyle w:val="Normal"/>
        <w:rPr/>
      </w:pPr>
      <w:r>
        <w:rPr/>
        <w:t>Откуда</w:t>
      </w:r>
      <w:r>
        <w:rPr>
          <w:lang w:val="en-US"/>
        </w:rPr>
        <w:t xml:space="preserve">         S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4</w:t>
      </w:r>
      <w:r>
        <w:rPr>
          <w:lang w:val="en-US"/>
        </w:rPr>
        <w:t>cosα + S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osγ = – 73,3 kH    </w:t>
      </w:r>
      <w:r>
        <w:rPr/>
        <w:t>и</w:t>
      </w:r>
      <w:r>
        <w:rPr>
          <w:lang w:val="en-US"/>
        </w:rPr>
        <w:t xml:space="preserve">    S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– S</w:t>
      </w:r>
      <w:r>
        <w:rPr>
          <w:vertAlign w:val="subscript"/>
          <w:lang w:val="en-US"/>
        </w:rPr>
        <w:t>4</w:t>
      </w:r>
      <w:r>
        <w:rPr>
          <w:lang w:val="en-US"/>
        </w:rPr>
        <w:t>sinα – S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sinγ = 26,0 kH.  </w:t>
      </w:r>
    </w:p>
    <w:p>
      <w:pPr>
        <w:pStyle w:val="Normal"/>
        <w:rPr/>
      </w:pPr>
      <w:r>
        <w:rPr/>
        <w:t>Стержень  8  будет сжат, а стержень  7 – растянут.</w:t>
      </w:r>
    </w:p>
    <w:p>
      <w:pPr>
        <w:pStyle w:val="Normal"/>
        <w:rPr/>
      </w:pPr>
      <w:r>
        <w:rPr/>
        <w:t xml:space="preserve">     </w:t>
      </w:r>
      <w:r>
        <w:rPr/>
        <w:t xml:space="preserve">д)   Для определения усилия в стержне  19  рассмотрим узлы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/>
        <w:t xml:space="preserve">  и 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/>
        <w:t xml:space="preserve">.  Для узла  </w:t>
      </w:r>
      <w:r>
        <w:rPr>
          <w:rFonts w:cs="Century Gothic" w:ascii="Century Gothic" w:hAnsi="Century Gothic"/>
          <w:sz w:val="28"/>
          <w:lang w:val="en-US"/>
        </w:rPr>
        <w:t>e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rPr/>
      </w:pPr>
      <w:r>
        <w:rPr/>
        <w:t>(рис.4.8)  уравнения равновесия будут: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20</w:t>
      </w:r>
      <w:r>
        <w:rPr>
          <w:lang w:val="en-US"/>
        </w:rPr>
        <w:t>cosβ = 0,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20</w:t>
      </w:r>
      <w:r>
        <w:rPr>
          <w:lang w:val="en-US"/>
        </w:rPr>
        <w:t>sinβ = 0.</w:t>
      </w:r>
    </w:p>
    <w:p>
      <w:pPr>
        <w:pStyle w:val="Normal"/>
        <w:rPr/>
      </w:pPr>
      <w:r>
        <w:rPr/>
        <w:t xml:space="preserve">Откуда   </w:t>
      </w:r>
      <w:r>
        <w:rPr>
          <w:lang w:val="en-US"/>
        </w:rPr>
        <w:t>S</w:t>
      </w:r>
      <w:r>
        <w:rPr>
          <w:vertAlign w:val="subscript"/>
        </w:rPr>
        <w:t>20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21</w:t>
      </w:r>
      <w:r>
        <w:rPr/>
        <w:t xml:space="preserve"> = 0, то есть стержни  20  и  21  будут ненагруженными.</w:t>
      </w:r>
    </w:p>
    <w:p>
      <w:pPr>
        <w:pStyle w:val="Normal"/>
        <w:rPr/>
      </w:pPr>
      <w:r>
        <w:rPr/>
        <w:t xml:space="preserve">     </w:t>
      </w:r>
      <w:r>
        <w:rPr/>
        <w:t xml:space="preserve">е)   Уравнения равновесия узла  </w:t>
      </w:r>
      <w:r>
        <w:rPr>
          <w:rFonts w:cs="Century Gothic" w:ascii="Century Gothic" w:hAnsi="Century Gothic"/>
          <w:sz w:val="28"/>
          <w:lang w:val="en-US"/>
        </w:rPr>
        <w:t>g</w:t>
      </w:r>
      <w:r>
        <w:rPr/>
        <w:t xml:space="preserve">  (рис. 4.9)  имеют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– </w:t>
      </w:r>
      <w:r>
        <w:rPr>
          <w:lang w:val="en-US"/>
        </w:rPr>
        <w:t>S</w:t>
      </w:r>
      <w:r>
        <w:rPr>
          <w:vertAlign w:val="subscript"/>
          <w:lang w:val="en-US"/>
        </w:rPr>
        <w:t>16</w:t>
      </w:r>
      <w:r>
        <w:rPr>
          <w:lang w:val="en-US"/>
        </w:rPr>
        <w:t>cosα – P</w:t>
      </w:r>
      <w:r>
        <w:rPr>
          <w:vertAlign w:val="subscript"/>
          <w:lang w:val="en-US"/>
        </w:rPr>
        <w:t>3</w:t>
      </w:r>
      <w:r>
        <w:rPr>
          <w:lang w:val="en-US"/>
        </w:rPr>
        <w:t>sinα + S</w:t>
      </w:r>
      <w:r>
        <w:rPr>
          <w:vertAlign w:val="subscript"/>
          <w:lang w:val="en-US"/>
        </w:rPr>
        <w:t>20</w:t>
      </w:r>
      <w:r>
        <w:rPr>
          <w:lang w:val="en-US"/>
        </w:rPr>
        <w:t>cosβ = 0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g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6</w:t>
      </w:r>
      <w:r>
        <w:rPr>
          <w:lang w:val="en-US"/>
        </w:rPr>
        <w:t>sinα – P</w:t>
      </w:r>
      <w:r>
        <w:rPr>
          <w:vertAlign w:val="subscript"/>
          <w:lang w:val="en-US"/>
        </w:rPr>
        <w:t>3</w:t>
      </w:r>
      <w:r>
        <w:rPr>
          <w:lang w:val="en-US"/>
        </w:rPr>
        <w:t>cosα – S</w:t>
      </w:r>
      <w:r>
        <w:rPr>
          <w:vertAlign w:val="subscript"/>
          <w:lang w:val="en-US"/>
        </w:rPr>
        <w:t>20</w:t>
      </w:r>
      <w:r>
        <w:rPr>
          <w:lang w:val="en-US"/>
        </w:rPr>
        <w:t>sinβ – S</w:t>
      </w:r>
      <w:r>
        <w:rPr>
          <w:vertAlign w:val="subscript"/>
          <w:lang w:val="en-US"/>
        </w:rPr>
        <w:t>19</w:t>
      </w:r>
      <w:r>
        <w:rPr>
          <w:lang w:val="en-US"/>
        </w:rPr>
        <w:t xml:space="preserve"> = 0.</w:t>
      </w:r>
    </w:p>
    <w:p>
      <w:pPr>
        <w:pStyle w:val="Normal"/>
        <w:rPr/>
      </w:pPr>
      <w:r>
        <w:rPr/>
        <w:t xml:space="preserve">Решая эти уравнения, найдём усилия  </w:t>
      </w:r>
      <w:r>
        <w:rPr>
          <w:lang w:val="en-US"/>
        </w:rPr>
        <w:t>S</w:t>
      </w:r>
      <w:r>
        <w:rPr>
          <w:vertAlign w:val="subscript"/>
        </w:rPr>
        <w:t>16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19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kH</m:t>
        </m:r>
      </m:oMath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S</w:t>
      </w:r>
      <w:r>
        <w:rPr>
          <w:vertAlign w:val="subscript"/>
          <w:lang w:val="en-US"/>
        </w:rPr>
        <w:t>19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16</w:t>
      </w:r>
      <w:r>
        <w:rPr>
          <w:lang w:val="en-US"/>
        </w:rPr>
        <w:t>sinα – P</w:t>
      </w:r>
      <w:r>
        <w:rPr>
          <w:vertAlign w:val="subscript"/>
          <w:lang w:val="en-US"/>
        </w:rPr>
        <w:t>3</w:t>
      </w:r>
      <w:r>
        <w:rPr>
          <w:lang w:val="en-US"/>
        </w:rPr>
        <w:t>cosα - S</w:t>
      </w:r>
      <w:r>
        <w:rPr>
          <w:vertAlign w:val="subscript"/>
          <w:lang w:val="en-US"/>
        </w:rPr>
        <w:t>20</w:t>
      </w:r>
      <w:r>
        <w:rPr>
          <w:lang w:val="en-US"/>
        </w:rPr>
        <w:t>sinβ = – 95 k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2.   Определим усилия в стержнях  6,7,8,19  фермы способом сечений  (способом Риттера).</w:t>
      </w:r>
    </w:p>
    <w:p>
      <w:pPr>
        <w:pStyle w:val="Normal"/>
        <w:rPr/>
      </w:pPr>
      <w:r>
        <w:rPr/>
        <w:t>Для определения усилий в стержнях  6,7,8  мысленно сделаем разрез  к–к  (рис. 4.2)  и рассмотрим равновесие сил, приложенных к одной из частей фермы  (рис. 4.10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2935</wp:posOffset>
                </wp:positionH>
                <wp:positionV relativeFrom="paragraph">
                  <wp:posOffset>22860</wp:posOffset>
                </wp:positionV>
                <wp:extent cx="2278380" cy="1755140"/>
                <wp:effectExtent l="635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755000"/>
                          <a:chOff x="0" y="0"/>
                          <a:chExt cx="2278440" cy="1755000"/>
                        </a:xfrm>
                      </wpg:grpSpPr>
                      <wps:wsp>
                        <wps:cNvSpPr/>
                        <wps:spPr>
                          <a:xfrm flipV="1">
                            <a:off x="292680" y="901800"/>
                            <a:ext cx="0" cy="45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352520"/>
                            <a:ext cx="36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78440" cy="175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3840" y="1108080"/>
                              <a:ext cx="1796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600" y="136260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274320"/>
                              <a:ext cx="45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78440" cy="175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080" y="13539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353960"/>
                                <a:ext cx="72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27432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1920" y="471240"/>
                                <a:ext cx="954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0600" y="280800"/>
                                <a:ext cx="721440" cy="360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64656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080" y="1066320"/>
                                <a:ext cx="9828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040" y="1124640"/>
                                <a:ext cx="2703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2">
                                    <a:moveTo>
                                      <a:pt x="16962" y="1931"/>
                                    </a:moveTo>
                                    <a:arcTo wR="10800" hR="10800" stAng="-3312513" swAng="34792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2">
                                    <a:moveTo>
                                      <a:pt x="16962" y="1931"/>
                                    </a:moveTo>
                                    <a:arcTo wR="10800" hR="10800" stAng="-3312513" swAng="34792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0600" y="1395720"/>
                                <a:ext cx="179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80" y="109080"/>
                                <a:ext cx="1249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1557000"/>
                                <a:ext cx="179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2680" y="180360"/>
                                <a:ext cx="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0" y="426600"/>
                                <a:ext cx="179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2560" y="9360"/>
                                <a:ext cx="1796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040" y="1438200"/>
                                <a:ext cx="197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1221840"/>
                                <a:ext cx="1357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9160" y="641520"/>
                                <a:ext cx="72144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600" y="64152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600" y="280800"/>
                                <a:ext cx="721440" cy="1082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208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4120" y="520200"/>
                                <a:ext cx="2703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4915">
                                    <a:moveTo>
                                      <a:pt x="20626" y="6318"/>
                                    </a:moveTo>
                                    <a:arcTo wR="10800" hR="10800" stAng="-1471012" swAng="16091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4915">
                                    <a:moveTo>
                                      <a:pt x="20626" y="6318"/>
                                    </a:moveTo>
                                    <a:arcTo wR="10800" hR="10800" stAng="-1471012" swAng="16091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0" y="1394640"/>
                                <a:ext cx="12492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2320" y="135648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3040" y="544680"/>
                                <a:ext cx="1447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4960" y="1325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520" y="6066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24084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32192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.8pt;width:179.4pt;height:138.2pt" coordorigin="981,36" coordsize="3588,2764">
                <v:line id="shape_0" from="1442,1456" to="1442,216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42,2166" to="2009,21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81;top:36;width:3588;height:2764">
                  <v:shape id="shape_0" fillcolor="white" stroked="t" o:allowincell="f" style="position:absolute;left:2310;top:1781;width:28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88,2182" to="2588,274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0,468" to="4419,46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81;top:36;width:3588;height:2764">
                    <v:line id="shape_0" from="2556,2169" to="3265,216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0,2169" to="2555,21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10,468" to="3710,1177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00;top:36;width:368;height:3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fillcolor="white" stroked="t" o:allowincell="f" style="position:absolute;left:3063;top:778;width:149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line id="shape_0" from="2588,478" to="3723,10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624,1054" to="3333,105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03;top:1716;width:15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rect id="shape_0" coordorigin="10800,1930" coordsize="10800,9392" path="l0,21600xee" stroked="t" o:allowincell="f" style="position:absolute;left:1584;top:1807;width:425;height:3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297;top:2234;width:282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1150;top:208;width:19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2757;top:2488;width:2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line id="shape_0" from="1442,320" to="1442,216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62;top:708;width:282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15;top:51;width:282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26;top:2301;width:310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shape id="shape_0" fillcolor="white" stroked="t" o:allowincell="f" style="position:absolute;left:1120;top:1960;width:213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Ф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line id="shape_0" from="1452,1047" to="2587,21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8,1047" to="2588,21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88,478" to="3723,21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1;top:1335;width:32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rect id="shape_0" coordorigin="10800,6318" coordsize="10800,4915" path="l0,21600xee" stroked="t" o:allowincell="f" style="position:absolute;left:2578;top:855;width:425;height:1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980;top:2233;width:196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line id="shape_0" from="3284,2172" to="3993,21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52;top:894;width:22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  <v:oval id="shape_0" fillcolor="white" stroked="t" o:allowincell="f" style="position:absolute;left:2532;top:2124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30;top:99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52;top:416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89;top:2118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79140</wp:posOffset>
                </wp:positionH>
                <wp:positionV relativeFrom="paragraph">
                  <wp:posOffset>49530</wp:posOffset>
                </wp:positionV>
                <wp:extent cx="2386330" cy="168973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689840"/>
                          <a:chOff x="0" y="0"/>
                          <a:chExt cx="2386440" cy="1689840"/>
                        </a:xfrm>
                      </wpg:grpSpPr>
                      <wps:wsp>
                        <wps:cNvSpPr/>
                        <wps:spPr>
                          <a:xfrm>
                            <a:off x="1484640" y="13276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6080" cy="16898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335880"/>
                              <a:ext cx="19836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441360"/>
                              <a:ext cx="954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335880"/>
                              <a:ext cx="544680" cy="28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1327680"/>
                              <a:ext cx="45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624240"/>
                              <a:ext cx="0" cy="45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1083960"/>
                              <a:ext cx="2228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1395000"/>
                              <a:ext cx="231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1017360"/>
                              <a:ext cx="1796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0320" y="493920"/>
                              <a:ext cx="270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526">
                                  <a:moveTo>
                                    <a:pt x="20606" y="6274"/>
                                  </a:moveTo>
                                  <a:arcTo wR="10800" hR="10800" stAng="-1486611" swAng="14866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526">
                                  <a:moveTo>
                                    <a:pt x="20606" y="6274"/>
                                  </a:moveTo>
                                  <a:arcTo wR="10800" hR="10800" stAng="-1486611" swAng="14866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640" y="617400"/>
                              <a:ext cx="10404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0680" y="666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07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37680"/>
                              <a:ext cx="1224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889" h="10800">
                                  <a:moveTo>
                                    <a:pt x="10800" y="0"/>
                                  </a:moveTo>
                                  <a:arcTo wR="10800" hR="10800" stAng="-5400000" swAng="16151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889" h="10800">
                                  <a:moveTo>
                                    <a:pt x="10800" y="0"/>
                                  </a:moveTo>
                                  <a:arcTo wR="10800" hR="10800" stAng="-5400000" swAng="161519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660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59040"/>
                              <a:ext cx="27036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165600"/>
                              <a:ext cx="954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0680" y="60768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6660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160" y="50292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720"/>
                              <a:ext cx="2602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0"/>
                              <a:ext cx="2602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8160" y="611640"/>
                              <a:ext cx="721440" cy="72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77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2974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058400"/>
                              <a:ext cx="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13276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59840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901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3.9pt;width:187.85pt;height:133pt" coordorigin="5164,78" coordsize="3757,2660">
                <v:line id="shape_0" from="7502,2169" to="8921,21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164;top:78;width:3474;height:2660">
                  <v:line id="shape_0" from="5514,607" to="8637,216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73;top:773;width:1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5514,607" to="6371,1050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792,2169" to="7501,2169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8,1061" to="6378,177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1;top:1785;width:3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7290;top:2275;width:36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40;top:1680;width:28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origin="10800,6273" coordsize="10800,4526" path="l0,21600xee" stroked="t" o:allowincell="f" style="position:absolute;left:5936;top:856;width:425;height:1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7;top:1051;width:16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62,183" to="6787,18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26,1035" to="6361,103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rect id="shape_0" coordsize="4889,10800" path="l0,21600xee" stroked="t" o:allowincell="f" style="position:absolute;left:6362;top:610;width:192;height:42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62,183" to="6362,103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62,171" to="6787,1034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06;top:339;width:14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6362,1035" to="6787,1035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8,183" to="6788,103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54;top:870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5888;top:79;width:40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6816;top:78;width:409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line id="shape_0" from="6358,1041" to="7493,21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319;top:98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42;top:212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82,1745" to="6382,2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2169" to="8638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6,2595" to="8637,259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42;top:149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  <v:oval id="shape_0" fillcolor="white" stroked="t" o:allowincell="f" style="position:absolute;left:5164;top:15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60930</wp:posOffset>
                </wp:positionH>
                <wp:positionV relativeFrom="paragraph">
                  <wp:posOffset>31750</wp:posOffset>
                </wp:positionV>
                <wp:extent cx="1270" cy="65024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.5pt" to="185.9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45760</wp:posOffset>
                </wp:positionH>
                <wp:positionV relativeFrom="paragraph">
                  <wp:posOffset>81280</wp:posOffset>
                </wp:positionV>
                <wp:extent cx="193040" cy="2146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4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2pt;height:16.9pt;mso-wrap-distance-left:9.05pt;mso-wrap-distance-right:9.05pt;mso-wrap-distance-top:0pt;mso-wrap-distance-bottom:0pt;margin-top:6.4pt;mso-position-vertical-relative:text;margin-left:42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83765</wp:posOffset>
                </wp:positionH>
                <wp:positionV relativeFrom="paragraph">
                  <wp:posOffset>94615</wp:posOffset>
                </wp:positionV>
                <wp:extent cx="156210" cy="2266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3pt;height:17.85pt;mso-wrap-distance-left:9.05pt;mso-wrap-distance-right:9.05pt;mso-wrap-distance-top:0pt;mso-wrap-distance-bottom:0pt;margin-top:7.45pt;mso-position-vertical-relative:text;margin-left:171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ис. 4.10                                                        Рис. 4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лесообразно рассматривать равновесие той части фермы, для которой объём вычисли- тельной работы меньше. Желательно составить такие уравнения равновесия, каждое из которых содержало бы только одно неизвестное, что позволит определить каждое усилие независимо от усилий в других стержнях. Это возможно, если составлять уравнения моментов относительно точек, в которых пересекаются два неизвестных усилия  (точки Риттера). В рассматриваемом случае такими точками будут точки  </w:t>
      </w:r>
      <w:r>
        <w:rPr>
          <w:rFonts w:cs="Century Gothic" w:ascii="Century Gothic" w:hAnsi="Century Gothic"/>
          <w:sz w:val="28"/>
          <w:lang w:val="en-US"/>
        </w:rPr>
        <w:t>d</w:t>
      </w:r>
      <w:r>
        <w:rPr>
          <w:sz w:val="28"/>
        </w:rPr>
        <w:t xml:space="preserve"> </w:t>
      </w:r>
      <w:r>
        <w:rPr/>
        <w:t xml:space="preserve"> и  </w:t>
      </w:r>
      <w:r>
        <w:rPr>
          <w:rFonts w:cs="Century Gothic" w:ascii="Century Gothic" w:hAnsi="Century Gothic"/>
          <w:sz w:val="28"/>
          <w:lang w:val="en-US"/>
        </w:rPr>
        <w:t>c</w:t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определения усилия в стержне  6  составим уравнение моментов относительно    точки  </w:t>
      </w:r>
      <w:r>
        <w:rPr>
          <w:rFonts w:cs="Century Gothic" w:ascii="Century Gothic" w:hAnsi="Century Gothic"/>
          <w:sz w:val="28"/>
        </w:rPr>
        <w:t>с</w:t>
      </w:r>
      <w:r>
        <w:rPr/>
        <w:t xml:space="preserve">, в которой пересекаются усилия 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 . Предполагая, как и прежде все стержни растянутыми, получим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 </w:t>
      </w:r>
      <w:r>
        <w:rPr>
          <w:lang w:val="en-US"/>
        </w:rPr>
        <w:t>X</w:t>
      </w:r>
      <w:r>
        <w:rPr>
          <w:vertAlign w:val="subscript"/>
          <w:lang w:val="en-US"/>
        </w:rPr>
        <w:t>A</w:t>
      </w:r>
      <w:r>
        <w:rPr>
          <w:lang w:val="en-US"/>
        </w:rPr>
        <w:t>1.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– Y</w:t>
      </w:r>
      <w:r>
        <w:rPr>
          <w:vertAlign w:val="subscript"/>
          <w:lang w:val="en-US"/>
        </w:rPr>
        <w:t>A</w:t>
      </w:r>
      <w:r>
        <w:rPr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1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6</w:t>
      </w:r>
      <w:r>
        <w:rPr>
          <w:lang w:val="en-US"/>
        </w:rPr>
        <w:t>1.5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0,</w:t>
      </w:r>
    </w:p>
    <w:p>
      <w:pPr>
        <w:pStyle w:val="Normal"/>
        <w:rPr/>
      </w:pPr>
      <w:r>
        <w:rPr/>
        <w:t xml:space="preserve">откуда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Усилие в стержне  8  определим, составив уравнение моментов относительно точки  </w:t>
      </w:r>
      <w:r>
        <w:rPr>
          <w:rFonts w:cs="Century Gothic" w:ascii="Century Gothic" w:hAnsi="Century Gothic"/>
          <w:sz w:val="28"/>
          <w:lang w:val="en-US"/>
        </w:rPr>
        <w:t>d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            –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>2</w:t>
      </w:r>
      <w:r>
        <w:rPr>
          <w:i/>
          <w:iCs/>
          <w:lang w:val="en-US"/>
        </w:rPr>
        <w:t>a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>
          <w:i/>
          <w:iCs/>
          <w:lang w:val="en-US"/>
        </w:rPr>
        <w:t>a</w:t>
      </w:r>
      <w:r>
        <w:rPr/>
        <w:t xml:space="preserve"> –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>1,5</w:t>
      </w:r>
      <w:r>
        <w:rPr>
          <w:i/>
          <w:iCs/>
          <w:lang w:val="en-US"/>
        </w:rPr>
        <w:t>a</w:t>
      </w:r>
      <w:r>
        <w:rPr/>
        <w:t xml:space="preserve"> = 0, </w:t>
      </w:r>
    </w:p>
    <w:p>
      <w:pPr>
        <w:pStyle w:val="Normal"/>
        <w:rPr/>
      </w:pPr>
      <w:r>
        <w:rPr/>
        <w:t xml:space="preserve">откуда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к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Знак минус указывает, что стержень  8  сжат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усилия 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 точка Риттера отсутствует, так как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8</w:t>
      </w:r>
      <w:r>
        <w:rPr/>
        <w:t xml:space="preserve"> параллельны. В этом случае спроектируем все силы на ось перпендикулярную векторам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и 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то есть на ось  </w:t>
      </w:r>
      <w:r>
        <w:rPr>
          <w:lang w:val="en-US"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 xml:space="preserve">                             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  <w:t xml:space="preserve">                     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–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S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0,</w:t>
      </w:r>
    </w:p>
    <w:p>
      <w:pPr>
        <w:pStyle w:val="Normal"/>
        <w:rPr/>
      </w:pPr>
      <w:r>
        <w:rPr/>
        <w:t xml:space="preserve">откуда найдём  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 = – </w:t>
      </w:r>
      <w:r>
        <w:rPr>
          <w:lang w:val="en-US"/>
        </w:rPr>
        <w:t>Y</w:t>
      </w:r>
      <w:r>
        <w:rPr>
          <w:vertAlign w:val="subscript"/>
          <w:lang w:val="en-US"/>
        </w:rPr>
        <w:t>A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= 26,0 кН.  Стержни  </w:t>
      </w:r>
      <w:r>
        <w:rPr>
          <w:lang w:val="en-US"/>
        </w:rPr>
        <w:t>S</w:t>
      </w:r>
      <w:r>
        <w:rPr>
          <w:vertAlign w:val="subscript"/>
        </w:rPr>
        <w:t>6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7</w:t>
      </w:r>
      <w:r>
        <w:rPr/>
        <w:t xml:space="preserve"> растянуты.</w:t>
      </w:r>
    </w:p>
    <w:p>
      <w:pPr>
        <w:pStyle w:val="Normal"/>
        <w:rPr/>
      </w:pPr>
      <w:r>
        <w:rPr/>
        <w:t xml:space="preserve">     </w:t>
      </w:r>
      <w:r>
        <w:rPr/>
        <w:t>Для определения усилия в стержне  19  сделаем разрез  н–н  и рассмотрим равновесие        сил, приложенных к правой части фермы  (рис.19). Объектом равновесия в этом случае будет только один стержень  20</w:t>
      </w:r>
      <w:r>
        <w:rPr>
          <w:rFonts w:cs="Century Gothic" w:ascii="Century Gothic" w:hAnsi="Century Gothic"/>
        </w:rPr>
        <w:t>.</w:t>
      </w:r>
      <w:r>
        <w:rPr/>
        <w:t xml:space="preserve"> Для  определения усилия  </w:t>
      </w:r>
      <w:r>
        <w:rPr>
          <w:lang w:val="en-US"/>
        </w:rPr>
        <w:t>S</w:t>
      </w:r>
      <w:r>
        <w:rPr>
          <w:vertAlign w:val="subscript"/>
        </w:rPr>
        <w:t>19</w:t>
      </w:r>
      <w:r>
        <w:rPr/>
        <w:t xml:space="preserve"> составим уравнение моментов относительно точки  </w:t>
      </w:r>
      <w:r>
        <w:rPr>
          <w:rFonts w:cs="Century Gothic" w:ascii="Century Gothic" w:hAnsi="Century Gothic"/>
          <w:sz w:val="28"/>
          <w:lang w:val="en-US"/>
        </w:rPr>
        <w:t>m</w:t>
      </w:r>
      <w:r>
        <w:rPr/>
        <w:t>,</w:t>
      </w:r>
      <w:r>
        <w:rPr>
          <w:rFonts w:cs="Century Gothic" w:ascii="Century Gothic" w:hAnsi="Century Gothic"/>
        </w:rPr>
        <w:t xml:space="preserve"> </w:t>
      </w:r>
      <w:r>
        <w:rPr/>
        <w:t xml:space="preserve">в которой пересекаются усилия  </w:t>
      </w:r>
      <w:r>
        <w:rPr>
          <w:lang w:val="en-US"/>
        </w:rPr>
        <w:t>S</w:t>
      </w:r>
      <w:r>
        <w:rPr>
          <w:vertAlign w:val="subscript"/>
        </w:rPr>
        <w:t>16</w:t>
      </w:r>
      <w:r>
        <w:rPr/>
        <w:t xml:space="preserve"> и  </w:t>
      </w:r>
      <w:r>
        <w:rPr>
          <w:lang w:val="en-US"/>
        </w:rPr>
        <w:t>S</w:t>
      </w:r>
      <w:r>
        <w:rPr>
          <w:vertAlign w:val="subscript"/>
        </w:rPr>
        <w:t>21</w:t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   </w:t>
      </w:r>
      <w:r>
        <w:rPr>
          <w:lang w:val="en-US"/>
        </w:rPr>
        <w:t>P</w:t>
      </w:r>
      <w:r>
        <w:rPr>
          <w:vertAlign w:val="subscript"/>
          <w:lang w:val="en-US"/>
        </w:rPr>
        <w:t>3X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3Y</w:t>
      </w:r>
      <w:r>
        <w:rPr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19</w:t>
      </w:r>
      <w:r>
        <w:rPr>
          <w:lang w:val="en-US"/>
        </w:rPr>
        <w:t>2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0.</w:t>
      </w:r>
    </w:p>
    <w:p>
      <w:pPr>
        <w:pStyle w:val="Normal"/>
        <w:rPr/>
      </w:pPr>
      <w:r>
        <w:rPr/>
        <w:t xml:space="preserve">Откуд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кН</m:t>
        </m:r>
      </m:oMath>
      <w:r>
        <w:rPr/>
        <w:t xml:space="preserve">.  Стержень  19  сжат.    </w:t>
      </w:r>
    </w:p>
    <w:p>
      <w:pPr>
        <w:pStyle w:val="Normal"/>
        <w:rPr/>
      </w:pPr>
      <w:r>
        <w:rPr/>
        <w:t>Результаты, полученные способом сечений должны совпадать с результатами способа вырезания узлов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мер к заданию № 3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заданным уравнениям движения точки  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см,  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 установить вид траектории движения точки и для момента времени  </w:t>
      </w:r>
      <w:r>
        <w:rPr>
          <w:i/>
          <w:iCs/>
          <w:lang w:val="en-US"/>
        </w:rPr>
        <w:t>t</w:t>
      </w:r>
      <w:r>
        <w:rPr/>
        <w:t>=1с, найти положение точки на траектории, её скорость, полное, касательное и нормальное ускорения, а также радиус кривизны в соответствующей точке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 xml:space="preserve">1.  Найдём уравнение траектории точки, исключая время  </w:t>
      </w:r>
      <w:r>
        <w:rPr>
          <w:i/>
          <w:iCs/>
          <w:lang w:val="en-US"/>
        </w:rPr>
        <w:t>t</w:t>
      </w:r>
      <w:r>
        <w:rPr/>
        <w:t xml:space="preserve">  из уравнений движения.        Для этого разделим первое из уравнений на  4, а второе на  3 и возведём каждое из уравнений в квадрат, получим: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и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  <w:t xml:space="preserve">Сложим полученные уравнения: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Траекторией движения точки будет эллипс.</w:t>
      </w:r>
    </w:p>
    <w:p>
      <w:pPr>
        <w:pStyle w:val="Normal"/>
        <w:rPr/>
      </w:pPr>
      <w:r>
        <w:rPr/>
        <w:t xml:space="preserve">     </w:t>
      </w:r>
      <w:r>
        <w:rPr/>
        <w:t xml:space="preserve">2.  Найдём координаты точки в момент времени  </w:t>
      </w:r>
      <w:r>
        <w:rPr>
          <w:i/>
          <w:iCs/>
          <w:lang w:val="en-US"/>
        </w:rPr>
        <w:t>t</w:t>
      </w:r>
      <w:r>
        <w:rPr/>
        <w:t xml:space="preserve"> = 1с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м;</m:t>
            </m:r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     </w:t>
      </w:r>
      <w:r>
        <w:rPr/>
        <w:t>3.  Найдём составляющие скорости точки по осям координат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Модуль полного вектора скорости будет равен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 см/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4.  Определим проекции вектора ускорения точки на оси координат: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м/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см/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>Модуль полного вектора ускорения равен: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5.  Определим величину тангенциального ускорения: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то есть точка движется ускоренно, следовательно, направления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и 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совпадают.</w:t>
      </w:r>
    </w:p>
    <w:p>
      <w:pPr>
        <w:pStyle w:val="Normal"/>
        <w:rPr/>
      </w:pPr>
      <w:r>
        <w:rPr/>
        <w:t xml:space="preserve">     </w:t>
      </w:r>
      <w:r>
        <w:rPr/>
        <w:t>6.  Найдём нормальное ускорение точки: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с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7.  Радиус кривизны траектории в той точке, где при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= 1</w:t>
      </w:r>
      <w:r>
        <w:rPr>
          <w:lang w:val="en-US"/>
        </w:rPr>
        <w:t>c</w:t>
      </w:r>
      <w:r>
        <w:rPr/>
        <w:t xml:space="preserve">  находится точка  М, будет равен: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8.  В масштабе вычерчиваем форму траектории точки  М  и векторы скорости и ускорения точки в момент времени  </w:t>
      </w:r>
      <w:r>
        <w:rPr>
          <w:i/>
          <w:iCs/>
          <w:lang w:val="en-US"/>
        </w:rPr>
        <w:t>t</w:t>
      </w:r>
      <w:r>
        <w:rPr/>
        <w:t xml:space="preserve"> = 1</w:t>
      </w:r>
      <w:r>
        <w:rPr>
          <w:lang w:val="en-US"/>
        </w:rPr>
        <w:t>c</w:t>
      </w:r>
      <w:r>
        <w:rPr/>
        <w:t xml:space="preserve">  (рис. 4.12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22675</wp:posOffset>
                </wp:positionH>
                <wp:positionV relativeFrom="paragraph">
                  <wp:posOffset>135255</wp:posOffset>
                </wp:positionV>
                <wp:extent cx="190500" cy="2667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pt;height:21pt;mso-wrap-distance-left:9.05pt;mso-wrap-distance-right:9.05pt;mso-wrap-distance-top:0pt;mso-wrap-distance-bottom:0pt;margin-top:10.65pt;mso-position-vertical-relative:text;margin-left:285.2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lang w:val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7530</wp:posOffset>
                </wp:positionH>
                <wp:positionV relativeFrom="paragraph">
                  <wp:posOffset>133350</wp:posOffset>
                </wp:positionV>
                <wp:extent cx="152400" cy="2159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pt;height:17pt;mso-wrap-distance-left:9.05pt;mso-wrap-distance-right:9.05pt;mso-wrap-distance-top:0pt;mso-wrap-distance-bottom:0pt;margin-top:10.5pt;mso-position-vertical-relative:text;margin-left:143.9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lang w:val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26920</wp:posOffset>
                </wp:positionH>
                <wp:positionV relativeFrom="paragraph">
                  <wp:posOffset>45085</wp:posOffset>
                </wp:positionV>
                <wp:extent cx="1520190" cy="1194435"/>
                <wp:effectExtent l="0" t="635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028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55pt" to="279.25pt,97.5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0" cy="1194435"/>
                <wp:effectExtent l="1905" t="0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159.6pt,97.6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26920</wp:posOffset>
                </wp:positionH>
                <wp:positionV relativeFrom="paragraph">
                  <wp:posOffset>45720</wp:posOffset>
                </wp:positionV>
                <wp:extent cx="152019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279.25pt,3.6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7110</wp:posOffset>
                </wp:positionH>
                <wp:positionV relativeFrom="paragraph">
                  <wp:posOffset>45720</wp:posOffset>
                </wp:positionV>
                <wp:extent cx="0" cy="1194435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.6pt" to="279.3pt,97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3020</wp:posOffset>
                </wp:positionH>
                <wp:positionV relativeFrom="paragraph">
                  <wp:posOffset>51435</wp:posOffset>
                </wp:positionV>
                <wp:extent cx="3391535" cy="2720975"/>
                <wp:effectExtent l="5080" t="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560" cy="2720880"/>
                          <a:chOff x="0" y="0"/>
                          <a:chExt cx="3391560" cy="2720880"/>
                        </a:xfrm>
                      </wpg:grpSpPr>
                      <wps:wsp>
                        <wps:cNvSpPr/>
                        <wps:spPr>
                          <a:xfrm>
                            <a:off x="156960" y="363240"/>
                            <a:ext cx="28954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56">
                                <a:moveTo>
                                  <a:pt x="10800" y="0"/>
                                </a:moveTo>
                                <a:arcTo wR="10800" hR="10800" stAng="-5400000" swAng="5418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56">
                                <a:moveTo>
                                  <a:pt x="10800" y="0"/>
                                </a:moveTo>
                                <a:arcTo wR="10800" hR="10800" stAng="-5400000" swAng="54181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91560" cy="27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3040" y="257940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720" y="2582640"/>
                              <a:ext cx="889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25768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" y="257436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01844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0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29340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2578680"/>
                              <a:ext cx="8964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3270960" cy="256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253368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253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0"/>
                                  <a:ext cx="0" cy="253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97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57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320" y="2533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2533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2533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25336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4.05pt;width:267.05pt;height:214.25pt" coordorigin="2052,81" coordsize="5341,4285">
                <v:rect id="shape_0" coordsize="10800,10856" path="l0,21600xee" stroked="t" o:allowincell="f" style="position:absolute;left:2299;top:653;width:4559;height:3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052;top:81;width:5341;height:4285">
                  <v:shape id="shape_0" fillcolor="white" stroked="t" o:allowincell="f" style="position:absolute;left:3364;top:4143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87;top:4148;width:1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7;top:4139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23;top:4135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66;top:1685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52;top:2802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69;top:543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642;top:4142;width:14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242;top:81;width:5151;height:4046">
                    <v:line id="shape_0" from="2299,4071" to="7392,40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242;top:81;width:57;height:3995">
                      <v:line id="shape_0" from="2299,81" to="2299,407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2931" to="2298,29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242,1791" to="2298,17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2,651" to="2298,6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40,4071" to="3440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9,4071" to="4579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9,4071" to="5719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59,4071" to="6859,4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93800</wp:posOffset>
                </wp:positionH>
                <wp:positionV relativeFrom="paragraph">
                  <wp:posOffset>27305</wp:posOffset>
                </wp:positionV>
                <wp:extent cx="179705" cy="2095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15pt;height:16.5pt;mso-wrap-distance-left:9.05pt;mso-wrap-distance-right:9.05pt;mso-wrap-distance-top:0pt;mso-wrap-distance-bottom:0pt;margin-top:2.15pt;mso-position-vertical-relative:text;margin-left:94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0680</wp:posOffset>
                </wp:positionH>
                <wp:positionV relativeFrom="paragraph">
                  <wp:posOffset>144780</wp:posOffset>
                </wp:positionV>
                <wp:extent cx="228600" cy="23241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pt;height:18.3pt;mso-wrap-distance-left:9.05pt;mso-wrap-distance-right:9.05pt;mso-wrap-distance-top:0pt;mso-wrap-distance-bottom:0pt;margin-top:11.4pt;mso-position-vertical-relative:text;margin-left:228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4272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2pt" to="113.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98140</wp:posOffset>
                </wp:positionH>
                <wp:positionV relativeFrom="paragraph">
                  <wp:posOffset>29845</wp:posOffset>
                </wp:positionV>
                <wp:extent cx="648970" cy="508635"/>
                <wp:effectExtent l="0" t="63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9080" cy="50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2.35pt" to="279.25pt,42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99310</wp:posOffset>
                </wp:positionH>
                <wp:positionV relativeFrom="paragraph">
                  <wp:posOffset>32385</wp:posOffset>
                </wp:positionV>
                <wp:extent cx="796290" cy="1013460"/>
                <wp:effectExtent l="1270" t="1270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01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.55pt" to="227.95pt,82.3pt" stroked="t" o:allowincell="f" style="position:absolute;flip:x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09010</wp:posOffset>
                </wp:positionH>
                <wp:positionV relativeFrom="paragraph">
                  <wp:posOffset>156845</wp:posOffset>
                </wp:positionV>
                <wp:extent cx="53975" cy="539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3pt;margin-top:12.3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26920</wp:posOffset>
                </wp:positionH>
                <wp:positionV relativeFrom="paragraph">
                  <wp:posOffset>13335</wp:posOffset>
                </wp:positionV>
                <wp:extent cx="152019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05pt" to="279.25pt,1.0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50820</wp:posOffset>
                </wp:positionH>
                <wp:positionV relativeFrom="paragraph">
                  <wp:posOffset>13335</wp:posOffset>
                </wp:positionV>
                <wp:extent cx="796290" cy="1013460"/>
                <wp:effectExtent l="0" t="444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01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.05pt" to="279.25pt,80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99310</wp:posOffset>
                </wp:positionH>
                <wp:positionV relativeFrom="paragraph">
                  <wp:posOffset>13335</wp:posOffset>
                </wp:positionV>
                <wp:extent cx="1447800" cy="506730"/>
                <wp:effectExtent l="0" t="6350" r="2540" b="107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0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.05pt" to="279.25pt,40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74850</wp:posOffset>
                </wp:positionH>
                <wp:positionV relativeFrom="paragraph">
                  <wp:posOffset>97155</wp:posOffset>
                </wp:positionV>
                <wp:extent cx="190500" cy="2540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pt;height:20pt;mso-wrap-distance-left:9.05pt;mso-wrap-distance-right:9.05pt;mso-wrap-distance-top:0pt;mso-wrap-distance-bottom:0pt;margin-top:7.65pt;mso-position-vertical-relative:text;margin-left:155.5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lang w:val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99310</wp:posOffset>
                </wp:positionH>
                <wp:positionV relativeFrom="paragraph">
                  <wp:posOffset>169545</wp:posOffset>
                </wp:positionV>
                <wp:extent cx="651510" cy="506730"/>
                <wp:effectExtent l="1270" t="127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3.35pt" to="216.55pt,53.2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23415</wp:posOffset>
                </wp:positionH>
                <wp:positionV relativeFrom="paragraph">
                  <wp:posOffset>76200</wp:posOffset>
                </wp:positionV>
                <wp:extent cx="160655" cy="18288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65pt;height:14.4pt;mso-wrap-distance-left:9.05pt;mso-wrap-distance-right:9.05pt;mso-wrap-distance-top:0pt;mso-wrap-distance-bottom:0pt;margin-top:6pt;mso-position-vertical-relative:text;margin-left:151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5905</wp:posOffset>
                </wp:positionH>
                <wp:positionV relativeFrom="paragraph">
                  <wp:posOffset>114300</wp:posOffset>
                </wp:positionV>
                <wp:extent cx="248920" cy="23241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pt;height:18.3pt;mso-wrap-distance-left:9.05pt;mso-wrap-distance-right:9.05pt;mso-wrap-distance-top:0pt;mso-wrap-distance-bottom:0pt;margin-top:9pt;mso-position-vertical-relative:text;margin-left:22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84700</wp:posOffset>
                </wp:positionH>
                <wp:positionV relativeFrom="paragraph">
                  <wp:posOffset>68580</wp:posOffset>
                </wp:positionV>
                <wp:extent cx="196850" cy="20891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5pt;height:16.45pt;mso-wrap-distance-left:9.05pt;mso-wrap-distance-right:9.05pt;mso-wrap-distance-top:0pt;mso-wrap-distance-bottom:0pt;margin-top:5.4pt;mso-position-vertical-relative:text;margin-left:361pt;mso-position-horizontal-relative:text"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 xml:space="preserve">            </w:t>
      </w:r>
      <w:r>
        <w:rPr>
          <w:lang w:val="en-US"/>
        </w:rPr>
        <w:t xml:space="preserve">                                  </w:t>
      </w:r>
      <w:r>
        <w:rPr/>
        <w:t>Рис. 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t>1.    Рабочая программа курса…………………………………………………3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>2.   Рекомендуемая литература………………………………………………..4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>3.   Общие требования к оформлению………………………………………..4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</w:t>
      </w:r>
      <w:r>
        <w:rPr/>
        <w:t xml:space="preserve">  </w:t>
      </w:r>
      <w:r>
        <w:rPr/>
        <w:t>4.   Варианты заданий и правила выбора вариан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ние № 1……………………………………………………...5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ние № 2……………………………………………………...8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адание № 3…………………………………………………….10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  </w:t>
      </w:r>
      <w:r>
        <w:rPr/>
        <w:t>5.   Примеры выполнения задан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имер к заданию № 1………………………………………...12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мер к заданию № 2………………………………………...13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мер к заданию № 3……………………………………..…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56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3:00Z</dcterms:created>
  <dc:creator>Калашников В.В.</dc:creator>
  <dc:description/>
  <cp:keywords/>
  <dc:language>en-US</dc:language>
  <cp:lastModifiedBy>Попова</cp:lastModifiedBy>
  <cp:lastPrinted>2005-10-11T13:36:00Z</cp:lastPrinted>
  <dcterms:modified xsi:type="dcterms:W3CDTF">2005-10-18T09:03:00Z</dcterms:modified>
  <cp:revision>2</cp:revision>
  <dc:subject>Теоретическая механика</dc:subject>
  <dc:title>Методические указания для заочников</dc:title>
</cp:coreProperties>
</file>