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rPr/>
      </w:pPr>
      <w:r>
        <w:rPr>
          <w:sz w:val="28"/>
          <w:szCs w:val="28"/>
        </w:rPr>
        <w:t xml:space="preserve">Для заданной механической системы определить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читать, что у блоков и катков массы распределены по наружному радиусу. Массами нитей пренебречь, предполагая их нерастяжимыми. Принять, что движение начинается из состояния покоя. В задании принять следующие обозначения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масса тел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ы больших и малых окружностей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=0,2 – коэффициент трения скольжения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3 – коэффициент трения качения. Проскальзывания отсутству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43" w:dyaOrig="2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2pt;height:221.45pt" filled="f" o:ole="">
            <v:imagedata r:id="rId3" o:title=""/>
          </v:shape>
          <o:OLEObject Type="Embed" ProgID="" ShapeID="ole_rId2" DrawAspect="Content" ObjectID="_54785422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838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6:00Z</dcterms:created>
  <dc:creator>User</dc:creator>
  <dc:description/>
  <cp:keywords/>
  <dc:language>en-US</dc:language>
  <cp:lastModifiedBy>User</cp:lastModifiedBy>
  <dcterms:modified xsi:type="dcterms:W3CDTF">2013-11-29T12:56:00Z</dcterms:modified>
  <cp:revision>2</cp:revision>
  <dc:subject/>
  <dc:title>Задача 1</dc:title>
</cp:coreProperties>
</file>