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минальная стоимость векселя 1,5 млн. руб. Банк покупает его, выплачивая 1,3 млн. руб. за 5 месяцев до наступления срока платежа по векселю. Рассчитайте учетный процент по вексельному кредит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21:00Z</dcterms:created>
  <dc:creator>Страус</dc:creator>
  <dc:description/>
  <cp:keywords/>
  <dc:language>en-US</dc:language>
  <cp:lastModifiedBy>Страус</cp:lastModifiedBy>
  <dcterms:modified xsi:type="dcterms:W3CDTF">2013-11-28T09:21:00Z</dcterms:modified>
  <cp:revision>3</cp:revision>
  <dc:subject/>
  <dc:title/>
</cp:coreProperties>
</file>