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030" cy="467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660" cy="959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8015" cy="949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960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925830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88610" cy="937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15610" cy="9486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25830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11165" cy="9490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305" cy="93148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9083040</wp:posOffset>
                </wp:positionV>
                <wp:extent cx="4572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5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14975" cy="94799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43855" cy="93675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9029700</wp:posOffset>
                </wp:positionV>
                <wp:extent cx="4572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00370" cy="94811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5600700" cy="1943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3pt;mso-wrap-distance-left:9.05pt;mso-wrap-distance-right:9.05pt;mso-wrap-distance-top:0pt;mso-wrap-distance-bottom:0pt;margin-top:59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91785" cy="83426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8521" r="-10" b="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935" cy="902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902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9595" cy="93694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215" cy="720153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23154" r="-10" b="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9029700</wp:posOffset>
                </wp:positionV>
                <wp:extent cx="4572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902589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8455" cy="902589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90258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89122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914146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90836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897128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914590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4180" cy="914146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8460" cy="90265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788797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1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9:00Z</dcterms:created>
  <dc:creator>Victor</dc:creator>
  <dc:description/>
  <dc:language>en-US</dc:language>
  <cp:lastModifiedBy>Андрей</cp:lastModifiedBy>
  <dcterms:modified xsi:type="dcterms:W3CDTF">2013-11-19T14:59:00Z</dcterms:modified>
  <cp:revision>2</cp:revision>
  <dc:subject/>
  <dc:title/>
</cp:coreProperties>
</file>