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жюри 11 человек. Четверо голосуют за, семеро против. Сколько возможных комбинаций при голосовании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загоне 30 овец. 18 из них белые, остальные – черные. Определить вероятность того, что из трех  взятых овец  все будут черные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а рыбака ловят рыбу на озере. Вероятность поймать на  удочку карася для первого равна 0,7, для второго – 0,6. Какова вероятность того, что: а) они поймают хотя бы одного карася;  б) вообще не поймают карасей; в) поймает карася только первый рыбак?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туденческих спортивных соревнованиях выделено из первой группы 5 студентов, из второй и третьей – соответственно 6 и 10 студентов. Вероятность выполнения нормы мастера спорта для студентов первой группы равна 0,3; второй – 0,4; третьей – 0,2. Найти вероятность того, что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угад    выбранный студент выполнит норматив мастера спорт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удент, выполнивший норму мастера спорта, учится во второй группе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следует провести повторных  независимых испытаний, чтобы наивероятнейшее число появлений некоторого события оказалось равным 51, если вероятность появления этого события в отдельном испытании равна 0,64?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ероятность содержания никеля в каждой пробе руды равна 0,03. Исследованию подлежат 5 проб. С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число проб с промышленным содержанием ник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3"/>
      <w:w w:val="94"/>
      <w:sz w:val="30"/>
      <w:szCs w:val="30"/>
      <w:lang w:val="ru-RU" w:bidi="he-IL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  <w:color w:val="000000"/>
      <w:spacing w:val="0"/>
      <w:w w:val="100"/>
      <w:sz w:val="2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54:00Z</dcterms:created>
  <dc:creator>Пользователь</dc:creator>
  <dc:description/>
  <dc:language>en-US</dc:language>
  <cp:lastModifiedBy>Пользователь</cp:lastModifiedBy>
  <dcterms:modified xsi:type="dcterms:W3CDTF">2013-11-25T16:54:00Z</dcterms:modified>
  <cp:revision>2</cp:revision>
  <dc:subject/>
  <dc:title/>
</cp:coreProperties>
</file>