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color w:val="000000"/>
          <w:spacing w:val="-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минар 1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ирование как универсальная технология  социальной работ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eastAsia="ru-RU"/>
        </w:rPr>
        <w:t>Задание 12.1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скройте смысл основных технологических этапов социального проектирования (жизненный цикл проекта).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148"/>
        <w:gridCol w:w="2566"/>
      </w:tblGrid>
      <w:tr>
        <w:trPr>
          <w:trHeight w:val="12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ческие этапы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ых процедур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р</w:t>
            </w:r>
          </w:p>
        </w:tc>
      </w:tr>
      <w:tr>
        <w:trPr>
          <w:trHeight w:val="12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eastAsia="ru-RU"/>
        </w:rPr>
        <w:t>Задание 12.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основные методы социального проектирования.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3"/>
        <w:gridCol w:w="2324"/>
      </w:tblGrid>
      <w:tr>
        <w:trPr>
          <w:trHeight w:val="128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то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мето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инства метод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 метода.</w:t>
            </w:r>
          </w:p>
        </w:tc>
      </w:tr>
      <w:tr>
        <w:trPr>
          <w:trHeight w:val="128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Мозговая атак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тод фокальных объект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тод сценарие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тод деловой игр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инект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142" w:right="0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Метод ТРИЗ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57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ind w:left="0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eastAsia="ru-RU"/>
        </w:rPr>
        <w:t xml:space="preserve">Задание 12.3.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необходимые условия эффективности процесса социального проектирования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74"/>
        <w:gridCol w:w="3072"/>
      </w:tblGrid>
      <w:tr>
        <w:trPr>
          <w:trHeight w:val="12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словия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ущность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имеры.</w:t>
            </w:r>
          </w:p>
        </w:tc>
      </w:tr>
      <w:tr>
        <w:trPr>
          <w:trHeight w:val="12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нформационное обесп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проектирова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2.Организационное обесп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проектирова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Нормативн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ого проектирова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минар 13</w:t>
      </w:r>
    </w:p>
    <w:p>
      <w:pPr>
        <w:pStyle w:val="Normal"/>
        <w:spacing w:lineRule="atLeast" w:line="100" w:before="0" w:after="0"/>
        <w:ind w:left="0"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eastAsia="ru-RU"/>
        </w:rPr>
        <w:t>Применение других социальных технологий в социальном проектирован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eastAsia="ru-RU"/>
        </w:rPr>
        <w:t>Задание 13.1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скройте смысл понятия «Прогнозное обоснование социальных нововведений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eastAsia="ru-RU"/>
        </w:rPr>
        <w:t>Задание 13.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думайте, как взаимосвязаны понятия «Прогнозная модель» и «Социальный проект»</w:t>
      </w:r>
    </w:p>
    <w:p>
      <w:pPr>
        <w:pStyle w:val="Normal"/>
        <w:spacing w:lineRule="atLeast" w:line="100" w:before="0" w:after="0"/>
        <w:ind w:left="0"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ind w:left="0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eastAsia="ru-RU"/>
        </w:rPr>
        <w:t>Задание 13.3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характеризуйте социальную экспертизу как вид научно-прикладного исследования в социально-проектной деятельности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>
          <w:trHeight w:val="12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.</w:t>
            </w:r>
          </w:p>
        </w:tc>
      </w:tr>
      <w:tr>
        <w:trPr>
          <w:trHeight w:val="12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нятие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ксперт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Экспертиза.</w:t>
            </w:r>
          </w:p>
        </w:tc>
      </w:tr>
      <w:tr>
        <w:trPr>
          <w:trHeight w:val="12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ъект, субъект, предмет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ункции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</w:tr>
      <w:tr>
        <w:trPr>
          <w:trHeight w:val="12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инципы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</w:tr>
      <w:tr>
        <w:trPr>
          <w:trHeight w:val="12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одели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</w:tr>
      <w:tr>
        <w:trPr>
          <w:trHeight w:val="12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Социальные и управленческие последствия применения социальной экспертизы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Методы работы с экспертами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новные методы отбора экспертов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ные методы организации экспертной деятельности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сновные методы обработки экспертных данных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ути уменьшения субъективности экспертных оценок.</w:t>
            </w:r>
          </w:p>
        </w:tc>
      </w:tr>
      <w:tr>
        <w:trPr>
          <w:trHeight w:val="12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Технологические этапы организации экспертной деятельност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ведите примеры применения социальной экспертизы в социальном проектирован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eastAsia="ru-RU"/>
        </w:rPr>
        <w:t>Задание 13.4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 Опишите сущность применения технологии социальной диагнос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о-проектной деятельности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>
          <w:trHeight w:val="12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Понят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Функ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Применение социальных показателей и норматив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Методы (применение социологических методов исследования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.Технологические этап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left="-18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2.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2.%3.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2.%3.%4.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2.%3.%4.%5.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2.%3.%4.%5.%6.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8:00Z</dcterms:created>
  <dc:creator>Вася</dc:creator>
  <dc:description/>
  <dc:language>en-US</dc:language>
  <cp:lastModifiedBy>Вася</cp:lastModifiedBy>
  <dcterms:modified xsi:type="dcterms:W3CDTF">2013-11-11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