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КОММЕРЧЕСКОЙ ДЕЯТЕЛЬНО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</w:rPr>
      </w:pPr>
      <w:r>
        <w:rPr>
          <w:iCs/>
          <w:sz w:val="28"/>
        </w:rPr>
        <w:t>Задача 6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анк выдал  коммерческому предприятию16 августа валютный кредит под  контракт на покупку товаров на сумму  10 000 долл. США. Срок кредита  2 месяца (до 16 октября);  ставка – 35 % годовых за полное количество календарных дней из расчета 360 дней в году, при подсчете количества дней в периоде граничные дни (первый и последний) считаются за один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рядок выплаты кредита: 16 сентября – проценты за первый месяц, 16 октября – за второй месяц и сумма кредита; штрафные санкции по ставке сложных составляют 0,5 % от просроченных сумм  кредита за каждый день просрочки. Очередность погашения просроченной задолженности: в первую очередь погашаются начисленные штрафы, затем сумма процентов и сумма кредита. </w:t>
      </w:r>
    </w:p>
    <w:p>
      <w:pPr>
        <w:pStyle w:val="TextBodyIndent"/>
        <w:ind w:firstLine="709"/>
        <w:rPr/>
      </w:pPr>
      <w:r>
        <w:rPr>
          <w:szCs w:val="24"/>
        </w:rPr>
        <w:t>Фактически 16 сентября клиент погасил проценты за первый месяц кредита. Далее кредит погашался в следующей последовательности: 22 октября клиент перевел 2600 долл. США в счет погашения задолженности; 25 октября клиент перевел 3100 долл. США в счет погашения задолженности, а 30 октября клиент заявил, что готов погасить свою задолженность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>Определить величину задолженности клиента на 30 октября.</w:t>
      </w:r>
    </w:p>
    <w:p>
      <w:pPr>
        <w:pStyle w:val="Heading6"/>
        <w:ind w:firstLine="709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Задача 9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TextBodyIndent"/>
        <w:ind w:firstLine="709"/>
        <w:rPr/>
      </w:pPr>
      <w:r>
        <w:rPr/>
        <w:t>Сетевязальная фабрика закупает сырье  у поставщика партия</w:t>
        <w:softHyphen/>
        <w:t>ми 500 ед. по цене 8 тыс. руб. за ед. Годо</w:t>
        <w:softHyphen/>
        <w:t>вой объем закупок этого материала составляет 5000 ед. Расходы на размещение и выполнение одного зака</w:t>
        <w:softHyphen/>
        <w:t>за равны 50 тыс. руб., а годовые затраты на хране</w:t>
        <w:softHyphen/>
        <w:t>ние единицы материала на складе, учитывая   чрезвычайно высокую стоимость аренды 250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считайте:  экономичную партию заказа мате</w:t>
        <w:softHyphen/>
        <w:t>риала поставщику;  полные затраты при за</w:t>
        <w:softHyphen/>
        <w:t>купке материалов партиями в 500 ед. и экономичными партиями;  экономию затрат при переходе от за</w:t>
        <w:softHyphen/>
        <w:t>каза материалов поставщику партиями в 500 ед./к эко</w:t>
        <w:softHyphen/>
        <w:t>номичной партии заказ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</w:rPr>
      </w:pPr>
      <w:r>
        <w:rPr>
          <w:sz w:val="28"/>
          <w:szCs w:val="20"/>
        </w:rPr>
        <w:t xml:space="preserve">Определите, </w:t>
      </w:r>
      <w:r>
        <w:rPr>
          <w:spacing w:val="-8"/>
          <w:sz w:val="28"/>
          <w:szCs w:val="20"/>
        </w:rPr>
        <w:t>как изменятся расходы предприятия при условии заказа материала партиями 1000 ед., 1250 ед., 2500 ед. Следует учесть, что поставщик делает скидки с цены 10 % при заказе партий от 1200 до 1999 ед. и 15 % - свыше 2000 ед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Гражданский кодекс Российской Федерации. Ч. 1: Федеральный закон от 30 ноября 1994 г. № 51-ФЗ 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Гражданский кодекс Российской Федерации. Ч. 2: Федеральный закон от 26 января 1996 г. № 14-ФЗ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Гражданский кодекс Российской Федерации Ч. 3: Федеральный закон от 26 ноября 2001 г. № 146-ФЗ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 государственной поддержке малого предпринимательства в Российской Федерации: Федеральный закон от 14 июня 1995 г. № 88-ФЗ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чреждениях и органах, исполняющих уголовные наказания в виде лишения свободы: Закон РФ от 21 июля 1993 г. // СПС «Гарант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 внесении изменений и дополнений в Федеральный закон «Об учреждениях и органах, исполняющих уголовные наказания: Федеральный закон от 20 июня 2002 г. № 83-ФЗ // 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 государственных и муниципальных унитарных предприятиях: Федеральный закон от 14 ноября 2002 г. № 48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 комплексной  программе развития инфраструктуры товарных рынков в РФ на 1998 – 2005 годы: Постановление Правительства РФ от 15 июня 1998 г. № 593 // СПС «Гаран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Осипова Л.В., Синяева И.М</w:t>
      </w:r>
      <w:r>
        <w:rPr>
          <w:sz w:val="28"/>
          <w:szCs w:val="28"/>
        </w:rPr>
        <w:t>. Основы коммерческой деятельности: Учеб. М.: ЮНИТИ, 200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Герасимов Б.И. Денисова А.Л. Молоткова Н.В. Уляхин Т.М</w:t>
      </w:r>
      <w:r>
        <w:rPr>
          <w:sz w:val="28"/>
          <w:szCs w:val="28"/>
        </w:rPr>
        <w:t>. Основы коммерческой деятельности. Учеб. пособие. М.: Форум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pacing w:val="-16"/>
          <w:sz w:val="28"/>
          <w:szCs w:val="28"/>
        </w:rPr>
        <w:t>Половцева Ф.П</w:t>
      </w:r>
      <w:r>
        <w:rPr>
          <w:spacing w:val="-16"/>
          <w:sz w:val="28"/>
          <w:szCs w:val="28"/>
        </w:rPr>
        <w:t>. Коммерческая деятельность: Учеб</w:t>
      </w:r>
      <w:r>
        <w:rPr>
          <w:sz w:val="28"/>
          <w:szCs w:val="28"/>
        </w:rPr>
        <w:t>. М.: Высшее образование, 2009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Абчук В.А. Коммерция</w:t>
      </w:r>
      <w:r>
        <w:rPr>
          <w:sz w:val="28"/>
          <w:szCs w:val="28"/>
        </w:rPr>
        <w:t>: Учеб. СПб.: Изд-во Михайлова В.А., 20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Балявский И.К</w:t>
      </w:r>
      <w:r>
        <w:rPr>
          <w:sz w:val="28"/>
          <w:szCs w:val="28"/>
        </w:rPr>
        <w:t>. Маркетинговые исследования: информация, анализ, прогноз: Учеб. пособие. М.: Финансы и статистика. 200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Басовский Л.Е</w:t>
      </w:r>
      <w:r>
        <w:rPr>
          <w:sz w:val="28"/>
          <w:szCs w:val="28"/>
        </w:rPr>
        <w:t>. Прогнозирование и планирование в условиях рынка. Учеб. пособие. М.: Инфра . 200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Бусыгин А.В</w:t>
      </w:r>
      <w:r>
        <w:rPr>
          <w:sz w:val="28"/>
          <w:szCs w:val="28"/>
        </w:rPr>
        <w:t xml:space="preserve">. Предпринимательство: Учеб. для вузов. М.: Издательство «Дело», 2003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Дашков Л.П., Памбухчиянц В.К</w:t>
      </w:r>
      <w:r>
        <w:rPr>
          <w:sz w:val="28"/>
          <w:szCs w:val="28"/>
        </w:rPr>
        <w:t>. Коммерция и технология торговли: Учеб. М.: ИВЦ «Маркетинг», 200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Каплина С.А</w:t>
      </w:r>
      <w:r>
        <w:rPr>
          <w:sz w:val="28"/>
          <w:szCs w:val="28"/>
        </w:rPr>
        <w:t>. Организация коммерческой деятельности: Учеб. пособие. Ростов н/Д: Феникс, 200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Ковалева А.М., Лапуста М.Г., Скамий Л.Г</w:t>
      </w:r>
      <w:r>
        <w:rPr>
          <w:sz w:val="28"/>
          <w:szCs w:val="28"/>
        </w:rPr>
        <w:t xml:space="preserve">. Финансы фирмы. Учеб. М.: ИНФРА-М, 200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Коммерческий договор: от заключения до исполнения / Сост.    Л.П. Дашков; А.В. Брызгалин. – Ростов-н/Д: Феникс, М.: ИВЦ «Маркетинг», 199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Коммерческая деятельность производственных предприятий (фирм): Учеб./ Под ред. О.А. Новикова,  Щербакова. СПб.: ГУЭФ, 199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Коммерческо-посредническая деятельность на товарном рынке: Учеб. для вузов /Под общ. ред. А.В.Зырянова. Екатеринбург, 200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Крепкий Л.М</w:t>
      </w:r>
      <w:r>
        <w:rPr>
          <w:sz w:val="28"/>
          <w:szCs w:val="28"/>
        </w:rPr>
        <w:t>. Организация коммерческого успеха. Советы специалиста. М.: ОАО Изд-во «Экономика», 199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Панкратов Ф.Г., Серегина Т.К</w:t>
      </w:r>
      <w:r>
        <w:rPr>
          <w:sz w:val="28"/>
          <w:szCs w:val="28"/>
        </w:rPr>
        <w:t>. Коммерческая деятельность: Учеб. - М.: Дашков и К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. Синецкий Б.И. Основы коммерческой деятельности. Учеб. - М.: Юристъ, 199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 Торговое дело: экономика и организация: Учеб. / Под общ. ред. Л.А. Брагина, Т.П. Данько. М.: ИНФРА, 199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Фомин Г.П</w:t>
      </w:r>
      <w:r>
        <w:rPr>
          <w:sz w:val="28"/>
          <w:szCs w:val="28"/>
        </w:rPr>
        <w:t>. Математические методы и модели в коммерческой деятельности: Учеб.  пособие. Ростов-н/Д: Феникс, 200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222" w:after="0"/>
      <w:ind w:right="-108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12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360"/>
      <w:ind w:right="9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9:00Z</dcterms:created>
  <dc:creator>Лена</dc:creator>
  <dc:description/>
  <cp:keywords/>
  <dc:language>en-US</dc:language>
  <cp:lastModifiedBy>Светлана Горбунова</cp:lastModifiedBy>
  <cp:lastPrinted>2004-02-27T14:47:00Z</cp:lastPrinted>
  <dcterms:modified xsi:type="dcterms:W3CDTF">2013-11-24T09:18:00Z</dcterms:modified>
  <cp:revision>3</cp:revision>
  <dc:subject/>
  <dc:title>АКАДЕМИЯ ПРАВА И УПРАВЛЕНИЯ МИНЮСТА РОССИИ</dc:title>
</cp:coreProperties>
</file>