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Лабораторная работа ПЛОСКИЙ КОНТУР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АРИАНТОВ НЕТ, ЧЕРТИТЬ ТО, ЧТО В ИНСТРУК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лоский конту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формировать чертёж плоского контура с использованием основных команд рисования и реда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ъекты 2 и 3 создать с использованием команд реда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нести раз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 описан в Методических указаниях для выполнения лабораторных и самостоятельных работ (в разделе Учебные пособия и методические указания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Работу выполнить в графическом редакторе </w:t>
      </w:r>
      <w:r>
        <w:rPr>
          <w:lang w:val="en-US"/>
        </w:rPr>
        <w:t>AutoCAD</w:t>
      </w:r>
      <w:r>
        <w:rPr/>
        <w:t xml:space="preserve"> 2007 (либо в другой версии, но сохранить в версии не выше 200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ОДИЧЕСКИЕ УКАЗ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формировать чертёж плоского контура (объект 1) с использованием основных команд рисования и реда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ъекты 2 и 3 создать с использованием команд редак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Нанести раз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Для выполнения работы загрузить панели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й кнопкой мыши в области системного меню → ACAD → загрузить следующие панели инструментов: Стандартная, Свойства, Рисование, Редактирование, Объектная привяз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Установить ЕДИНИЦЫ (UNI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Формат → ЕДИНИЦЫ → Линейные: Формат – десятичные, Точность –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штаб вставки: Единицы для изменения вставле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ов – миллиметры → 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Установить ЛИМИТЫ (LIMITS) черте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ю Формат → ЛИМИ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 </w:t>
      </w:r>
      <w:r>
        <w:rPr/>
        <w:t>в командной строке левый нижний угол: 0,0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правый верхний угол: 420, 297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ключить режим черчения: Сетка (GR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виша –  F7 или в строке состоя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тобразить весь формат на экране командой ЗУМИРОВАНИЕ (ZO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ю Вид (View) → ЗУМИРОВАНИЕ (ZOOM) → Все (Al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з точки Р построить вертикальные и горизонтальные прямые командой ОТРЕЗОК (LINE)  (рис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1. Загрузить тип линии ACAD_ISO10W100 (штрихпунктирная) с помощью команды ТИП ЛИНИИ (LINETYP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ю Формат → Тип линии → Загруз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ACAD_ISO10W100 →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 На панели Свойства (Properties) выбрать тип линии: ACAD_ISO10W100 (штрихпунктир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ЕЗОК  → Первая точка: указать точку на поле чертежа (точка 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Следующая точка: при включенном режиме ОРТО (ORTHO), клавиша – F8 или в строке состояния  , задать направление курсора вверх и в командной строке ввести расстояние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→ </w:t>
      </w:r>
      <w:r>
        <w:rPr/>
        <w:t>Enter (точка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построить вертикальную прямую из точки Р вниз на 40 мм. (точка 2), вправо на 30 мм. (точка 3), влево на 40 мм., используя Объектную привязку КОНТОЧКА (ENDPOINT)  (точка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Командой ЗУМИРОВАНИЕ (ZOOM) приблизить из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ю Вид (View) → ЗУМИРОВАНИЕ (ZOOM) → Окно (Window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выделить прямоугольную область на экране так, чтобы осевые линии оказались внутри этой рамки (рис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2</w:t>
      </w:r>
    </w:p>
    <w:p>
      <w:pPr>
        <w:pStyle w:val="Normal"/>
        <w:rPr/>
      </w:pPr>
      <w:r>
        <w:rPr/>
        <w:t>1.8. Вычертить эллипс командой ЭЛЛИПС (ELLIPSE) по трем точкам     1-2-3 (рис.3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1. На панели Свойства (Properties) выбрать тип линии: CONTINUOUS (сплош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2. ЭЛЛИП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В экранном меню выбрать переменную Pellips (для последующего редактиров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Новое значение Pellips: 1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Конечная точка оси эллипса: указать на экране точку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Вторая конечная точка оси эллипса: указать на экране точку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Длина другой оси: указать на экране точку 3         </w:t>
      </w:r>
    </w:p>
    <w:p>
      <w:pPr>
        <w:pStyle w:val="Normal"/>
        <w:rPr/>
      </w:pPr>
      <w:r>
        <w:rPr/>
        <w:drawing>
          <wp:inline distT="0" distB="0" distL="0" distR="0">
            <wp:extent cx="211455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3</w:t>
      </w:r>
    </w:p>
    <w:p>
      <w:pPr>
        <w:pStyle w:val="Normal"/>
        <w:rPr/>
      </w:pPr>
      <w:r>
        <w:rPr/>
        <w:t>1.9. С помощью команды РАЗОРВАТЬ (BREAK)  стереть левую половину эллипса (рис.3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РВАТЬ  → выберите объект: указать начальную точку разрыва (точка 1) → указать вторую точку разрыва (точка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и необходимо указывать против часовой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Командой ПОЛИЛИНИЯ (POLYLINE)  вычертить кривую (рис.4а,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ЛИНИЯ  → указать точку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в экранном меню выбрать опцию ШИРИНА (WID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Начальная ширина: 1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Конечная ширина: 1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Конечная точка сегмента: указать направление курсором влево при включенном режиме ОР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ввести в командной строке длину 40→ Enter (Горизонтальный отрезок кри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Следующая точка: указать направление вниз, ввести длину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Выбрать опцию Дуга (Ar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Конечная точка дуги: указать точку 2 → Enter (рис.4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.1. В верхней части кривой выполнить скругление командой СОПРЯЖЕНИЕ (FILL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РЯЖ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выбрать опцию РАДИУС (RADI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ввести значение радиуса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выбрать первый объ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выбрать второй объект (рис.4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 4 а и  4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Командой МНОГОУГОЛЬНИК (POLYGON)  вычертить правильный многоугольник с центром в точке P (рис. 4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УГОЛЬНИК  →  Число сторон: 6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Центр многоугольника (точка 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Вписанный в окружность / Описанный вокруг (В/О): В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Радиус окружности: 20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Командой ПОВЕРНУТЬ (ROTATE)  выполнить поворот шестиугольника вокруг точки P на 3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РНУТЬ  → Выберите объекты: указать любую точку контура шестиугольника → 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Базовая точка: точка P → Угол поворота: 30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Изменить толщину линии дуги эллипса и правильного шестиугольника (рис.5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Редактирование (Modify) → Объекты (Object) → ПОЛИЛИНИЯ (POLYLINE) → Выберите полилинию/ Несколько: Н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Выберите объекты:  → выбрать дугу эллипса и 6-угольник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Задайте опцию: → опция Ширина (Wid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Новая ширина для всех сегментов: 1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Командой КОПИРОВАТЬ (COPY)  выполнить центровые линии для отверстия (рис.5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РОВАТЬ  → Выберите объекты: выбрать горизонтальную осевую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Базовая точка: точка Р → указать направление курсором вверх, при включенном режиме ОРТО → ввести в командной строке расстояние 25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выполнить построение вертикальной осевой на расстоянии 25мм. влево от точки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Командой КОЛЬЦО (DONUT)  построить окружность диаметром 16 (рис.5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ю Рисование (Draw) → КОЛЬЦ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Внутренний диаметр: 15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Внешний диаметр: 17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Центр кольца: Указать пересечение центровых линий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 5 а и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 Отредактировать длину осевых и центровых линий с помощью ручек: при выделении прямых высвечиваются на концах отрезка (рис.5а,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 Формирование объектов с использованием команд редактирования (рис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1. С помощью команды КОПИРОВАТЬ (COPY)  создать второй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РОВАТЬ  → Выберите объекты: выбрать объект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Базовая точка: точка Р (указать на экран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Вторая точка (в какую точку копировать: указать на экране Р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2. Командой МАСШТАБ (SCALE)  уменьшить скопированный объект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  → Выберите объекты: выбрать объект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Базовая точка: точка Р2 (указать на экр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Масштаб: 0.5 →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3. С помощью команды КОПИРОВАТЬ  создать третий уменьшенный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ой ПОВЕРНУТЬ (ROTATE)  выполнить поворот объекта на 90° (рис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РНУТЬ  → Выберите объекты: выбрать объект → 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Базовая точка: точка P2 → Угол поворота: 90 → Enter</w:t>
      </w:r>
    </w:p>
    <w:p>
      <w:pPr>
        <w:pStyle w:val="Normal"/>
        <w:rPr/>
      </w:pPr>
      <w:r>
        <w:rPr/>
        <w:drawing>
          <wp:inline distT="0" distB="0" distL="0" distR="0">
            <wp:extent cx="3162300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 Установить параметры в настройка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ю Размеры →  Размерные стили (DIMSTY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диалоговом окне Диспетчер размерных стилей (Dimension Style Manag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Изменить (Modify…) → Символы и стрелки (Symbols and Arr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Величина (Arrow size)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Текст (Text) → Высота текста (Text height)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Основные единицы (Primary Units) → Точность (Precision): 0 → 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. Проставить на объекте 1 размеры (рис.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4:00Z</dcterms:created>
  <dc:creator>User</dc:creator>
  <dc:description/>
  <cp:keywords/>
  <dc:language>en-US</dc:language>
  <cp:lastModifiedBy>User</cp:lastModifiedBy>
  <dcterms:modified xsi:type="dcterms:W3CDTF">2013-11-18T07:19:00Z</dcterms:modified>
  <cp:revision>13</cp:revision>
  <dc:subject/>
  <dc:title>Лабораторная работа ПЛОСКИЙ КОНТУР</dc:title>
</cp:coreProperties>
</file>