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00000"/>
        </w:pBdr>
        <w:tabs>
          <w:tab w:val="clear" w:pos="708"/>
          <w:tab w:val="left" w:pos="4860" w:leader="none"/>
          <w:tab w:val="left" w:pos="6300" w:leader="none"/>
        </w:tabs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5295</wp:posOffset>
            </wp:positionH>
            <wp:positionV relativeFrom="paragraph">
              <wp:posOffset>4445</wp:posOffset>
            </wp:positionV>
            <wp:extent cx="443865" cy="462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тономная некоммерческая организация высшего профессионального образования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</w:rPr>
      </w:pPr>
      <w:r>
        <w:rPr>
          <w:b/>
        </w:rPr>
        <w:t>«ПЕРМСКИЙ ИНСТИТУТ ЭКОНОМИКИ И ФИНАН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НТРОЛЬНАЯ РАБОТА ПО КУРС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b/>
          <w:bCs/>
        </w:rPr>
        <w:t>ТЕОРИЯ ВЕРОЯТНОСТЕЙ И МАТЕМАТИЧЕСКАЯ СТАТИСТИКА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выполнить задания</w:t>
      </w:r>
    </w:p>
    <w:p>
      <w:pPr>
        <w:pStyle w:val="Normal"/>
        <w:jc w:val="both"/>
        <w:rPr/>
      </w:pPr>
      <w:r>
        <w:rPr>
          <w:b/>
        </w:rPr>
        <w:t>Оформление:</w:t>
      </w:r>
      <w:r>
        <w:rPr/>
        <w:t xml:space="preserve"> в соответствии с методическими рекомендациями по оформлению контрольной работы для студентов факультета дистанционных образовательных технологий (методические рекомендации можно </w:t>
      </w:r>
      <w:r>
        <w:rPr>
          <w:color w:val="000000"/>
        </w:rPr>
        <w:t xml:space="preserve">посмотреть </w:t>
      </w:r>
      <w:hyperlink r:id="rId3">
        <w:r>
          <w:rPr>
            <w:rStyle w:val="InternetLink"/>
            <w:color w:val="000000"/>
          </w:rPr>
          <w:t>здесь</w:t>
        </w:r>
      </w:hyperlink>
      <w:r>
        <w:rPr>
          <w:color w:val="000000"/>
        </w:rPr>
        <w:t xml:space="preserve"> - нажмите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 и щелкните на ссылку; или через сайт Института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ie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→ Пермский институт экономики и финансов → Дистанционное образование →</w:t>
      </w:r>
      <w:r>
        <w:rPr/>
        <w:t xml:space="preserve"> Для студентов → Вспомогательные материалы → раздел «Методические материалы»).</w:t>
      </w:r>
    </w:p>
    <w:p>
      <w:pPr>
        <w:pStyle w:val="Normal"/>
        <w:jc w:val="both"/>
        <w:rPr/>
      </w:pPr>
      <w:r>
        <w:rPr>
          <w:b/>
        </w:rPr>
        <w:t xml:space="preserve">Выбор варианта: </w:t>
      </w:r>
      <w:r>
        <w:rPr/>
        <w:t>выбрать одну тему из списка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470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ьная буква фамилии студен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варианта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635" w:righ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Л, 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left="1635" w:right="888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Б, М, 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left="1635" w:right="888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В, Н, 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3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left="1635" w:right="888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Г, О, 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4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left="1635" w:right="888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Д, П, 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884" w:leader="none"/>
              </w:tabs>
              <w:ind w:left="1635" w:righ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, Р, 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6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left="1635" w:right="888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Ж, С, Ю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7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left="1635" w:right="888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З, Т, 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8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left="1635" w:right="888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И, 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9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left="1635" w:right="888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К, 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</w:t>
            </w:r>
          </w:p>
        </w:tc>
      </w:tr>
    </w:tbl>
    <w:p>
      <w:pPr>
        <w:pStyle w:val="Normal"/>
        <w:ind w:firstLine="498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асс М. С. Математика для экономических специальностей. М.: 199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асс М. С., Чупрынов Б. П. Основы математики и ее приложения в экономическом образовании. М.: 200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мурман В.Е. Теория вероятностей и математическая статистика. Учебное  пособие для вузов – 10-е издание, стереотипное – Москва: Высшая школа, 2003. - 479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мурман В.Е Руководство к решению задач по теории вероятностей и математической статистике: Учебное пособие для вузов.- 9-е издание, стереотипное  – Москва: Высшая школа, 2004.- 40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нтцель Е.С. Теория вероятностей – Москва: Высшая школа, 2002.- 575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емаев В.А., Калинина В.Н. Теория вероятностей и математическая статистика: Учебник для вузов – 2-е издание, переработанное и дополненное  – Москва: ЮНИТИ, 2003. -352 с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росается 5 монет. Какова вероятность того, что три раза выпадет герб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стро вращающийся диск разделен на четное число равных секторов, попеременно окрашенных в белый и черный цвет. По диску произведен выстрел. Найти вероятность того, что пуля попадет в один из белых секторов. Предполагается, что вероятность попадания  пули в плоскую фигуру пропорциональна площади этой фигуры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Число грузовых машин, проезжающих по шоссе, на котором стоит бензоколонка, относится к числу легковых как 3:2. Вероятность того, что будет заправляться грузовая машина, равна 0,1; для легковой машины эта вероятность равна 0,2. К бензоколонке подъехала для заправки машина. Найти вероятность того, что это грузовая машина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В семье пять детей. Найти вероятность того, что среди этих детей:</w:t>
      </w:r>
    </w:p>
    <w:p>
      <w:pPr>
        <w:pStyle w:val="Normal"/>
        <w:ind w:left="360" w:hanging="0"/>
        <w:jc w:val="both"/>
        <w:rPr/>
      </w:pPr>
      <w:r>
        <w:rPr/>
        <w:t>а) два мальчика,</w:t>
      </w:r>
    </w:p>
    <w:p>
      <w:pPr>
        <w:pStyle w:val="Normal"/>
        <w:ind w:left="360" w:hanging="0"/>
        <w:jc w:val="both"/>
        <w:rPr/>
      </w:pPr>
      <w:r>
        <w:rPr/>
        <w:t>б) не более двух мальчиков,</w:t>
      </w:r>
    </w:p>
    <w:p>
      <w:pPr>
        <w:pStyle w:val="Normal"/>
        <w:ind w:left="360" w:hanging="0"/>
        <w:jc w:val="both"/>
        <w:rPr/>
      </w:pPr>
      <w:r>
        <w:rPr/>
        <w:t>в) более двух мальчиков,</w:t>
      </w:r>
    </w:p>
    <w:p>
      <w:pPr>
        <w:pStyle w:val="Normal"/>
        <w:ind w:left="360" w:hanging="0"/>
        <w:jc w:val="both"/>
        <w:rPr/>
      </w:pPr>
      <w:r>
        <w:rPr/>
        <w:t>г) не менее двух и не более трех мальчиков.</w:t>
      </w:r>
    </w:p>
    <w:p>
      <w:pPr>
        <w:pStyle w:val="Normal"/>
        <w:ind w:left="360" w:hanging="0"/>
        <w:jc w:val="both"/>
        <w:rPr/>
      </w:pPr>
      <w:r>
        <w:rPr/>
        <w:t>Принять вероятность рождения мальчика равной 0,51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Вероятность получения бракованной детали равна 0,01. Какова вероятность того, что среди 400 деталей бракованных окажется:</w:t>
      </w:r>
    </w:p>
    <w:p>
      <w:pPr>
        <w:pStyle w:val="Normal"/>
        <w:ind w:left="360" w:hanging="0"/>
        <w:jc w:val="both"/>
        <w:rPr/>
      </w:pPr>
      <w:r>
        <w:rPr/>
        <w:t>а) 3 детали;</w:t>
      </w:r>
    </w:p>
    <w:p>
      <w:pPr>
        <w:pStyle w:val="Normal"/>
        <w:ind w:left="360" w:hanging="0"/>
        <w:jc w:val="both"/>
        <w:rPr/>
      </w:pPr>
      <w:r>
        <w:rPr/>
        <w:t>б) хотя бы одна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и передаче сообщения на расстояние вероятность искажения одного знака равна 0,01. Какова вероятность того, что при передаче сообщения из 300 знаков: а) не будет ни одного искажения, б) будет два искажения, в) будет хотя бы одно искажени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н ряд распределения дискретной случайной величины. Определить значение </w:t>
      </w:r>
      <w:r>
        <w:rPr>
          <w:lang w:val="en-US"/>
        </w:rPr>
        <w:t>x</w:t>
      </w:r>
      <w:r>
        <w:rPr/>
        <w:t>.</w:t>
      </w:r>
    </w:p>
    <w:tbl>
      <w:tblPr>
        <w:tblW w:w="3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йти доверительный интервал для оценки математического ожидания </w:t>
      </w:r>
      <w:r>
        <w:rPr>
          <w:lang w:val="en-US"/>
        </w:rPr>
        <w:t>m</w:t>
      </w:r>
      <w:r>
        <w:rPr/>
        <w:t xml:space="preserve"> нормального закона с надежностью 0.9, зная выборочную средню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на матрица вероятностей перехода для цепи Маркова за один шаг. Найти матрицу перехода данной цепи за два шага</w:t>
      </w:r>
      <w:r>
        <w:rPr/>
        <w:object w:dxaOrig="1300" w:dyaOrig="8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42.95pt" filled="f" o:ole="">
            <v:imagedata r:id="rId6" o:title=""/>
          </v:shape>
          <o:OLEObject Type="Embed" ProgID="" ShapeID="ole_rId5" DrawAspect="Content" ObjectID="_646245885" r:id="rId5"/>
        </w:object>
      </w:r>
      <w:r>
        <w:rPr/>
        <w:t>.</w:t>
      </w:r>
    </w:p>
    <w:p>
      <w:pPr>
        <w:pStyle w:val="Style12"/>
        <w:numPr>
          <w:ilvl w:val="0"/>
          <w:numId w:val="10"/>
        </w:numPr>
        <w:spacing w:before="0" w:after="280"/>
        <w:jc w:val="both"/>
        <w:rPr/>
      </w:pPr>
      <w:r>
        <w:rPr/>
        <w:t xml:space="preserve">Результаты наблюдений над величинам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приведены в следующей таблице:</w:t>
      </w:r>
    </w:p>
    <w:tbl>
      <w:tblPr>
        <w:tblW w:w="2835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</w:tr>
    </w:tbl>
    <w:p>
      <w:pPr>
        <w:pStyle w:val="Normal"/>
        <w:ind w:left="737" w:hanging="0"/>
        <w:jc w:val="both"/>
        <w:rPr/>
      </w:pPr>
      <w:r>
        <w:rPr/>
        <w:t xml:space="preserve">Предполагая, что между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имеется зависимость вида </w:t>
      </w:r>
      <w:r>
        <w:rPr>
          <w:i/>
          <w:iCs/>
          <w:lang w:val="en-US"/>
        </w:rPr>
        <w:t>Y</w:t>
      </w:r>
      <w:r>
        <w:rPr>
          <w:i/>
          <w:iCs/>
        </w:rPr>
        <w:t>=а+вХ</w:t>
      </w:r>
      <w:r>
        <w:rPr/>
        <w:t xml:space="preserve"> найти неизвестные коэффициенты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по методу наименьших квадратов. Вычислить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>Х=5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матривается круглосуточная работа пункта проведения профилактического осмотра автомашин с одним каналом (одной группой проведения осмотра). На осмотр и выявление дефектов каждой машины затрачивается в среднем 0,4 часа. На осмотр поступает в среднем 36 машин в сутки. Если машина, прибывшая в пункт осмотра, не застает ни одного канала свободным, она покидает пункт осмотра необслуженной. Определить вероятности состояний и характеристики обслуживания профилактического пункта осмотр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росается 6 монет. Какова вероятность того, что герб выпадет более четырех раз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руг радиусом 10 помещен меньший круг радиусом 5. Найти вероятность того, что точка, наудачу брошенная в большой круг, попадет также и в малый круг. Предполагается, что вероятность попадания точки в круг пропорциональ</w:t>
        <w:softHyphen/>
        <w:t>на площади круга и не зависит от его расположения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Две перфораторщицы набили на перфораторах по одному комплекту перфокарт. Вероятность того, что первая перфораторщица допустит ошибку, равна 0,05; для второй перфораторщицы эта вероятность равна 0,1. При сверке перфокарт была обнаружена ошибка. Найти вероятность того, что ошиблась первая перфораторщица. Предполагается ,что оба перфоратора были исправны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Монету подбрасывают 100 раз. Найти наивероятнейшее число появлений герба и вероятность такого результата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ероятность поражения мишени при одном выстреле равна 0,8. Найти вероятность того, что при 100 выстрелах мишень будет поражена ровно 75 раз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усть вероятность нарушения герметичности банки консервов равна 0,0005.Найти вероятность того, что среди 2000 банок две окажутся с нарушением герметич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н ряд распределения дискретной случайной величины. Определить математическое ожидание случайной величины.</w:t>
      </w:r>
    </w:p>
    <w:tbl>
      <w:tblPr>
        <w:tblW w:w="3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йти доверительный интервал для оценки математического ожидания </w:t>
      </w:r>
      <w:r>
        <w:rPr>
          <w:lang w:val="en-US"/>
        </w:rPr>
        <w:t>m</w:t>
      </w:r>
      <w:r>
        <w:rPr/>
        <w:t xml:space="preserve"> нормального закона с надежностью 0.95, зная выборочную средню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дана матрица вероятностей перехода для цепи Маркова за один шаг. Найти матрицу перехода данной цепи за два шага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8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12"/>
        <w:numPr>
          <w:ilvl w:val="0"/>
          <w:numId w:val="14"/>
        </w:numPr>
        <w:spacing w:before="0" w:after="280"/>
        <w:jc w:val="both"/>
        <w:rPr/>
      </w:pPr>
      <w:r>
        <w:rPr/>
        <w:t xml:space="preserve">Результаты наблюдений над величинам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приведены в следующей таблице:</w:t>
      </w:r>
    </w:p>
    <w:tbl>
      <w:tblPr>
        <w:tblW w:w="2835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/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Предполагая, что между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имеется зависимость вида </w:t>
      </w:r>
      <w:r>
        <w:rPr>
          <w:i/>
          <w:iCs/>
          <w:lang w:val="en-US"/>
        </w:rPr>
        <w:t>Y</w:t>
      </w:r>
      <w:r>
        <w:rPr>
          <w:i/>
          <w:iCs/>
        </w:rPr>
        <w:t>=а+вХ</w:t>
      </w:r>
      <w:r>
        <w:rPr/>
        <w:t xml:space="preserve"> найти неизвестные коэффициенты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по методу наименьших квадратов. Вычислить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>Х=15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сматривается круглосуточная работа пункта проведения профилактического осмотра автомашин с четырьмя каналами (четырьмя группами проведения осмотра). На осмотр и выявление дефектов каждой машины затрачивается в среднем 0,5 часа. На осмотр поступает в среднем 20 машин в сутки. Если машина, прибывшая в пункт осмотра, не застает ни одного канала свободным, она покидает пункт осмотра необслуженной. Определить вероятности состояний и характеристики обслуживания профилактического пункта осмотра. Найти число каналов, при котором относительная пропускная способность пункта осмотра будет не менее 0,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росаются 2 кубика. Какова вероятность, что сумма выпавших очков равна 3, составит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круг радиусом 20 см помещен меньший круг радиусом 10 см так, что их центры совпадают. Найти вероятность того, что точка, наудачу брошенная в большой круг, попадет также и в кольцо, образованное построенными окружностями. Предполагается, что вероятность попадания точки в круг пропорциональна площади круга и не зависит от его расположения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зделие проверяется на стандартность одним из двух товароведов. Вероятность того, что изделие попадет к первому товароведу, равна 0,55, а ко второму 0,45. Вероятность того, что стандартное изделие будет признано стандартным первым товароведом, равна 0,9, а вторым – 0,98. Стандартное изделие при проверке было признано стандартным. Найти вероятность того, что это изделие проверил второй товаровед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Вероятность появления события А в каждом опыте равна 0,3. Опыт повторяется 5 раз. Найти вероятность того, что событие появляется не более 2 раз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Вероятность появления события в каждом из 900 независимых испытаний равна 0,5. Найти вероятность того, что относительная частота появления события отклонится от его вероятности по абсолютной величине не белее чем на 0,02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Вероятность появления события в одном испытании равна 0,8. Сколько нужно произвести испытаний, чтобы с вероятностью 0,95 можно было ожидать отклонение относительной частоты появления события от его вероятности не более, чем на 0,0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н ряд распределения дискретной случайной величины. Определить значение второго центрального момента случайной величины.</w:t>
      </w:r>
    </w:p>
    <w:tbl>
      <w:tblPr>
        <w:tblW w:w="3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828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йти доверительный интервал для оценки математического ожидания </w:t>
      </w:r>
      <w:r>
        <w:rPr>
          <w:lang w:val="en-US"/>
        </w:rPr>
        <w:t>m</w:t>
      </w:r>
      <w:r>
        <w:rPr/>
        <w:t xml:space="preserve"> нормального закона с надежностью 0.98, зная выборочную средню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на матрица вероятностей перехода для цепи Маркова за один шаг. Найти матрицу перехода данной цепи за два шага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12"/>
        <w:numPr>
          <w:ilvl w:val="0"/>
          <w:numId w:val="8"/>
        </w:numPr>
        <w:spacing w:before="0" w:after="280"/>
        <w:jc w:val="both"/>
        <w:rPr/>
      </w:pPr>
      <w:r>
        <w:rPr/>
        <w:t xml:space="preserve">Результаты наблюдений над величинам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приведены в следующей таблице:</w:t>
      </w:r>
    </w:p>
    <w:tbl>
      <w:tblPr>
        <w:tblW w:w="2835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/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Предполагая, что между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имеется зависимость вида </w:t>
      </w:r>
      <w:r>
        <w:rPr>
          <w:i/>
          <w:iCs/>
          <w:lang w:val="en-US"/>
        </w:rPr>
        <w:t>Y</w:t>
      </w:r>
      <w:r>
        <w:rPr>
          <w:i/>
          <w:iCs/>
        </w:rPr>
        <w:t>=а+вХ</w:t>
      </w:r>
      <w:r>
        <w:rPr/>
        <w:t xml:space="preserve"> найти неизвестные коэффициенты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по методу наименьших квадратов. Вычислить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>Х=10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вестно, что заявки на телефонные переговоры, в пункт услуг по предоставлению связи  поступают с интенсивностью 90 вызовов в час, а средняя продолжительность разговора по телефону – 2 минуты. Определить показатели эффективности работы узла связи при наличии 2-х телефонных номеров. Определить оптимальное число телефонных номеров, если условием оптимальности считать удовлетворение в среднем из каждых 100 заявок не менее 90 заявок на переговоры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Бросаются 2 монеты. Какова вероятность того, что выпадут и герб и решка, равна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В группе 25 студентов, из которых отлично учится 5 человек, хорошо – 12, удовлетворительно – 6 и слабо – 2. Преподаватель вызывает студента. Какова вероятность того, что вызванный студент или отличник или хорошист?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Известно, что 5% мужчин и 0,25 всех женщин дальтоники. Наудачу выбранное лицо – дальтоник. Какова вероятность того, что это мужчина? (считать, что мужчин и женщин одинаковое количество)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Найти вероятность того, что при пяти подбрасываниях игрального кубика единица появляется хотя бы один раз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Вероятность появления события в каждом из независимых испытаний равна 0,2. Найти число испыт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при котором с вероятностью 0,9876 можно ожидать, что относительная частота появления события отклоняется от его вероятности по абсолютной величине не более чем на 0,04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Вероятность появления события в каждом из независимых испытаний равна 0,5. Найти число испытаний </w:t>
      </w:r>
      <w:r>
        <w:rPr/>
        <w:object w:dxaOrig="179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9.75pt" filled="f" o:ole="">
            <v:imagedata r:id="rId8" o:title=""/>
          </v:shape>
          <o:OLEObject Type="Embed" ProgID="" ShapeID="ole_rId7" DrawAspect="Content" ObjectID="_1861857833" r:id="rId7"/>
        </w:object>
      </w:r>
      <w:r>
        <w:rPr/>
        <w:t>, при котором с вероятностью 0,9973 можно ожидать, что относительная частота появления события отклониться от его вероятности по абсолютной величине не более, чем на 0,0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н ряд распределения дискретной случайной величины. Определить математическое ожидание случайной величины.</w:t>
      </w:r>
    </w:p>
    <w:tbl>
      <w:tblPr>
        <w:tblW w:w="3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йти доверительный интервал для оценки математического ожидания </w:t>
      </w:r>
      <w:r>
        <w:rPr>
          <w:lang w:val="en-US"/>
        </w:rPr>
        <w:t>m</w:t>
      </w:r>
      <w:r>
        <w:rPr/>
        <w:t xml:space="preserve"> нормального закона с надежностью 0.9, зная выборочную средню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дана матрица вероятностей перехода для цепи Маркова за один шаг. Найти матрицу перехода данной цепи за два шага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9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12"/>
        <w:numPr>
          <w:ilvl w:val="0"/>
          <w:numId w:val="13"/>
        </w:numPr>
        <w:spacing w:before="0" w:after="280"/>
        <w:jc w:val="both"/>
        <w:rPr/>
      </w:pPr>
      <w:r>
        <w:rPr/>
        <w:t xml:space="preserve">Результаты наблюдений над величинам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приведены в следующей таблице:</w:t>
      </w:r>
    </w:p>
    <w:tbl>
      <w:tblPr>
        <w:tblW w:w="2835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2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Предполагая, что между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имеется зависимость вида </w:t>
      </w:r>
      <w:r>
        <w:rPr>
          <w:i/>
          <w:iCs/>
          <w:lang w:val="en-US"/>
        </w:rPr>
        <w:t>Y</w:t>
      </w:r>
      <w:r>
        <w:rPr>
          <w:i/>
          <w:iCs/>
        </w:rPr>
        <w:t>=а+вХ</w:t>
      </w:r>
      <w:r>
        <w:rPr/>
        <w:t xml:space="preserve"> найти неизвестные коэффициенты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по методу наименьших квадратов. Вычислить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>Х=5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орту имеется один причал для разгрузки судов. Интенсивность поток судов равна 0,4 (судов в сутки). Среднее время разгрузки одного судна составляет 2 суток. Предполагается, что очередь может быть неограниченной длины. Найти показатели эффективности работы причала, а также вероятность того, что ожидают разгрузки не более, чем 2 суд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Бросается 4 монеты. Какова вероятность того, что три раза выпадет герб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Из урны, содержащей 4 белых шаров и 6 черных, наудачу достают 6 штук. Найти вероятность того, что среди вынутых шаров окажется одинаковое число черных и белых (шары отличаются только цвето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урне находится один шар, о котором известно, что он либо белый, либо черный. В урну положили белый шар, а потом после тщательного перемешивания вынули наудачу один шар, который оказался белым. Какова вероятность того, что после этого вынут из урны белый шар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оятность попадания в мишень хотя бы один раз при двух выстрелах для данного стрелка равна 0,99. Найти вероятность попадания в мишень данным стрелком при одном выстре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ероятность появления события в каждом из 10000 независимых испытаний равна 0,75. Найти такое положите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что с вероятностью 0,979 абсолютная величина отклонения относительной частоты появления события от его вероятности 0,75 не превыс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од отправил на базу 1000 изделий. Вероятность повреждения изделий в пути 0,002. Найти вероятность того, что в пути будет повреждено не более трех издел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н ряд распределения дискретной случайной величины. Определить значение второго центрального момента случайной величины.</w:t>
      </w:r>
    </w:p>
    <w:tbl>
      <w:tblPr>
        <w:tblW w:w="3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ти доверительный интервал для оценки математического ожидания </w:t>
      </w:r>
      <w:r>
        <w:rPr>
          <w:lang w:val="en-US"/>
        </w:rPr>
        <w:t>m</w:t>
      </w:r>
      <w:r>
        <w:rPr/>
        <w:t xml:space="preserve"> нормального закона с надежностью 0.8, зная выборочную средню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на матрица вероятностей перехода для цепи Маркова за один шаг. Найти матрицу перехода данной цепи за два шага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8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 xml:space="preserve">Результаты наблюдений над величинам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приведены в следующей таблице:</w:t>
      </w:r>
    </w:p>
    <w:tbl>
      <w:tblPr>
        <w:tblW w:w="2835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Предполагая, что между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имеется зависимость вида </w:t>
      </w:r>
      <w:r>
        <w:rPr>
          <w:i/>
          <w:iCs/>
          <w:lang w:val="en-US"/>
        </w:rPr>
        <w:t>Y</w:t>
      </w:r>
      <w:r>
        <w:rPr>
          <w:i/>
          <w:iCs/>
        </w:rPr>
        <w:t>=а+вХ</w:t>
      </w:r>
      <w:r>
        <w:rPr/>
        <w:t xml:space="preserve"> найти неизвестные коэффициенты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по методу наименьших квадратов. Вычислить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>Х=6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ируется работа междугородного переговорного пункта в небольшом городке. Пункт имеет один телефонный аппарат для переговоров. В среднем за сутки поступает 360 заявок на переговоры. Средняя длительность переговоров (с учетом вызова абонентов в другом городе) составляет 5 минут. Никаких ограничений на длину очереди нет. Определить предельные вероятности состояний и характеристики обслуживания переговорного пункта в стационарном режим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Бросается 6 монет. Какова вероятность того, что герб выпадет не более двух раз рав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В среднем каждое сотое изделие, производимое предприятием, дефектное. Если взять два изделия, какова вероятность, что оба окажутся исправным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на содерж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шаров. Все предположения о числе белых шаров в урне равновозможны. Наудачу выбранный из урны шар оказался белым. Вычислить вероятность всех предположений о составе шаров в урне. Какое предположение наиболее вероя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оятность изготовления прибора повышенного качества равна 0,74. Найти наивероятнейшее число приборов повышенного качества в партии из 80 приборов и вероятность этого результ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дел технического контроля проверяет 475 изделий на брак. Вероятность того, что изделие бракованное, равна 0,05. Найти с вероятностью 0,9426 границы, в которых будет  заключен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бракованных изделий среди провере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оятность появления события в каждом из независимых испытаний равна 0,7. Найти вероятность того, что при 400 испытаниях событие появится 300 ра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 ряд распределения дискретной случайной величины. Определить значение первого центрального момента случайной величины.</w:t>
      </w:r>
    </w:p>
    <w:tbl>
      <w:tblPr>
        <w:tblW w:w="396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доверительный интервал для оценки математического ожидания </w:t>
      </w:r>
      <w:r>
        <w:rPr>
          <w:lang w:val="en-US"/>
        </w:rPr>
        <w:t>m</w:t>
      </w:r>
      <w:r>
        <w:rPr/>
        <w:t xml:space="preserve"> нормального закона с надежностью 0.98, зная выборочную средню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а матрица вероятностей перехода для цепи Маркова за один шаг. Найти матрицу перехода данной цепи за два шага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 xml:space="preserve">Результаты наблюдений над величинам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приведены в следующей таблице:</w:t>
      </w:r>
    </w:p>
    <w:tbl>
      <w:tblPr>
        <w:tblW w:w="2835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/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/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Предполагая, что между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имеется зависимость вида </w:t>
      </w:r>
      <w:r>
        <w:rPr>
          <w:i/>
          <w:iCs/>
          <w:lang w:val="en-US"/>
        </w:rPr>
        <w:t>Y</w:t>
      </w:r>
      <w:r>
        <w:rPr>
          <w:i/>
          <w:iCs/>
        </w:rPr>
        <w:t>=а+вХ</w:t>
      </w:r>
      <w:r>
        <w:rPr/>
        <w:t xml:space="preserve"> найти неизвестные коэффициенты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по методу наименьших квадратов. Вычислить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>Х=15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уется работа междугородного переговорного пункта в небольшом городке. Пункт имеет три телефонных аппарата для переговоров. В среднем за сутки поступает 240 заявок на переговоры. Средняя длительность переговоров (с учетом вызова абонентов в другом городе) составляет 7 минут. Никаких ограничений на длину очереди нет. Определить предельные вероятности состояний и характеристики обслуживания переговорного пункта в стационарном режим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Бросаются 2 кубика. Какова вероятность, что сумма выпавших очков равна 4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В ящике в 5 раз больше красных шаров, чем черных. Найти вероятность p того,  что вынутый наугад шар окажется красны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ирамиде установлено 10 винтовок, из которых 4 снабжены оптическим прицелом. Вероятность того, что стрелок поразит мишень при выстреле из винтовки с оптическим прицелом, равна 0,95; для винтовки без оптического прицела эта вероятность равна 0,8. Стрелок поразил мишень из наудачу взятой винтовки. Что вероятнее: стрелок стрелял из винтовки с оптическим прицелом или без не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ти наиболее вероятное число попаданий в мишень при 210 выстрелах и вероятность такого результата, если вероятность попадания в мишень при одном выстреле для данного стрелка равна 0,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 станков работают независимо друг от друга. Вероятность бесперебойной работы каждого из них в течение смены равна 0,8. Найти вероятность того, что в течение данной смены безотказно поработают 85 стан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оятность изготовления бракованного генератора автомобильного двигателя равна 0,0003. Определить вероятность того, что в изготовленной партии из 200 шт. окажется хотя бы один бракованн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 ряд распределения дискретной случайной величины. Определить математическое ожидание случайной величины.</w:t>
      </w:r>
    </w:p>
    <w:tbl>
      <w:tblPr>
        <w:tblW w:w="396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доверительный интервал для оценки математического ожидания </w:t>
      </w:r>
      <w:r>
        <w:rPr>
          <w:lang w:val="en-US"/>
        </w:rPr>
        <w:t>m</w:t>
      </w:r>
      <w:r>
        <w:rPr/>
        <w:t xml:space="preserve"> нормального закона с надежностью 0.9, зная выборочную средню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а матрица вероятностей перехода для цепи Маркова за один шаг. Найти матрицу перехода данной цепи за два шага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 xml:space="preserve">Результаты наблюдений над величинам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приведены в следующей таблице:</w:t>
      </w:r>
    </w:p>
    <w:tbl>
      <w:tblPr>
        <w:tblW w:w="2835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3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Предполагая, что между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имеется зависимость вида </w:t>
      </w:r>
      <w:r>
        <w:rPr>
          <w:i/>
          <w:iCs/>
          <w:lang w:val="en-US"/>
        </w:rPr>
        <w:t>Y</w:t>
      </w:r>
      <w:r>
        <w:rPr>
          <w:i/>
          <w:iCs/>
        </w:rPr>
        <w:t>=а+вХ</w:t>
      </w:r>
      <w:r>
        <w:rPr/>
        <w:t xml:space="preserve"> найти неизвестные коэффициенты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по методу наименьших квадратов. Вычислить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>Х=1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атривается круглосуточная работа пункта проведения профилактического осмотра автомашин с одним каналом (одной группой проведения осмотра). На осмотр и выявление дефектов каждой машины затрачивается в среднем 0,2 часа. На осмотр поступает в среднем 50 машин в сутки. Машина, прибывшая в пункт осмотра, покидает пункт осмотра в случае, если в очереди на осмотр стоят более 5 машин. Определить вероятности состояний и характеристики обслуживания профилактического пункта осмот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Бросаются 2 монеты. Какова вероятность того, что выпадут 2 герб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Из урны, содержащей 5 белых шаров и 5 черных, наудачу достают 6 штук. Найти вероятность того, что среди вынутых шаров окажется одинаковое число черных и белых (шары отличаются только цвет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пециализированную больницу поступают в среднем 50% больных с заболеванием К, 30% с заболеванием </w:t>
      </w:r>
      <w:r>
        <w:rPr>
          <w:lang w:val="en-US"/>
        </w:rPr>
        <w:t>L</w:t>
      </w:r>
      <w:r>
        <w:rPr/>
        <w:t xml:space="preserve">, 20% с заболеванием М. Вероятность полного излечения болезни К равна 0,7; для болезни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эти вероятности соответственно равны0,8 и 0,9. Больной, поступивший в больницу, был выписан здоровым. Найти вероятность того, что этот больной страдал заболеванием 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оятность того, что малое предприятие за год станет банкротом равна 0,2. Найти вероятность того, что из 10 малых предприятий за год сохранятся хотя бы д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оятность появления события в каждом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зависимых опытов равна 0,95. Найти вероятность того, что событие появится не менее 1800 раз в 2000 опы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хожесть семян ржи составляет 90%. Найти вероятность того, что из 10000 посеянных семян взойдет 9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 ряд распределения дискретной случайной величины. Определить значение первого центрального момента случайной величины.</w:t>
      </w:r>
    </w:p>
    <w:tbl>
      <w:tblPr>
        <w:tblW w:w="475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доверительный интервал для оценки математического ожидания </w:t>
      </w:r>
      <w:r>
        <w:rPr>
          <w:lang w:val="en-US"/>
        </w:rPr>
        <w:t>m</w:t>
      </w:r>
      <w:r>
        <w:rPr/>
        <w:t xml:space="preserve"> нормального закона с надежностью 0.95, зная выборочную средню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а матрица вероятностей перехода для цепи Маркова за один шаг. Найти матрицу перехода данной цепи за два шага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9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 xml:space="preserve">Результаты наблюдений над величинам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приведены в следующей таблице:</w:t>
      </w:r>
    </w:p>
    <w:tbl>
      <w:tblPr>
        <w:tblW w:w="2835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/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Предполагая, что между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имеется зависимость вида </w:t>
      </w:r>
      <w:r>
        <w:rPr>
          <w:i/>
          <w:iCs/>
          <w:lang w:val="en-US"/>
        </w:rPr>
        <w:t>Y</w:t>
      </w:r>
      <w:r>
        <w:rPr>
          <w:i/>
          <w:iCs/>
        </w:rPr>
        <w:t>=а+вХ</w:t>
      </w:r>
      <w:r>
        <w:rPr/>
        <w:t xml:space="preserve"> найти неизвестные коэффициенты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по методу наименьших квадратов. Вычислить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>Х=11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ниверсаме к узлу расчета поступает поток покупателей с интенсивностью  81 человек в час. Средняя продолжительность обслуживания контролером-кассиром одного покупателя – 2 минуты. Определить минимальное число контролеров-кассиров при котором очередь не будет расти до бесконечности, и соответствующие характеристики обслуживания. Определить вероятность того, что в очереди будет не более трех покупателе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Бросается 5 монет. Какова вероятность того, что два раза выпадет герб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Из урны, содержащей 5 белых шаров и 5 черных, наудачу достают 6 штук. Найти вероятность того, что среди вынутых шаров окажется больше черных чем белых (шары отличаются только цветом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и стрелка произвели залп, причем две пули поразили мишень. Найти вероятность того, что третий стрелок поразил мишень, если вероятности попадания в мишень первым, вторым и третьим стрелками соответственно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ти вероятность того, что при 5 бросаниях монеты число появлений герба будет больше числа появлений реш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данного стрелка вероятность попадания в мишень при одном выстреле равна 0,9. Произведено 1000 выстрелов по мишени. Найти вероятность того, что число попаданий будет менее 80 и не более 9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роятность появления события в каждом из независимых испытаний равна 0,5. Найти число испытаний </w:t>
      </w:r>
      <w:r>
        <w:rPr/>
        <w:object w:dxaOrig="179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9.75pt" filled="f" o:ole="">
            <v:imagedata r:id="rId10" o:title=""/>
          </v:shape>
          <o:OLEObject Type="Embed" ProgID="" ShapeID="ole_rId9" DrawAspect="Content" ObjectID="_1513002223" r:id="rId9"/>
        </w:object>
      </w:r>
      <w:r>
        <w:rPr/>
        <w:t>, при котором с вероятностью 0,9973 можно ожидать, что относительная частота появления события отклониться от его вероятности по абсолютной величине не более, чем на 0,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 ряд распределения дискретной случайной величины. Определить значение второго центрального момента случайной величины.</w:t>
      </w:r>
    </w:p>
    <w:tbl>
      <w:tblPr>
        <w:tblW w:w="475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ти доверительный интервал для оценки математического ожидания </w:t>
      </w:r>
      <w:r>
        <w:rPr>
          <w:lang w:val="en-US"/>
        </w:rPr>
        <w:t>m</w:t>
      </w:r>
      <w:r>
        <w:rPr/>
        <w:t xml:space="preserve"> нормального закона с надежностью 0.9, зная выборочную средню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на матрица вероятностей перехода для цепи Маркова за один шаг. Найти матрицу перехода данной цепи за два шага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 xml:space="preserve">Результаты наблюдений над величинам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приведены в следующей таблице:</w:t>
      </w:r>
    </w:p>
    <w:tbl>
      <w:tblPr>
        <w:tblW w:w="2835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Предполагая, что между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имеется зависимость вида </w:t>
      </w:r>
      <w:r>
        <w:rPr>
          <w:i/>
          <w:iCs/>
          <w:lang w:val="en-US"/>
        </w:rPr>
        <w:t>Y</w:t>
      </w:r>
      <w:r>
        <w:rPr>
          <w:i/>
          <w:iCs/>
        </w:rPr>
        <w:t>=а+вХ</w:t>
      </w:r>
      <w:r>
        <w:rPr/>
        <w:t xml:space="preserve"> найти неизвестные коэффициенты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по методу наименьших квадратов. Вычислить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>Х=5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атривается круглосуточная работа пункта проведения профилактического осмотра автомашин с четырьмя каналами (четырьмя группами проведения осмотра). На осмотр и выявление дефектов каждой машины затрачивается в среднем 0,8 часа. На осмотр поступает в среднем 40 машин в сутки. Машина, прибывшая в пункт осмотра, покидает пункт осмотра в случае, если в очереди на осмотр стоят более 7 машин.  Определить вероятности состояний и характеристики обслуживания профилактического пункта осмотра. Найти число каналов при котором относительная пропускная способность пункта осмотра будет не менее 0,8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Бросается 4 монеты. Какова вероятность того, что герб выпадет более трех раз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вадрат с вершинами в точках (0,0), (0,1), (1,1), (1,0) наудачу брошена точка (х,у). Найдите вероятность того, что координаты этой точки удовлетворяют неравенству у&lt;2х.В ящик, где 10 деталей 1-го сорта и 3 детали 2-го сорта, токарь положил одну изготовленную деталь. После чего сборщик взял наудачу из ящика одну деталь, которая оказалась первого сорта. Найти вероятность того, что вложенная токарем деталь была 2-ого сорта, если он изготавливает детали только 1-го и 2-го сортов с вероятностями 0,95 и 0,5 соответственн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роятность рождения мальчика равна 0,515. Найти вероятность того, что из 20 новорожденных будет 11 мальч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роятность появления события в каждом из независимых испытаний равна 0,9. Сколько нужно произвести испытаний, чтобы с вероятностью не меньшей 0,8 можно было ожидать, что отклонение относительной частоты от вероятности появления события в одном испытании равной 0,9 не превзойдет 0,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роятность неточной сборки прибора равна 0,1. Найти вероятность того, что среди 900 приборов окажется от 750 до 850 точны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н ряд распределения дискретной случайной величины. Определить математическое ожидание случайной величины.</w:t>
      </w:r>
    </w:p>
    <w:tbl>
      <w:tblPr>
        <w:tblW w:w="475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йти доверительный интервал для оценки математического ожидания </w:t>
      </w:r>
      <w:r>
        <w:rPr>
          <w:lang w:val="en-US"/>
        </w:rPr>
        <w:t>m</w:t>
      </w:r>
      <w:r>
        <w:rPr/>
        <w:t xml:space="preserve"> нормального закона с надежностью 0.95, зная выборочную средню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дана матрица вероятностей перехода для цепи Маркова за один шаг. Найти матрицу перехода данной цепи за два шага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12"/>
        <w:numPr>
          <w:ilvl w:val="0"/>
          <w:numId w:val="12"/>
        </w:numPr>
        <w:spacing w:before="0" w:after="280"/>
        <w:jc w:val="both"/>
        <w:rPr/>
      </w:pPr>
      <w:r>
        <w:rPr/>
        <w:t xml:space="preserve">Результаты наблюдений над величинам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приведены в следующей таблице:</w:t>
      </w:r>
    </w:p>
    <w:tbl>
      <w:tblPr>
        <w:tblW w:w="2835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Предполагая, что между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имеется зависимость вида </w:t>
      </w:r>
      <w:r>
        <w:rPr>
          <w:i/>
          <w:iCs/>
          <w:lang w:val="en-US"/>
        </w:rPr>
        <w:t>Y</w:t>
      </w:r>
      <w:r>
        <w:rPr>
          <w:i/>
          <w:iCs/>
        </w:rPr>
        <w:t>=а+вХ</w:t>
      </w:r>
      <w:r>
        <w:rPr/>
        <w:t xml:space="preserve"> найти неизвестные коэффициенты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по методу наименьших квадратов. Вычислить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>Х=5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ируется работа междугородного переговорного пункта в небольшом городке. Пункт имеет один телефонный аппарат для переговоров. В среднем за сутки поступает 360 заявок на переговоры. Средняя длительность переговоров (с учетом вызова абонентов в другом городе) составляет 5 минут. Длина очереди не должна превышать 60 человек. Определить предельные вероятности состояний и характеристики обслуживания переговорного пункта в стационарном режи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1594"/>
        <w:gridCol w:w="796"/>
        <w:gridCol w:w="310"/>
        <w:gridCol w:w="1054"/>
        <w:gridCol w:w="1029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both"/>
              <w:rPr/>
            </w:pPr>
            <w:bookmarkStart w:id="0" w:name="OLE_LINK15"/>
            <w:bookmarkStart w:id="1" w:name="OLE_LINK14"/>
            <w:bookmarkEnd w:id="0"/>
            <w:bookmarkEnd w:id="1"/>
            <w:r>
              <w:rPr/>
              <w:t>УТВЕРЖДЕНО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   »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</w:tr>
      <w:tr>
        <w:trPr/>
        <w:tc>
          <w:tcPr>
            <w:tcW w:w="4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н факультета дистанционных образовательных технолог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 Чудов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  <w:szCs w:val="2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60" w:right="888" w:hanging="0"/>
      <w:outlineLvl w:val="2"/>
    </w:pPr>
    <w:rPr>
      <w:b/>
      <w:bCs/>
      <w:color w:val="000000"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84" w:leader="none"/>
      </w:tabs>
      <w:ind w:left="1635" w:right="888" w:hanging="0"/>
      <w:outlineLvl w:val="3"/>
    </w:pPr>
    <w:rPr>
      <w:b/>
      <w:bCs/>
      <w:color w:val="000000"/>
      <w:spacing w:val="2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8"/>
      <w:jc w:val="both"/>
    </w:pPr>
    <w:rPr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ef.ru/?id=631" TargetMode="External"/><Relationship Id="rId4" Type="http://schemas.openxmlformats.org/officeDocument/2006/relationships/hyperlink" Target="http://www.pief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2:00Z</dcterms:created>
  <dc:creator>Krotov Lev</dc:creator>
  <dc:description/>
  <cp:keywords/>
  <dc:language>en-US</dc:language>
  <cp:lastModifiedBy>Анастасия Игоревна Русинова</cp:lastModifiedBy>
  <dcterms:modified xsi:type="dcterms:W3CDTF">2013-10-10T09:04:00Z</dcterms:modified>
  <cp:revision>3</cp:revision>
  <dc:subject/>
  <dc:title>ТЕМ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