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ов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А ИНТЕГРАЛЬНОГО АНАЛОГОВОГО УСТРОЙСТВ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ные данные курсовой работы на тему  "Разработка интегрального аналогового устройства"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09"/>
        <w:gridCol w:w="562"/>
        <w:gridCol w:w="1036"/>
        <w:gridCol w:w="721"/>
        <w:gridCol w:w="923"/>
        <w:gridCol w:w="525"/>
        <w:gridCol w:w="637"/>
        <w:gridCol w:w="724"/>
        <w:gridCol w:w="756"/>
        <w:gridCol w:w="906"/>
        <w:gridCol w:w="1067"/>
      </w:tblGrid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р.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пи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val="en-US" w:eastAsia="ru-RU"/>
              </w:rPr>
              <w:t>u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vertAlign w:val="subscript"/>
                <w:lang w:eastAsia="ru-RU"/>
              </w:rPr>
              <w:t>ВХ</w:t>
            </w: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м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vertAlign w:val="subscript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0м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vertAlign w:val="subscript"/>
                <w:lang w:eastAsia="ru-RU"/>
              </w:rPr>
              <w:t>НОМ</w:t>
            </w:r>
            <w:r>
              <w:rPr>
                <w:rFonts w:eastAsia="Times New Roman" w:cs="Arial" w:ascii="Arial" w:hAnsi="Arial"/>
                <w:cap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ц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кГц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дБ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в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Б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входа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выхода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учиться составлять электрические схемы аналоговых устройств на основе биполярных и полевых транзис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уществлять правильный выбор типов и структур биполярных и полевых транзис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изводить электрический расчет схем простейших аналоговых устрой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обрести навыки в составлении топологии аналоговых интегральных микросх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овой работы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 структурной схем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принципиальной схем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а интегральной микросхем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бор навесных элементов и расчет конфигурации пленочных элемент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отка тополог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Этапы изготовления устройства в виде гибридной интегральной микросхем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ребования по оформлению курсовой работы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фики и чертежи выполняются с соблюдением правил черчения и ГОСТ. Все графики, чертежи, рисунки и таблицы должны быть пронумерован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четные формулы должны приводиться в тексте работы в общем виде с объяснением буквенных обозначений. Все числовые значения необходимо подставлять в формулы в основных единицах (Вольт, Ампер, Ом, секунда и т. д.), либо указывать единицы измерения . Результаты расчета должны приводиться с указанием единицы измерения полученной величин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яснения должны быть достаточно полными для описания выполняемых действий.</w:t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онце работы должна быть перечислена литература, использованная при проект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9:00Z</dcterms:created>
  <dc:creator>OCZ</dc:creator>
  <dc:description/>
  <dc:language>en-US</dc:language>
  <cp:lastModifiedBy>OCZ</cp:lastModifiedBy>
  <dcterms:modified xsi:type="dcterms:W3CDTF">2013-11-20T12:47:00Z</dcterms:modified>
  <cp:revision>5</cp:revision>
  <dc:subject/>
  <dc:title/>
</cp:coreProperties>
</file>