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выполнению и оформлению курсовой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по МДК0201 «Основы управление логистическими процессами в закупках, производстве и распред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802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перационная деятельность в логисти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5" w:right="75" w:first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Общие положения</w:t>
      </w:r>
    </w:p>
    <w:p>
      <w:pPr>
        <w:pStyle w:val="Style14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является завершающим этапом в изучении и закреплении дисциплины «Основы управления логистическими процессами в закупках, производстве и распределении»</w:t>
      </w:r>
    </w:p>
    <w:p>
      <w:pPr>
        <w:pStyle w:val="Style14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ми целями написания курсовой работы являются:</w:t>
      </w:r>
    </w:p>
    <w:p>
      <w:pPr>
        <w:pStyle w:val="Style14"/>
        <w:ind w:left="75" w:right="75" w:firstLine="300"/>
        <w:jc w:val="both"/>
        <w:rPr/>
      </w:pPr>
      <w:r>
        <w:rPr>
          <w:sz w:val="28"/>
          <w:szCs w:val="28"/>
        </w:rPr>
        <w:t>1  закрепление и углубление научных знаний в области логистических процессов предприятия;</w:t>
      </w:r>
    </w:p>
    <w:p>
      <w:pPr>
        <w:pStyle w:val="Style14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2  приобретение профессиональных умений и навыков в расчете и анализе логистических показателей деятельности  организации;</w:t>
      </w:r>
    </w:p>
    <w:p>
      <w:pPr>
        <w:pStyle w:val="Style14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курсовой работы студент должен показать практические умения работать с научной, учебной литературой, статистическими данными, периодической печатью, обобщать и анализировать полученную в расчетах информацию, выявлять проблемы и факторы, оказывающие влияние на деятельность предприятия, делать соответствующие выводы и рекомендации.</w:t>
      </w:r>
    </w:p>
    <w:p>
      <w:pPr>
        <w:pStyle w:val="Style14"/>
        <w:ind w:left="75" w:right="75" w:firstLine="300"/>
        <w:jc w:val="both"/>
        <w:rPr/>
      </w:pPr>
      <w:r>
        <w:rPr>
          <w:sz w:val="28"/>
          <w:szCs w:val="28"/>
        </w:rPr>
        <w:t>Тема курсовой работы выбирается студентом самостоятельно, исходя из предложенных вариантов. Студент совместно с преподавателем уточняет ее формулировку и составляет план работы. Общее руководство и консультирование по курсовой работе осуществляет ведущий преподаватель во время занятий по курсовой работе и индивидуально по графику консультаций при предметно-цикловой комиссии экономических дисциплин. На заочном отделении – по графику консультаций в межсессионный период. В ходе консультаций преподаватель уточняет и конкретизирует перечень вопросов темы, помогает выбрать правильное направление исследования с учетом специфики деятельности предприятия, определить цели и задачи работы, разъяснить сложные вопросы.</w:t>
      </w:r>
    </w:p>
    <w:p>
      <w:pPr>
        <w:pStyle w:val="Style14"/>
        <w:ind w:left="75" w:right="75" w:firstLine="300"/>
        <w:jc w:val="both"/>
        <w:rPr/>
      </w:pPr>
      <w:r>
        <w:rPr>
          <w:sz w:val="28"/>
          <w:szCs w:val="28"/>
        </w:rPr>
        <w:t>Курсовая работа может быть выполнена на реальной основе, на примере деятельности промышленного предприятия, если студенты имеют возможность использовать внутреннюю информацию предприятия. Выполненная работа представляется преподавателю (для студентов дневного отделения) или в заочное отделение (для студентов заочного отделения), регистрируется в журналах и передается на рецензирование преподавателю. Курсовая работа может быть возвращена студенту для устранения недостатков. После рецензирования ставится оценка «допущен к защите». Студент должен внимательно изучить рецензию и к защите устранить все отмеченные недостатки, замечания, ошибки.</w:t>
      </w:r>
    </w:p>
    <w:p>
      <w:pPr>
        <w:pStyle w:val="Style14"/>
        <w:ind w:left="75" w:right="75" w:firstLine="300"/>
        <w:jc w:val="both"/>
        <w:rPr/>
      </w:pPr>
      <w:r>
        <w:rPr>
          <w:sz w:val="28"/>
          <w:szCs w:val="28"/>
        </w:rPr>
        <w:t>Защита курсовой работы проводится перед  дифференцированным зачётом и преследует цель выявить знания студента по избранной теме, его эрудицию, способность аргументировать свои выводы, делать анализ и обосновывать рекомендации. Защита оценивается по 5-бальной систем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актических и самостоятельных работ по дисциплине у студента должны сформироваться следующие компетенции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ПК 2.1.</w:t>
      </w:r>
      <w:r>
        <w:rPr>
          <w:sz w:val="28"/>
          <w:szCs w:val="28"/>
        </w:rPr>
        <w:t xml:space="preserve"> Участвовать в разработке инфраструктуры процесса организации снабжения и организационно структуры управления снабжением на уровне подразделения (участка) логистической системы с учётом целей и задач организации в целом.</w:t>
        <w:br/>
      </w:r>
      <w:r>
        <w:rPr>
          <w:b/>
          <w:bCs/>
          <w:sz w:val="28"/>
          <w:szCs w:val="28"/>
        </w:rPr>
        <w:t>ПК 2.2.</w:t>
      </w:r>
      <w:r>
        <w:rPr>
          <w:sz w:val="28"/>
          <w:szCs w:val="28"/>
        </w:rPr>
        <w:t xml:space="preserve"> Применять методологию проектирования внутрипроизводственных логистических систем при решении практических задач.</w:t>
        <w:br/>
      </w:r>
      <w:r>
        <w:rPr>
          <w:b/>
          <w:bCs/>
          <w:sz w:val="28"/>
          <w:szCs w:val="28"/>
        </w:rPr>
        <w:t>ПК 2.3.</w:t>
      </w:r>
      <w:r>
        <w:rPr>
          <w:sz w:val="28"/>
          <w:szCs w:val="28"/>
        </w:rPr>
        <w:t xml:space="preserve"> Использовать различные модели и методы управления запасами.</w:t>
        <w:br/>
      </w:r>
      <w:r>
        <w:rPr>
          <w:b/>
          <w:bCs/>
          <w:sz w:val="28"/>
          <w:szCs w:val="28"/>
        </w:rPr>
        <w:t xml:space="preserve">ПК 2.4. </w:t>
      </w:r>
      <w:r>
        <w:rPr>
          <w:sz w:val="28"/>
          <w:szCs w:val="28"/>
        </w:rPr>
        <w:t>Осуществлять управление заказами, запасами, транспортировкой, складированием, грузопереработкой, упаковкой, сервисом</w:t>
      </w:r>
      <w:r>
        <w:rPr/>
        <w:t>.</w:t>
      </w:r>
    </w:p>
    <w:p>
      <w:pPr>
        <w:pStyle w:val="Default"/>
        <w:rPr/>
      </w:pPr>
      <w:r>
        <w:rPr>
          <w:sz w:val="28"/>
          <w:szCs w:val="28"/>
        </w:rPr>
        <w:t xml:space="preserve">При выполнении курсовой работы студент должен 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 расчетах различные нормативные материалы; </w:t>
      </w:r>
    </w:p>
    <w:p>
      <w:pPr>
        <w:pStyle w:val="Default"/>
        <w:rPr/>
      </w:pPr>
      <w:r>
        <w:rPr>
          <w:sz w:val="28"/>
          <w:szCs w:val="28"/>
        </w:rPr>
        <w:t xml:space="preserve">оформить пояснительную записку и необходимые иллюстративные материалы в соответствии с требованиями  государственного  стандар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2 Процесс выполнения курсовой работ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цесс выполнения курсовой работы включает следующие этап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ознакомление с исходными данными индивидуального задания, выданного преподавателе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сбор и обработка информации для написания теоретических разделов работ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) выполнение расчетной части работ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) оформление курсовой работ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) рецензирование научным руководителе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) защита работы студент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 МЕТОДИЧЕСКИЕ РЕКОМЕНДАЦИИ ПО СОДЕРЖАНИЮ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 Рекомендации по выполнению вводной части работы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Титульный лист </w:t>
      </w:r>
      <w:r>
        <w:rPr>
          <w:sz w:val="28"/>
          <w:szCs w:val="28"/>
        </w:rPr>
        <w:t xml:space="preserve">– является первым листом работы, в котором содержится ряд обязательных реквизитов. </w:t>
      </w:r>
      <w:r>
        <w:rPr>
          <w:b/>
          <w:bCs/>
          <w:i/>
          <w:iCs/>
          <w:sz w:val="28"/>
          <w:szCs w:val="28"/>
        </w:rPr>
        <w:t xml:space="preserve">Содержание (оглавление) </w:t>
      </w:r>
      <w:r>
        <w:rPr>
          <w:sz w:val="28"/>
          <w:szCs w:val="28"/>
        </w:rPr>
        <w:t xml:space="preserve">– включает перечень наименований всех разделов и подразделов работы с указанием номера страницы, на которой располагается начало материала. Содержание дает наглядное представление о структуре и основных проблемах, освещаемых в работе, позволяет ориентироваться в ней. </w:t>
      </w:r>
      <w:r>
        <w:rPr>
          <w:b/>
          <w:bCs/>
          <w:i/>
          <w:iCs/>
          <w:sz w:val="28"/>
          <w:szCs w:val="28"/>
        </w:rPr>
        <w:t xml:space="preserve">Во введении </w:t>
      </w:r>
      <w:r>
        <w:rPr>
          <w:sz w:val="28"/>
          <w:szCs w:val="28"/>
        </w:rPr>
        <w:t xml:space="preserve">дается краткая характеристика сущности рассматриваемой проблемы или вопроса, которая определяет, насколько актуальна данная тема в науке или для самого студента. Что определило интерес к данной проблеме? Что до сих пор остается не исследованным в науке? Особое внимание во введении уделяется определению методологического аппарата исследования, который состоит из: </w:t>
      </w:r>
      <w:r>
        <w:rPr>
          <w:i/>
          <w:iCs/>
          <w:sz w:val="28"/>
          <w:szCs w:val="28"/>
        </w:rPr>
        <w:t xml:space="preserve">проблемы, объекта, субъекта, цели, задач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методов исследования</w:t>
      </w:r>
      <w:r>
        <w:rPr>
          <w:sz w:val="28"/>
          <w:szCs w:val="28"/>
        </w:rPr>
        <w:t>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Проблема </w:t>
      </w:r>
      <w:r>
        <w:rPr>
          <w:sz w:val="28"/>
          <w:szCs w:val="28"/>
        </w:rPr>
        <w:t xml:space="preserve">- это то реально существующее противоречие, не соответствие между желаемым и действительным, исследование которого позволит оптимизировать какую-либо часть или весь процесс в целом. Возможно, что данная проблема ранее изучалась, но изменение условий и факторов требуют дополнительных исследований. </w:t>
      </w:r>
    </w:p>
    <w:p>
      <w:pPr>
        <w:pStyle w:val="Default"/>
        <w:rPr/>
      </w:pPr>
      <w:r>
        <w:rPr>
          <w:sz w:val="28"/>
          <w:szCs w:val="28"/>
        </w:rPr>
        <w:t xml:space="preserve">Обязательным элементом введения является формулировка объекта и предмета исследования. </w:t>
      </w:r>
      <w:r>
        <w:rPr>
          <w:b/>
          <w:bCs/>
          <w:sz w:val="28"/>
          <w:szCs w:val="28"/>
        </w:rPr>
        <w:t xml:space="preserve">Объект </w:t>
      </w:r>
      <w:r>
        <w:rPr>
          <w:sz w:val="28"/>
          <w:szCs w:val="28"/>
        </w:rPr>
        <w:t xml:space="preserve">исследования - это процесс или явления, порождающие проблемную ситуацию и избранные для изучения. Объект исследования - это то, что будет изучаться 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Предмет </w:t>
      </w:r>
      <w:r>
        <w:rPr>
          <w:sz w:val="28"/>
          <w:szCs w:val="28"/>
        </w:rPr>
        <w:t xml:space="preserve">исследования - конкретная проблема существования или функционирования объекта или объект в определенном аспекте, который будет подробно изучаться в процессе написания курсовой работы. Предметом исследования могут быть новые свойства, условия, отношения, функции, содержание, способы и приемы реализации проблем. Предмет исследования находится в границах объекта. Объект и предмет исследования как категории научного процесса соотносятся между собой как общее и частное. В объекте выделяется та его часть, которая служит предметом исследования. Именно </w:t>
      </w:r>
      <w:r>
        <w:rPr>
          <w:i/>
          <w:iCs/>
          <w:sz w:val="28"/>
          <w:szCs w:val="28"/>
        </w:rPr>
        <w:t xml:space="preserve">на предмет направлено основное внимание исследователя. </w:t>
      </w:r>
      <w:r>
        <w:rPr>
          <w:sz w:val="28"/>
          <w:szCs w:val="28"/>
        </w:rPr>
        <w:t xml:space="preserve">Именно </w:t>
      </w:r>
      <w:r>
        <w:rPr>
          <w:i/>
          <w:iCs/>
          <w:sz w:val="28"/>
          <w:szCs w:val="28"/>
        </w:rPr>
        <w:t xml:space="preserve">предмет определяет тему курсовой работы, </w:t>
      </w:r>
      <w:r>
        <w:rPr>
          <w:sz w:val="28"/>
          <w:szCs w:val="28"/>
        </w:rPr>
        <w:t>которая обозначается на титульном листе как заглав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Именно проблема, объект и предмет исследования позволяют правильно и четко определить </w:t>
      </w: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курсовой работы, которая объясняет, что намерен получить исследователь, чего он хочет достичь. Ключевыми словами в формулировке цели курсовой работы являются: </w:t>
      </w:r>
      <w:r>
        <w:rPr>
          <w:i/>
          <w:iCs/>
          <w:sz w:val="28"/>
          <w:szCs w:val="28"/>
        </w:rPr>
        <w:t xml:space="preserve">изучить, рассмотреть, разработать, создать </w:t>
      </w:r>
      <w:r>
        <w:rPr>
          <w:sz w:val="28"/>
          <w:szCs w:val="28"/>
        </w:rPr>
        <w:t xml:space="preserve">и т.п. Конкретизация цели дается в процессе определения задач. </w:t>
      </w:r>
      <w:r>
        <w:rPr>
          <w:b/>
          <w:bCs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следует рассматривать как своеобразный алгоритм достижения цели. Каждая задача может отражать ступень или этап исследования. Система задач позволяет определить последовательность основных действий исследователя. </w:t>
      </w:r>
      <w:r>
        <w:rPr>
          <w:i/>
          <w:iCs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написании курсовой работы следует избегать формулировки слишком частных задач, достаточно 3 довольно объемные задачи, отражающие ход процесса теоретического осмысления и практической разработки, на основе которых делаются выводы, вырабатываются рекомендации. В формулировке задач должно звучать не только, что собирается (или собирался) сделать автор работы, но и для чего. Например, </w:t>
      </w:r>
      <w:r>
        <w:rPr>
          <w:i/>
          <w:iCs/>
          <w:sz w:val="28"/>
          <w:szCs w:val="28"/>
        </w:rPr>
        <w:t>«на основе анализа литературы по теме исследования определить особенности…»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бязательным элементом введения курсовой работы является также указание на </w:t>
      </w:r>
      <w:r>
        <w:rPr>
          <w:b/>
          <w:bCs/>
          <w:sz w:val="28"/>
          <w:szCs w:val="28"/>
        </w:rPr>
        <w:t>методы исследования</w:t>
      </w:r>
      <w:r>
        <w:rPr>
          <w:sz w:val="28"/>
          <w:szCs w:val="28"/>
        </w:rPr>
        <w:t>, которые служат инструментом в добывании фактического материала, являясь необходимым условием достижения поставленной в работе цели. Все методы, традиционно используемые при написании курсовых работ, можно разделить на две группы: 1) теоретические (анализ литературы, обобщение, систематизация и т.п.);</w:t>
      </w:r>
      <w:r>
        <w:rPr/>
        <w:t xml:space="preserve"> </w:t>
      </w:r>
    </w:p>
    <w:p>
      <w:pPr>
        <w:pStyle w:val="Default"/>
        <w:rPr/>
      </w:pPr>
      <w:r>
        <w:rPr>
          <w:sz w:val="28"/>
          <w:szCs w:val="28"/>
        </w:rPr>
        <w:t>2) практические (наблюдение, эксперимент, тестирование, анкетирование и др.) В конце вводной части желательно раскрыть структуру работы, т.е. дать перечень ее структурных элементов и обосновать последовательность их расположения. Объем введения до 3 страниц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 Рекомендации по выполнению теоретической части работы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Первая глава </w:t>
      </w:r>
      <w:r>
        <w:rPr>
          <w:sz w:val="28"/>
          <w:szCs w:val="28"/>
        </w:rPr>
        <w:t>курсовой работы носит теоретический характер. Здесь необходимо дать определение объекта и предмета исследования, кратко охарактеризовать их. При описании ключевых понятий по теме исследования можно рассматривать самые различные подходы к их трактовке от «общих» до «частных», используя при этом не только специальную, но и справочно-энциклопедическую литературу. Важно описать общие и выделить существенные характерологические признаки понятия, которые раскрывают его объем, полноту, суть, определяют положение в системе других понятий и его связь с другими явлениями.</w:t>
      </w:r>
      <w:r>
        <w:rPr/>
        <w:t xml:space="preserve"> </w:t>
      </w:r>
    </w:p>
    <w:p>
      <w:pPr>
        <w:pStyle w:val="Default"/>
        <w:rPr/>
      </w:pPr>
      <w:r>
        <w:rPr>
          <w:sz w:val="28"/>
          <w:szCs w:val="28"/>
        </w:rPr>
        <w:t>Рекомендуется систематизировать все собранные определения и акценты, соблюдая все требования к оформлению цитат. Далее следует показать современное состояние исследуемой проблемы, как она отражается в новейшей учебной и научной литературе, какие существуют подходы, точки зрения, концепции. Желательно рассмотреть опыт изучения данного вопроса, как в отечественной, так и зарубежной науке. При написании первой главы наряду со специальной литературой, материалами периодических изданий (журналы, газеты) нужно использовать законодательные акты и нормативные документы, прич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м ссылка на эти документы обязательна. 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ой главе курсовой работы рассматривают теоретические и правовые аспекты объекта и предмета исслед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Аналитическая глава.</w:t>
      </w:r>
      <w:r>
        <w:rPr>
          <w:sz w:val="28"/>
          <w:szCs w:val="28"/>
        </w:rPr>
        <w:t xml:space="preserve"> В этой главе следует обозначить рамки анализа, выявить тенденции в развитии изучаемых процессов, недостатки и отклонения от требований, предъявляемых на современном этапе к деятельности коммерческих фирм. Задача анализа не сводится только к выявлению недостатков, необходимо отражение и положительных сторон, что позволит представить рассматриваемые явления во всем их многообразии и всеобщей связи. Автор проводит всесторонний экономический анализ рассматриваемой проблемы на основании действующих нормативных актов, собранных статистических данных и практических материалов. . При подготовке этой главы следует полнее использовать знания, приобретенные при изучении таких научных дисциплин, как статистика, экономический анализ хозяйственной деятельности, бухгалтерский учет. Аналитический раздел должен заканчиваться выводами, вскрывающими существующие недостатки в системе организации и планирования материально-технического обеспечения, складского, тарного или транспортного хозяйства на том уровне управления, который рассматривается в курсовой работе. Здесь следует показать необходимость совершенствования данной логистической системы или отдельных ее составляющих. Аналитический раздел занимает</w:t>
      </w:r>
      <w:r>
        <w:rPr>
          <w:sz w:val="28"/>
          <w:szCs w:val="28"/>
          <w:lang w:val="en-US" w:eastAsia="en-US"/>
        </w:rPr>
        <w:t xml:space="preserve"> 12—13</w:t>
      </w:r>
      <w:r>
        <w:rPr>
          <w:sz w:val="28"/>
          <w:szCs w:val="28"/>
        </w:rPr>
        <w:t xml:space="preserve"> страниц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Заключение.</w:t>
      </w:r>
      <w:r>
        <w:rPr>
          <w:sz w:val="28"/>
          <w:szCs w:val="28"/>
        </w:rPr>
        <w:t xml:space="preserve"> Курсовая работа завершается краткими выводами. Эта часть работы характеризует степень и качество выполнения поставленной перед студентом задачи. Выводы формулируются исходя из следующей схемы: задачи курсовой работы, методы и средства решения этих задач, характер полученных в курсовой работе результатов, ожидаемое внедрение полученных результатов. Заключение занимает</w:t>
      </w:r>
      <w:r>
        <w:rPr>
          <w:sz w:val="28"/>
          <w:szCs w:val="28"/>
          <w:lang w:val="en-US" w:eastAsia="en-US"/>
        </w:rPr>
        <w:t xml:space="preserve"> 3-4</w:t>
      </w:r>
      <w:r>
        <w:rPr>
          <w:sz w:val="28"/>
          <w:szCs w:val="28"/>
        </w:rPr>
        <w:t xml:space="preserve"> страниц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писок литературы </w:t>
      </w:r>
      <w:r>
        <w:rPr>
          <w:sz w:val="28"/>
          <w:szCs w:val="28"/>
        </w:rPr>
        <w:t>Ссылки на литературу в тексте пояснительной записки разрешаются путем указания в прямых скобках порядкового номера источника по своему списку. В необходимых случаях, например при расчетах по нормативным данным, указывают и номер страницы в скобках – [2, c.36]. Список литературы должен содержать не менее 15 источников и включать нормативно-справочные издания, учебную и методическую литературу и пр. Выпуск издания должен быть не ранее 5 лет на момент выполнения курсовой работ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урсов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«Операционная деятельность в логистик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ДК02 01 «Основы управление логистическими процессами в  закупках, производстве и распределен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бор поставщика на предприятии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бор рациональной формы снабжения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рический аспект логистики. История развития логистики. Этапы развития логистики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истика в системе управления предприятием: современное состояние и пути совершенствования функционирования 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истика в сфере услуг 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истика городского общественного транспорта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истика материальных потоков и её совершенствование на предприятии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истика производственных процессов на предприятии: совершенствование и взаимоувязка в пространстве и времени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истический персонал на современном предприятии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истический подход к управлению потоковыми процессами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истический подход к организации доставки и выбору перевозчика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истические потоки оптовых баз 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истические технологии доставки грузов потребителям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истическое сервисное обслуживание потребителей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истическая система обеспечения сервисного обслуживания покупателей продукции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истика торгово-посреднической деятельности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риалообеспечение промышленных предприятий 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ика расчета показателей снабжения, закупок и поставок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ение потребности в запасах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тимизация ассортиментного состава запасов в логистических системах. ABC – анализ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малого автотранспортного предприятия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эффективной системы распределения товара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овые основы логистики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логистики запасов в организации 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истема управления запаса с фиксированным размером заказа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истема управления запасами с фиксированным интервалом времени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олкающие» логистические системы управления производством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Тянущие» логистические системы управления производством 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паковка товара и ее назначение с точки зрения логистики 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вление закупками и размещением заказов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правление запасами в компани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рассмотрения вопросов по темам курсовой работы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аспект логист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логистики. Сферы применения логистического подхода. Предпосылки использования логистического подхода к управлению материальными потоками в сферах производства и обращения. Реформирование материально-технического обеспечения в России. Будущее логистик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стическая система обеспечения сервисного обслуживания покупателей продукции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е логистического сервиса. Формирование системы логистического сервиса. Классификация видов сервисного обслуживания. Критерии качества и уровень логистического обслуживания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истика в сфере услу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феры услуг, обуславливающие применение логистического подхода. Виды и объекты логистического обслуживания, основные функции логистики в сфере услуг . Практика внедрения логистических принципов в деятельность российских предприятий в сфере услуг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истические потоки оптовых баз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оптовых баз. Логистический взгляд на оптовый склад. Оптовый склад с точки зрения макро и микрологистики. Критерии управления взаимосвязанными потоковыми процессами. Программы управления логистическими потоками на оптовых базах: теория и практика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аковка товара и ее назначение с точки зрения логистик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аковка как элемент логистической системы. Классификация упаковки. Функции упаковки товара с точки зрения маркетинга и логистики. Прошлое, настоящее и будущее упаковки как элемента логистической системы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олкающие» логистические системы управления производством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, общие черты, особенности и условия функционирования «толкающих» логистических систем управления производством. Алгоритм работы логистических систем МРП 1, МРП 2. Практика применение «толкающих» систем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янущие» логистические системы управления производством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, общие черты, особенности и условия функционирования «тянущих» логистических систем управления производством. Принцип работы логистических систем «точно в срок». Организация работы системы «Канбан». Практика применение «тянущих» систем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логистик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ункционирование логистических систем на основе договорных отношений. Документальное оформление логистических операций: основные документы, имеющие юридическую силу. Практика решения споров в логистической сфере через арбитражный суд. (правовые журналы и журналы по арбитражному процессу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истический персонал на современном предприяти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стика как наука и сфера профессиональной деятельности. Требования к логистическому менеджменту на современном предприятии. Подготовка в российских вузах специалистов в области логистики: проблемы и перспективы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Логистика торгово-посреднической деятельност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иды посредников и их отличительные особенности. Логистические функции торговых посредников, выгоды от использования их услуг. Выбор логистического канала и логистической цепи. Организация работы, мотивирование и контроль посреднической деятельности, основанные на принципах и правилах логистики. Практика использования торговых посредников российскими предприятиями для оптимизации потоковых процессов.</w:t>
      </w:r>
    </w:p>
    <w:p>
      <w:pPr>
        <w:pStyle w:val="Normal"/>
        <w:ind w:left="705" w:hanging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аджинскй А. М. Логистика : Учебник для высших и средних специальных учебных заведений. – 5-е изд., перераб и доп. – М.: Издательско-книготорговый центр «Маркетинг», 2008. – 40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децкий Г.Л Управление запасами ЭКСМО, Москва 2007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кофьева Т.А. Логистический сервис в  распределительных системах. Смоленский ЦНТИ 2009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кофьева Т.А. Логистические системы распределе</w:t>
      </w:r>
      <w:r>
        <w:rPr/>
        <w:t>ния. Смоленск ЦНТИ 2008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33"/>
        <w:gridCol w:w="3923"/>
      </w:tblGrid>
      <w:tr>
        <w:trPr/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 w:tgtFrame="_blank">
              <w:r>
                <w:rPr>
                  <w:rStyle w:val="InternetLink"/>
                </w:rPr>
                <w:t>it-event.ru - события в ИТ-отрасли</w:t>
              </w:r>
            </w:hyperlink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портал</w:t>
            </w:r>
          </w:p>
        </w:tc>
      </w:tr>
      <w:tr>
        <w:trPr/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 w:tgtFrame="_blank">
              <w:r>
                <w:rPr>
                  <w:rStyle w:val="InternetLink"/>
                </w:rPr>
                <w:t>IT-pedia - он-лайн энциклопедия об ИТ</w:t>
              </w:r>
            </w:hyperlink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портал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tLeast" w:line="180"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ogistic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; </w:t>
      </w:r>
    </w:p>
    <w:p>
      <w:pPr>
        <w:pStyle w:val="ListParagraph"/>
        <w:numPr>
          <w:ilvl w:val="0"/>
          <w:numId w:val="4"/>
        </w:numPr>
        <w:spacing w:lineRule="atLeast" w:line="180"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spacing w:lineRule="atLeast" w:line="18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fc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ListParagraph"/>
        <w:numPr>
          <w:ilvl w:val="0"/>
          <w:numId w:val="4"/>
        </w:numPr>
        <w:spacing w:lineRule="atLeast" w:line="18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ymbolco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spacing w:lineRule="atLeast" w:line="18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upply-chain.ru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дготовил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политехнического колледжа                       Е.В Дмитриева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 w:before="240" w:after="60"/>
      <w:ind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odle.milrti.ru/mod/data/view.php?d=5&amp;rid=103" TargetMode="External"/><Relationship Id="rId4" Type="http://schemas.openxmlformats.org/officeDocument/2006/relationships/hyperlink" Target="http://it-event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moodle.milrti.ru/mod/data/view.php?d=5&amp;rid=100" TargetMode="External"/><Relationship Id="rId7" Type="http://schemas.openxmlformats.org/officeDocument/2006/relationships/hyperlink" Target="http://www.itpedi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3:42:00Z</dcterms:created>
  <dc:creator>Лена</dc:creator>
  <dc:description/>
  <cp:keywords/>
  <dc:language>en-US</dc:language>
  <cp:lastModifiedBy>User</cp:lastModifiedBy>
  <dcterms:modified xsi:type="dcterms:W3CDTF">2013-02-22T15:25:00Z</dcterms:modified>
  <cp:revision>8</cp:revision>
  <dc:subject/>
  <dc:title>Методические указания</dc:title>
</cp:coreProperties>
</file>