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317" w:hanging="3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Ценные бумаги, выпускаемые поштучно или небольшими серия</w:t>
        <w:softHyphen/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ми, — это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lef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оизводные ценные бумаги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lef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еэмиссионные бума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) именные, ордерные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едъявительские ценные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бумаг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иссионные ценные бумаги.</w:t>
      </w:r>
    </w:p>
    <w:p>
      <w:pPr>
        <w:pStyle w:val="Normal"/>
        <w:shd w:fill="FFFFFF" w:val="clear"/>
        <w:tabs>
          <w:tab w:val="clear" w:pos="708"/>
          <w:tab w:val="left" w:pos="8734" w:leader="none"/>
        </w:tabs>
        <w:spacing w:lineRule="auto" w:line="240" w:before="0" w:after="0"/>
        <w:ind w:left="482" w:right="58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Ценные бумаги, которые могут быть отозваны 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погашен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м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ентом до наступления срока погашения, — эт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left="4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безотзывные ценные бумаг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left="4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 xml:space="preserve">отзывны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ценные бумаг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left="4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</w:t>
        <w:tab/>
        <w:t xml:space="preserve">долговы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ценн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 xml:space="preserve">3.    В РФ облигации могут выпускаться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 xml:space="preserve">- обеспеченные залогом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 xml:space="preserve">-обеспеченные гарантией третьей стороны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 xml:space="preserve">-без обеспечения залогом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 xml:space="preserve">-без гарантий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По договору поручения на операции с ЦБ брокер действует за счет</w:t>
      </w: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 xml:space="preserve">- клиент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 xml:space="preserve">-свой собственный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 xml:space="preserve">-стороннего поручителя, являющегося гарантом по         поручительской операции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сновной доход брокера формируется за счет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естор купил облигацию по цене 1010 руб и продал ее через два года за 995 руб. За двухлетний период он получил купонные платежи в сумме 300 руб. Какую доходность за период и в расчете на год он получ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Найдите в правой колонке определение терминов, указанных в левой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колонке.</w:t>
      </w:r>
    </w:p>
    <w:tbl>
      <w:tblPr>
        <w:tblW w:w="91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40"/>
        <w:gridCol w:w="2768"/>
        <w:gridCol w:w="40"/>
        <w:gridCol w:w="586"/>
        <w:gridCol w:w="40"/>
        <w:gridCol w:w="5029"/>
        <w:gridCol w:w="40"/>
      </w:tblGrid>
      <w:tr>
        <w:trPr>
          <w:trHeight w:val="137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Ценные бумаги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51" w:firstLine="16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Форма, при которой владелец устанавлива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на основании запис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систем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 xml:space="preserve">ве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реестр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владельцев ценных бумаг или,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  <w:t xml:space="preserve">случа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депонирования ценны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  <w:t xml:space="preserve">бумаг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на основа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записи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 xml:space="preserve">счет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епо.</w:t>
            </w:r>
          </w:p>
        </w:tc>
      </w:tr>
      <w:tr>
        <w:trPr>
          <w:trHeight w:val="84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3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79" w:right="504" w:firstLine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миссионная ценная бумага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8" w:right="266" w:firstLine="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Ценные бумаги, которые могут быть отозваны и погашены эмитентом д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 xml:space="preserve">наступ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срока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огашения</w:t>
            </w:r>
          </w:p>
        </w:tc>
      </w:tr>
      <w:tr>
        <w:trPr>
          <w:trHeight w:val="136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5" w:right="302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эмиссионная ценн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</w:rPr>
              <w:t>бумага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5" w:right="252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3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firstLine="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Форма, при которой владелец устанавлива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 xml:space="preserve">основа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предъявления оформл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надлежащим образом сертификата ценно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маг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л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случае депонирования такового,    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основании записи по счету депо.</w:t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382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кументарная форм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эмиссионных денны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</w:rPr>
              <w:t>бумаг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Денежные документы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удостоверяющ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право собственности на капитал или отношения займ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владельц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  <w:t xml:space="preserve">документ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к лицу, выпустившему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ако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окумент</w:t>
            </w:r>
          </w:p>
        </w:tc>
      </w:tr>
      <w:tr>
        <w:trPr>
          <w:trHeight w:val="59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</w:rPr>
              <w:t xml:space="preserve">Бездокументар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нны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умаг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2" w:right="648" w:hanging="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Ценные бумаги, которые не могут бы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тозваны и погашены эмитентом досрочно</w:t>
            </w:r>
          </w:p>
        </w:tc>
      </w:tr>
      <w:tr>
        <w:trPr>
          <w:trHeight w:val="271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7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547" w:hanging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Безотзывные ценны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умаги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юбая ценн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бумага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торая характеризу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одновременно следующими признаками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) закрепляет совокупнос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мущественны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неимущественны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в, подлежащи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удостоверению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  <w:t xml:space="preserve">уступк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безусловном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осуществл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действующи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порядком; 2) размещается выпусками; 3) име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равные объем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 xml:space="preserve">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пра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 xml:space="preserve">внутр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одного выпуска вне.зависимости от времен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приобретения цен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  <w:t>б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  <w:t>маг</w:t>
            </w:r>
          </w:p>
        </w:tc>
      </w:tr>
      <w:tr>
        <w:trPr>
          <w:trHeight w:val="79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547" w:hanging="22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Коммерческие ценные  бумаги                               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9" w:hanging="1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ные бумаги, которые являют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1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ментами образования денежных фонд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547" w:hanging="22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Отзывные ценные бумаги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ная бумага, выпускаемая поштучно или небольшими серия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8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547" w:hanging="22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онвертируемые ценные бумаги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9" w:hanging="1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ные бумаги, которые обслуживают процесс товарооборота и определенные имуществ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1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делк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8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547" w:hanging="22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Фондовые ценные бумаги                            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ные бумаги, которые при определенных условиях обмениваются на другие виды бумаг того же эмитен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6:00Z</dcterms:created>
  <dc:creator>Ivanov_GN</dc:creator>
  <dc:description/>
  <cp:keywords/>
  <dc:language>en-US</dc:language>
  <cp:lastModifiedBy>Чекмарев Игорь Александрович</cp:lastModifiedBy>
  <dcterms:modified xsi:type="dcterms:W3CDTF">2013-11-18T08:56:00Z</dcterms:modified>
  <cp:revision>2</cp:revision>
  <dc:subject/>
  <dc:title/>
</cp:coreProperties>
</file>